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Е ТРУДА И СОЦИАЛЬНОЙ ЗАЩИТЫ НА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 декабря 2013 г.                г. Ипатово                                            № 6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казания содействия управлением труда и социальной защиты населения администрации Ипатовского муниципального района Ставропольского края в оформлении документов, необходимых для реализации прав граждан на получение мер социальной поддерж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5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 основании приказа министерства труда и социальной защиты населения Ставропольского края от 29.11.2013г. № 362 «</w:t>
      </w:r>
      <w:r>
        <w:rPr>
          <w:color w:val="000000"/>
          <w:sz w:val="28"/>
          <w:szCs w:val="28"/>
        </w:rPr>
        <w:t>Об утверждении примерного Порядка оказания содействия органами по труду и социальной защите населения администраций муниципальных районов и городских округов Ставропольского края и государственными учреждениями социального обслуживания - центрами социального обслуживания населения Ставропольского края в оформлении документов, необходимых для реализации прав граждан на получение мер социальной поддержки»</w:t>
      </w:r>
    </w:p>
    <w:p>
      <w:pPr>
        <w:pStyle w:val="Normal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ab/>
        <w:tab/>
        <w:tab/>
        <w:tab/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КАЗЫВА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kern w:val="2"/>
          <w:sz w:val="28"/>
          <w:szCs w:val="28"/>
        </w:rPr>
        <w:tab/>
        <w:t xml:space="preserve">1. Утвердить прилагаемый </w:t>
      </w:r>
      <w:r>
        <w:rPr>
          <w:color w:val="000000"/>
          <w:sz w:val="28"/>
          <w:szCs w:val="28"/>
        </w:rPr>
        <w:t>Порядок оказания содействия управлением труда и социальной защиты населения администрации Ипатовского муниципального района Ставропольского края в оформлении документов, необходимых для реализации прав граждан на получение мер социальной поддержки (далее – Порядок) (Приложение 1)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2. Назначить специалиста 1 категории Косикову Т.Н. ответственной лицом за прием заявок, ведение журнала и подготовку отчетов в министерство труда и социальной защиты населения Ставропольского края в соответствии с Порядком.</w:t>
        <w:tab/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pacing w:val="-3"/>
          <w:sz w:val="28"/>
        </w:rPr>
        <w:tab/>
        <w:t>3. Начальникам отделов управления труда и социальной защиты населения администрации Ипатовского муниципального района Ставропольского края (Кодаш Н.Н., Калашникова О.В., Ющенко А.И.)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  <w:t>3.1. Обеспечить выполнение данного Порядка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ab/>
      </w:r>
      <w:r>
        <w:rPr>
          <w:color w:val="000000"/>
          <w:spacing w:val="-3"/>
          <w:sz w:val="28"/>
          <w:szCs w:val="28"/>
        </w:rPr>
        <w:t>3.2.</w:t>
      </w:r>
      <w:r>
        <w:rPr>
          <w:color w:val="000000"/>
          <w:spacing w:val="-3"/>
        </w:rPr>
        <w:t xml:space="preserve"> </w:t>
      </w:r>
      <w:r>
        <w:rPr>
          <w:sz w:val="28"/>
          <w:szCs w:val="28"/>
        </w:rPr>
        <w:t>Довести настоящий приказ до специалистов отделов управления под роспись.</w:t>
      </w:r>
    </w:p>
    <w:p>
      <w:pPr>
        <w:pStyle w:val="Normal"/>
        <w:ind w:firstLine="595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риказа возложить на заместителя начальника управления Прищепову Г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управления  </w:t>
        <w:tab/>
        <w:tab/>
        <w:tab/>
        <w:tab/>
        <w:tab/>
        <w:tab/>
        <w:t>Т.С. Некристова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2"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2"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я содействия управлением труда и социальной защиты населения администрации Ипатовского муниципального района Ставропольского края в оформлении документов, необходимых для реализации прав граждан на получение мер социальной поддержки</w:t>
      </w:r>
    </w:p>
    <w:p>
      <w:pPr>
        <w:pStyle w:val="2"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4" w:leader="none"/>
        </w:tabs>
        <w:spacing w:lineRule="exact" w:line="32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ий Порядок оказания содействия управлением труда и социальной защиты населения администрации Ипатовского муниципального района Ставропольского края (далее – управление) в оформлении документов, необходимых для реализации прав граждан на получение мер социальной поддержки (далее – Порядок) определяет условия и механизм оказания содействия управлением в оформлении документов, необходимых для реализации прав граждан на получение мер социальной поддержки, предусмотренные законодательством (далее - меры социальной поддержки), с выездом на дом к заяви</w:t>
        <w:softHyphen/>
        <w:t>телю (далее - Социальный сервис)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64" w:leader="none"/>
        </w:tabs>
        <w:spacing w:lineRule="exact" w:line="32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циальный сервис предоставляется инвалидам и ветеранам Вели</w:t>
        <w:softHyphen/>
        <w:t>кой Отечественной войны, вдовам погибших (умерших) инвалидов и участ</w:t>
        <w:softHyphen/>
        <w:t>ников Великой Отечественной войны, одиноким и одиноко проживающим инвалидам I группы и лицам старше 80 лет, не имеющим возможности в силу преклонного возраста и по состоянию здоровья самостоятельно посетить управление или направить в управление лицо с надлежаще оформленной доверенно</w:t>
        <w:softHyphen/>
        <w:t>стью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32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циальный сервис предоставляется на заявительной основе безвоз</w:t>
        <w:softHyphen/>
        <w:t>мездно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2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ем заявок осуществляется ответственным лицом, назначенным приказом начальника управления в соответст</w:t>
        <w:softHyphen/>
        <w:t>вии с графиком работы управления:</w:t>
      </w:r>
    </w:p>
    <w:p>
      <w:pPr>
        <w:pStyle w:val="2"/>
        <w:shd w:fill="auto" w:val="clear"/>
        <w:spacing w:lineRule="exact" w:line="320" w:before="0" w:after="0"/>
        <w:ind w:left="20" w:right="40" w:firstLine="7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средственно от инвалидов и ветеранов Великой Отечественной войны, вдов погибших (умерших) инвалидов и участников Великой Отечест</w:t>
        <w:softHyphen/>
        <w:t>венной войны, одиноких и одиноко проживающих инвалидов  I  группы и лиц старше 80 лет (далее - заявитель) посредством телефонной связи;</w:t>
      </w:r>
    </w:p>
    <w:p>
      <w:pPr>
        <w:pStyle w:val="2"/>
        <w:shd w:fill="auto" w:val="clear"/>
        <w:spacing w:lineRule="exact" w:line="320" w:before="0" w:after="0"/>
        <w:ind w:left="2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 социального работника ГСУ СО «Ипатовский центр социального обслуживания населения» (далее – центр) посредством телефонной связи или на личном приеме.</w:t>
      </w:r>
    </w:p>
    <w:p>
      <w:pPr>
        <w:pStyle w:val="2"/>
        <w:shd w:fill="auto" w:val="clear"/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ем социальных работников осуществляется во внеочередном по</w:t>
        <w:softHyphen/>
        <w:t>рядке в специально отведенное для этого время по согласованию с руководи</w:t>
        <w:softHyphen/>
        <w:t>телем центра.</w:t>
      </w:r>
    </w:p>
    <w:p>
      <w:pPr>
        <w:pStyle w:val="2"/>
        <w:shd w:fill="auto" w:val="clear"/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ведения о принятых заявках заносятся в журнал регистрации заявок (далее - журнал регистрации) согласно Приложению 1 и в карточку учета предоставления социального сервиса (далее - карточка учета) согласно приложению № 2 к настоящему Порядку, ответственным лицом, назначенным приказом начальника управления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 о поступлении заявки передается начальнику соответствующего отдела управления, в компетенцию которого входит подготовка документов для рассмотрения во</w:t>
        <w:softHyphen/>
        <w:t>проса об оказании конкретной меры социальной поддержки (далее – начальник отдела), в день ее принятия вместе с карточкой учета под роспись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течение 2 рабочих дней с момента поступления заявки начальник отдела посредством телефонной связи доводит до сведения заявителя порядок оказания конкретной меры социальной поддерж</w:t>
        <w:softHyphen/>
        <w:t>ки, а также исчерпывающий перечень необходимых документов и уточняет наличие их у заявителя.</w:t>
      </w:r>
    </w:p>
    <w:p>
      <w:pPr>
        <w:pStyle w:val="2"/>
        <w:shd w:fill="auto" w:val="clear"/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 основании полученной информации начальник отдела принимает решение о предоставлении заявителю Социально</w:t>
        <w:softHyphen/>
        <w:t>го сервиса или об отказе в его предоставлении, которое незамедлительно до</w:t>
        <w:softHyphen/>
        <w:t>водится до заявителя, а также фиксируется в журнале регистрации заявок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принятия положительного решения дата и время выезда со</w:t>
        <w:softHyphen/>
        <w:t>гласовываются с заявителем и заносятся в журнал регистрации заявок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50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принятия отрицательного решения основание принятия та</w:t>
        <w:softHyphen/>
        <w:t>кого решения сообщается заявителю, а также заносится в журнал регистра</w:t>
        <w:softHyphen/>
        <w:t>ции заявок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50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отказа в предоставлении Социального сервиса яв</w:t>
        <w:softHyphen/>
        <w:t>ляются: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сутствие у заявителя права на получение конкретной меры соци</w:t>
        <w:softHyphen/>
        <w:t>альной поддержки;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ращение заявителя за оказанием конкретной меры социальной поддержки повторно, в случае если предусмотрено, что она может быть ока</w:t>
        <w:softHyphen/>
        <w:t>зана однократно и уже была оказана заявителю ране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21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отсутствия у заявителя документов, необходимых для ока</w:t>
        <w:softHyphen/>
        <w:t>зания меры социальной поддержки, данная информация доводится специалистом соответствующего отдела, до сведения руководства центр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Центр в течение 3 рабочих дней со дня получения ин</w:t>
        <w:softHyphen/>
        <w:t>формации о недостающих документах для оказания меры социальной под</w:t>
        <w:softHyphen/>
        <w:t>держки заявителю организует сбор и (или) оформление документов.</w:t>
      </w:r>
    </w:p>
    <w:p>
      <w:pPr>
        <w:pStyle w:val="2"/>
        <w:shd w:fill="auto" w:val="clear"/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если сбор и (или) оформление недостающих документов мо</w:t>
        <w:softHyphen/>
        <w:t>жет занять более 3 рабочих дней, ответственное лицо центра ставит об этом в из</w:t>
        <w:softHyphen/>
        <w:t>вестность управлени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2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ле завершения процедуры сбора и (или) оформления недостаю</w:t>
        <w:softHyphen/>
        <w:t>щих документов руководитель или непосредственно социальный работник обеспечивает представление документов в управление в течение 7 рабочих дней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0" w:before="0" w:after="0"/>
        <w:ind w:left="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необходимости выезд к заявителю на дом осуществляется специалистами управления в течение 7 рабочих дней с момента поступления заявки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0" w:before="0" w:after="0"/>
        <w:ind w:left="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приеме на дому документов заявителю выдается расписка с пе</w:t>
        <w:softHyphen/>
        <w:t>речнем полученных документов согласно Приложению 3 к настоящему По</w:t>
        <w:softHyphen/>
        <w:t>рядку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exact" w:line="320" w:before="0" w:after="0"/>
        <w:ind w:left="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пии документов, представляемые заявителем, сверяются специа</w:t>
        <w:softHyphen/>
        <w:t>листом управления с оригиналом, после чего на них делается заверительная надпись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66" w:leader="none"/>
        </w:tabs>
        <w:spacing w:lineRule="exact" w:line="320" w:before="0" w:after="0"/>
        <w:ind w:left="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отсутствия у заявителя копий необходимых документов специалистами управления на месте производится сканирование необходимых документов, о чем также делается отметка в рас</w:t>
        <w:softHyphen/>
        <w:t>писке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exact" w:line="320" w:before="0" w:after="0"/>
        <w:ind w:left="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тсканированные на дому у заявителя документы распечатываются специалистом управления при возвращении на ра</w:t>
        <w:softHyphen/>
        <w:t>бочее место и заверяются надлежащим образо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23" w:leader="none"/>
        </w:tabs>
        <w:spacing w:lineRule="exact" w:line="320" w:before="0" w:after="0"/>
        <w:ind w:left="0" w:right="20" w:firstLine="740"/>
        <w:jc w:val="both"/>
        <w:rPr/>
      </w:pPr>
      <w:r>
        <w:rPr>
          <w:rFonts w:cs="Times New Roman" w:ascii="Times New Roman" w:hAnsi="Times New Roman"/>
          <w:color w:val="000000"/>
        </w:rPr>
        <w:t>Результаты оказания Социального сервиса заносятся в журнал реги</w:t>
        <w:softHyphen/>
        <w:t xml:space="preserve">страции заявок граждан и в карточку учета предоставления социального сервиса.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66230</wp:posOffset>
              </wp:positionH>
              <wp:positionV relativeFrom="page">
                <wp:posOffset>70104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55.2pt;mso-position-vertical-relative:page;margin-left:5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6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660"/>
    </w:pPr>
    <w:rPr>
      <w:rFonts w:ascii="Calibri" w:hAnsi="Calibri" w:eastAsia="Calibri" w:cs="Times New Roman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11:00Z</dcterms:created>
  <dc:creator>каб16 Попова</dc:creator>
  <dc:description/>
  <cp:keywords/>
  <dc:language>en-US</dc:language>
  <cp:lastModifiedBy>Приемная</cp:lastModifiedBy>
  <cp:lastPrinted>2013-12-16T08:54:00Z</cp:lastPrinted>
  <dcterms:modified xsi:type="dcterms:W3CDTF">2013-12-16T13:11:00Z</dcterms:modified>
  <cp:revision>2</cp:revision>
  <dc:subject/>
  <dc:title/>
</cp:coreProperties>
</file>