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4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1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ы расчета вместимости учреждений обслужива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ного уровня, их размещение, размеры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7"/>
        <w:gridCol w:w="1173"/>
        <w:gridCol w:w="987"/>
        <w:gridCol w:w="877"/>
        <w:gridCol w:w="1465"/>
        <w:gridCol w:w="19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, предприятия, сооружения, 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обслуживания,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ие дошкольные учреждения, место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. В поселениях-новостройках** при отсутствии данных по демографии следует принимать до 180 мест на 1 тыс. чел.; при этом на территории жилой застройки размещать из расчета не более 100 мест на 1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местимости яслей-садов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: до 100 мест - 40, св. 100 - 35; в комплексе яслей-садов св. 500 мест - 30. Размеры земельных участков могут быть уменьшены: на 25% - в условиях реконструкции; на 15% - при размещении на рельефе с уклоном более 20%; на 10% - в поселениях-новостройках (за счет сокращения площади озелен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малоэтажной застройке -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групповой площадки для детей ясельного возраста следует принимать 7,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площадки для детей дошкольного возраста допускается размещать за пределами участка детских дошкольных учреждений общего типа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тые бассейны для дошкольников,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образовательные школы, учащиеся 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едует принимать с учетом  100%-ного охвата обучением детей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упенях  и  75% охват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епени обучения при обучении в одну смену. В поселениях-новостройках необходимо принимать не менее 180 мест на 1 тыс. чел.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местимости общеобразовательной школы, учащихся***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40  до  400       5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учащегося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400  "   500        60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500  "   600        50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600  "   800        40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800  " 1100        33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1100  " 1500        21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1500  " 2000        17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2000                     16         "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I ступени 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ы земельных участков школ могут быть: увеличены: на 30% - в сельских поселениях, если для организации учебно-опытной работы не предусмотрены специальные участки на землях совхозов и колхозов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ая зона школы может быть объединена с физкультурно- оздоровительным комплексом микро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Нормы расчета учреждений и предприятий обслуживания не распространяются на проектирование учреждений и предприятий обслуживания, расположенных на территориях промышленных предприятий, вузов и других мест приложения труда. Указанные нормы являются целевыми на расчетный срок для предварительных расчетов и должны уточняться согласно социальным нормам и нормативам, разработанным и утвержденным в установленном порядке.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.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 К поселениям-новостройкам относятся существующие и вновь создаваемые  сельские поселения, численность населения которых с учетом строителей, занятых на сооружении объектов производственного и непроизводственного назначений, увеличивается на период ввода в эксплуатацию первого пускового комплекса в два и более раза.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 При наполняемости классов 40 учащимися с учетом площади спортивной зоны и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наты,  учащиеся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местимости общеобразовательной школы-интерната, учащихся:</w:t>
            </w:r>
          </w:p>
          <w:p>
            <w:pPr>
              <w:pStyle w:val="Normal"/>
              <w:ind w:firstLine="40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200 до 300            7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учащегося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300   "  500             65          "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500  и более         45          "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змещении на земельном участке школы здания интерната (спального корпуса) площадь земельного участка след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ивать на 0,2 г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школьный учебнопроизводственный комбинат, место*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% общего числа школьников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ы земельных участков межшкольных учебно-производственных комбинатов рекомендуется принимать не менее 2 га, при устройстве автополигона или трактородрома - 3 га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кольные учреждения, место*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 общего числа школьников, в том числе по видам зданий: Дом школьников - 3,3%; станция юных техников -  0,9%; станция юных натуралистов - 0,4%; станция юных туристов - 0,4%; детско-юношеская спортивная школа - 2,3%; детская школа искусств или музыкальная, художественная, хореографическая школа - 2,7%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 В сельских поселениях места для внешкольных учреждений рекомендуется предусматривать в зданиях общеобразовательных шк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ие специальные и профессионально- технические учебные заведения, учащиеся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с учетом населения города-центра и других поселений в зоне его влиян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местимости профессионально-технических училищ и средних специальных учебных заведений, учащихся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0                      75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учащегося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300 до 900        50-65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   900   " 1600       30-40     "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земельных участков могут быть уменьшены: на 50% в условиях реконструкции, на 30% - для учебных заведений гуманитарного профиля; увеличены на 50% -  для учебных заведений сельскохозяйственного профиля, размещаемых в сельских поселениях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, учащихся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00 до 2000   на 10%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2000  до 3000     на  20  %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3000  на  30  %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ы жилой зоны, учебных и вспомогательных хозяйств, полигонов и автотрактородромов в указанные размеры не входят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ие учебные заведения, студенты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ы высших учебных заведений (учебная зона), га на 1 тыс. студентов: университеты, вузы технические - 4-7; сельскохозяйственные - 5-7; медицинские, фармацевтические - 3-5; экономические, педагогические, культуры, искусства, архитектуры - 2-4; институты повышения квалификации и заочные вузы - соответственно их профилю с коэффициентом - 0,5; специализированная зона - по заданию на проектирование; спортивная зона - 1-2; зона студенческих общежитий -  1,5-3. Вузы физической культуры проектируются по заданию на проектирование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земельного участка вуза может быть уменьшен на 40% в условиях реконструкции.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%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реждения здравоохранения, социального обеспечения, спортивные 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физкультурно-оздоровитель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-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ты для престарелых, ветеранов труда и войны, организуемые производственными объединениями (предприятиями), платные пансионаты, место на 1 тыс. чел. (с 60 лет)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-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ты для взрослых инвалидов с физическими нарушениями, место на 1 тыс. чел. (с 18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ы расчета учреждений социального обеспечения следует уточнять в зависимости от социально- демографических особенностей региона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дома-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ты, место на 1 тыс. чел. (от 4 до 17 лет)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неврологические интернаты, место на 1 тыс. чел. (с 18 лет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вместимости интернатов, мест: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0                          125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. 200 до 400            100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400   "   600              80       "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не менее 300 м от промышленных предприятий, магистралей, железнодорожных путей, а также других источников повышенного шума, загрязнения воздуха и поч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жилые дома и группы квартир для ветеранов войны и труда и одиноких престарелых, чел. на 1 тыс. чел. (с 60 лет)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жилые дома и группы квартир для инвалидов на креслах-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ясках и их семей, чел. на 1 тыс. чел. всего населения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ционары всех типов для взрослых с вспомогательными зданиями и сооружениями, койк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мощности стационаров, коек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0                     3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койку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. 50 до 100       300-200    "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100   "   200       200-140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 200   "   400       140-100   "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 400   "   800         100-80    "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800   " 1000           80-60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1000                             60    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дну койку для детей следует принимать норму всего стационара с коэффициентом 1,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змещении двух и более стационаров на одном земельном участке общую его участке общую его площадь следует принимать по норме суммарной вместимости стационаров. В условиях реконструкции земельные участки больниц допускается уменьшать на 25%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клиники, амбулатории, диспансеры без стационара, посещение в смену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 га на 100 посещений в смену, но не менее 0,3 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ы земельных участков стационара и поликлиники (диспансера), объединенных в одно лечебно-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ческое учреждение, определяются раздельно по соответствующим нормам и затем суммируются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ции (подстанции) скорой медицинской помощи, автомобиль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на 10 тыс. чел. в пределах зоны 15-минутной доступности на специальном автомобиле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5 га на 1 автомобиль, но не менее 0,1 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ные пункты скорой медицинской помощи, автомобиль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на 5 тыс. чел. сельского населения в пределах зоны 30-минутной доступности на специальном автомобиле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льдшерские или фельдшерско - акушерские пункты, объект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и групп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-II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 га или встроенные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-V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  "   "     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-VIII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    "   "              "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чные кухни, порция в сутки на 1 ребенка (до 1 года)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15 га на 1 тыс. порций в сутки, но не менее 0,15 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е пункты молочных кухонь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й площади на 1 ребенка (до 1 года)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3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роенны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санаторно- курортные и оздоров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ные, отдыха и туризм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е значения нормативов земельных участков в указанных пределах принимаются по местным условиям. Размеры земельных участков даны без учета площади хозяйственных зон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атории (без туберкулезных), место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-1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жившихся приморских, горных курортах и в условиях их реконструкции размеры земельных участков допускается уменьшать, но не более чем на 25%     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атории для родителей с детьми и детские санатории (без туберкулезных)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-1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атории- профилактории, место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-1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анаториях- профилакториях, размещаемых в пределах городской черты, допускается уменьшать размеры земельных участков, но не более чем на 10% 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аторные детские (школьные) лагеря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 отдыха (пансионаты), место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-1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 отдыха (пансионаты) для семей с детьми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-1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отдыха предприятий и организаций, молодежные лагеря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данию на проектирование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-1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ортные гостиницы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-7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ие (школьные) лагеря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-2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ные лагеря старшеклассников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-2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дошкольных учреждений, место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-1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истские гостиницы, место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-7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уристских гостиниц, размещаемых на территории КМВ, размеры земельных участков допускается принимать по нормам, установленным для коммунальных гостиниц  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истские базы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-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истские базы для семей с детьми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-1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ели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-1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1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мпинги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-1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юты, место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-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     "   "        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 - спортивные сооружения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-0,9 га на 1 тыс. 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 и других учебных заведений, учреждений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ыха и культуры с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ым сокращением территории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ы физкультурно- оздоровительных площадок предусматриваются в каждом поселении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ю физкультурно- спортивных сооружений, размещаемых в жилом районе, следует принимать от общей нормы, %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и - 35, спортивные залы - 50, бассейны - 45  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для физкультурно- оздоровительных занятий в микрорайоне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й площади на 1 тыс. чел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-80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залы общего пользования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ощади пола на 1 тыс. чел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-80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сейны крытые и открытые общего пользования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40" cy="17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еркала воды на 1 тыс. че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5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ind w:left="57" w:right="57" w:firstLine="45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0:00Z</dcterms:created>
  <dc:creator>bushman.a</dc:creator>
  <dc:description/>
  <cp:keywords/>
  <dc:language>en-US</dc:language>
  <cp:lastModifiedBy>comp</cp:lastModifiedBy>
  <dcterms:modified xsi:type="dcterms:W3CDTF">2014-09-17T07:56:00Z</dcterms:modified>
  <cp:revision>4</cp:revision>
  <dc:subject/>
  <dc:title>Приложение Б</dc:title>
</cp:coreProperties>
</file>