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КОНОВ И НОРМАТИВНЫХ ДОКУМЕНТОВ</w:t>
      </w:r>
    </w:p>
    <w:p>
      <w:pPr>
        <w:pStyle w:val="ConsNormal"/>
        <w:widowControl/>
        <w:spacing w:lineRule="exact" w:line="240"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от 29 декабря 2004 года  №190-ФЗ;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 от 29 декабря 2004 года  №188-ФЗ;</w:t>
      </w:r>
    </w:p>
    <w:p>
      <w:pPr>
        <w:pStyle w:val="2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2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кодекс Российской Федерации от 25 октября 2001 года  № 136-ФЗ;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3 февраля 1995 года  № 26-ФЗ «О природных лечебных ресурсах, лечебно-оздоровительных местностях и курортах»;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3 ноября 1995 года № 174-ФЗ «Об экологической экспертизе»;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17 ноября1995 года № 169-ФЗ «Об архитектурной деятельности в Российской Федерации»;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5 июня 2002 года «Об объектах культурного наследия (памятников истории и культуры) народов Российской Федерации»; 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 декабря 2009 года № 384-ФЗ «Технический регламент о безопасности зданий и сооружений»; 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2 июля 2008 года № 123-ФЗ «Технический регламент о требованиях пожарной безопасности»; 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Ставропольского края от 16 марта 2006 г .№ 14-кз «Об объектах культурного наследия (памятников истории и культуры) в Ставропольском крае»; 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Ставропольского края от 12 июля 2006 г. № 57-кз «О территориальном планировании и планировке территории в Ставропольском крае»;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П 31-06-2009 «Общественные здания и сооружения»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П 11-02-96 «Инженерные изыскания для строительства. Основные положения»;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21-02-99* «Стоянки автомобилей»;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П 31-01-2003 «Здания жилые многоквартирные»;</w:t>
      </w:r>
      <w:r>
        <w:rPr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31-02-2001 «Дома жилые одноквартирные»;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П 35-01-2001 «Доступность зданий и сооружений для маломобильных групп населения»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89 - 80* «Генеральные планы промышленных предприятий»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 97-76 «Генеральные планы сельхозпредприятий»;</w:t>
      </w:r>
    </w:p>
    <w:p>
      <w:pPr>
        <w:pStyle w:val="Heading"/>
        <w:ind w:firstLine="22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НиП 30-02-97* «Планировка и застройка территории садоводческих (дачных) объединений граждан, здания и сооружения»;</w:t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НиП 2.02.01-83* «Основания зданий и сооружений»;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НиП 2.01.51-90 «Инженерно-технические мероприятия гражданской обороны»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-107-98 «Порядок разработки и состав раздела «Инженерно-технические мероприятия гражданской обороны. Мероприятия по предупреждению чрезвычайных ситуаций" проектов строительства»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30-101-98 «Методические указания по расчету нормативных размеров земельных участков в кондоминиумах»;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0-102-99 «Планировка и застройка территорий малоэтажного жилищного строительства»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 35-101-2001 «Проектирование зданий и сооружений с учетом доступности для маломобильных групп населения. Общие положения»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35-105-2002 «Реконструкция городской застройки с учетом доступности для инвалидов и других маломобильных групп населения»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2.3.6.1066-01 «Санитарно-эпидемиологические требования к организации торговли и обороту в них продовольственного сырья и пищевых продуктов»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2.3.6.1079-01 «Санитарно-эпидемиологические требования к организациям общественного питания, изготовлению и  оборотоспособности в них пищевых продуктов и продовольственного сырья»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2.4.990-00 «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»;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4076-86 «Санитарные правила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»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31-107-2004 «Архитектурно-планировочные решения многоквартирных жилых зданий»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1.2.2645-10 «Санитарно-эпидемиологические требования к условиям проживания в жилых зданиях и помещениях»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.2630-10 «Санитарно-эпидемиологические требовании к организациям, осуществляющим медицинскую деятельность»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1.4.1175-02 «Гигиенические требования к качеству воды нецентрализованного водоснабжения. Санитарная охрана источников»;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1/21.1.2739-10 «Изменения и дополнения № 3к СанПиН 2.2.1/2.1.1.1200-03 «Санитарно-защитные зоны и санитарная классификация предприятий, сооружений и иных объектов. Новая редакция»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ПиН 2.2.1/2.1.1.1278-03 «Гигиенические требования к естественному, искусственному и совмещенному освещению жилых и общественных зданий»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2.3.1384-03 «Гигиенические требования к организации строительного производства и строительных работ»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4.1.2660-10 «Санитарно-эпидемиологические требования к устройству, содержанию и организации режима работы в дошкольных организациях»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4.2.1178-02 «Гигиенические требования к условиям обучения в общеобразовательных учреждениях»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4.3.1186-03 «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»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4.4.1251-03 «Санитарно-эпидемиологические требования к учреждениям дополнительного образования детей (внешкольные учреждения)»;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42-128-4690-88 «Содержание территории населенных мест»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ДС 30-201-98 «Инструкция о порядке проектирования и установления красных линий в городах и других поселениях Российской Федерации»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7:00Z</dcterms:created>
  <dc:creator>Лебедева</dc:creator>
  <dc:description/>
  <cp:keywords/>
  <dc:language>en-US</dc:language>
  <cp:lastModifiedBy>Барсукова</cp:lastModifiedBy>
  <dcterms:modified xsi:type="dcterms:W3CDTF">2014-10-07T13:22:00Z</dcterms:modified>
  <cp:revision>23</cp:revision>
  <dc:subject/>
  <dc:title>Градостроительный кодекс Российской Федерации от 29</dc:title>
</cp:coreProperties>
</file>