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7080" w:firstLine="225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едние нормы посадки деревьев и кустарник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86425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25"/>
                              <w:gridCol w:w="213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#G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еревьев, шт/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устарников, шт/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-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-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в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льв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-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лая терри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-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00-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ки общественных учреждений и спортивных соору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0-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-защитные з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-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0-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2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25"/>
                        <w:gridCol w:w="2130"/>
                        <w:gridCol w:w="2400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#G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деревьев, шт/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кустарников, шт/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-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в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льва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-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лая терри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00-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2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ки общественных учреждений и спортивных соору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0-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итарно-защитные зо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-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0-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0:00Z</dcterms:created>
  <dc:creator>bushman.a</dc:creator>
  <dc:description/>
  <cp:keywords/>
  <dc:language>en-US</dc:language>
  <cp:lastModifiedBy>bushman.a</cp:lastModifiedBy>
  <cp:lastPrinted>2010-12-30T10:18:00Z</cp:lastPrinted>
  <dcterms:modified xsi:type="dcterms:W3CDTF">2010-12-30T07:19:00Z</dcterms:modified>
  <cp:revision>4</cp:revision>
  <dc:subject/>
  <dc:title>Приложение 2</dc:title>
</cp:coreProperties>
</file>