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3</w:t>
      </w:r>
    </w:p>
    <w:p>
      <w:pPr>
        <w:pStyle w:val="Normal"/>
        <w:ind w:left="6372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обязательное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тегории 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не границ населенных пунктов в границах Ипат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ледует назначать в соответствии с классификацией, приведенной в таблиц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0" w:type="dxa"/>
        <w:jc w:val="left"/>
        <w:tblInd w:w="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5"/>
        <w:gridCol w:w="664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#G0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г и улиц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назначение дорог и улиц 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гистральные улицы: </w:t>
            </w:r>
          </w:p>
          <w:p>
            <w:pPr>
              <w:pStyle w:val="Normal"/>
              <w:spacing w:lineRule="exact" w:line="24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городского значения: </w:t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рерывного движения </w:t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ая связь между жилыми, промышленными районами и общественными центрами в крупных и больших городах, а также с другими магистральными улицами и внешними автомобильными дорогами. Обеспечение движения транспорта по основным направлениям в разных уровнях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улируемого движения </w:t>
            </w:r>
          </w:p>
        </w:tc>
        <w:tc>
          <w:tcPr>
            <w:tcW w:w="6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ая связь между жилыми, промышленными районами и центром города, центрами планировочных районов, выходы на магистральные улицы и дороги и внешние автомобильные дороги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ого значения:</w:t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о-пешеходные</w:t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шеходно-транспортные 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ая и пешеходная связи  между жилыми районами, между жилыми и промышленными районами, общественными центрами с магистральными улицами</w:t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еходная и транспортная связи (преимущественно общественный пассажирский транспорт) в пределах планировочного района.</w:t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ы и дороги местного значения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ы в жилой застройке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ная (без пропусков грузового и общественного транспорта) и пешеходная связи в пределах межмагистральных территорий на территории жилых районов (микрорайонов), и с магистральными улицами и дорогами регулируемого движения, 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ы в производственно- складских зонах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ая связь преимущественно легкового и грузового транспорта. Пересечения с улицами и дорогами устраиваются в одном уровне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ы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зд транспортных средств к жилым домам и общественным зданиям и другим объектам внутри районов, микрорайонов, кварталов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осипедные дорожки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зд на велосипедах по свободным от других видов транспорта трассам 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52:00Z</dcterms:created>
  <dc:creator>bushman.a</dc:creator>
  <dc:description/>
  <cp:keywords/>
  <dc:language>en-US</dc:language>
  <cp:lastModifiedBy>Барсукова</cp:lastModifiedBy>
  <cp:lastPrinted>2010-12-30T10:22:00Z</cp:lastPrinted>
  <dcterms:modified xsi:type="dcterms:W3CDTF">2014-10-23T13:55:00Z</dcterms:modified>
  <cp:revision>6</cp:revision>
  <dc:subject/>
  <dc:title>Приложение 3</dc:title>
</cp:coreProperties>
</file>