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6 </w:t>
      </w:r>
    </w:p>
    <w:p>
      <w:pPr>
        <w:pStyle w:val="Heading5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ы расчета стоянок автомобилей общественных зданий, учреждений и предприятий обслуживания в соответствии с рекомендуемыми показателя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17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0"/>
        <w:gridCol w:w="2235"/>
        <w:gridCol w:w="2985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ы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ная единица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ашино-мест на расчетную единицу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организаци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о-управленческие учрежде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работающих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20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рческо-деловые, финансовые, юридические учреж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работающих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25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ы специализированных фир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кв.м общей площади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работающих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 - 15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, проектные организац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работающих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воспита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ие и средние учебные учреж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работающих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20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дошко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данию на проектирование, но не менее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данию на проектирование, но не менее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здравоохранения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пос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торговли, обслуживания, общественного питания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бытов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ей площ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е центры, универмаги, магазины с площадью залов более 20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200 – 500 м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</w:rPr>
              <w:t>500 – 1000м2 и бол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рговой площ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–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ы, кафе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ест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20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торговых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ы высше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ели и кемпинги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ест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счетной вместимости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гостин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ест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ы, цирки, концертные залы, кинотеатры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ест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2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и, выставки, библиотеки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посе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1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оружения, рекреационные территории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здания и сооружения с местами для зрителей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ест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1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ы кратковременного отдыха (спортивные, лыжные, рыболовные, охотничьи и д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 отдыхающих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1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отдыхающих и обслуживающего персонала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яжи и парки в зонах отдыха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посетителей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2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ческие товарищества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участков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- 10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арки, парки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посетителей</w:t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- 1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залы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залы всех видов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пассажиров, прибывающих в час п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я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тоянки автомобилей детских дошкольных учреждений и школ размещаются вне территории детских дошкольных учреждений  и школ на нормативном расстоянии от границ земельного участка в соответствии с требованиями СанПиН 2.2.1/2.1.1.1200-03 исходя из количества машино-мес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организации кооперированных стоянок для автомобилей, обслуживающих группы объектов с различным режимом суточного функционирования, допускается снижение расчетного по каждому объекту в отдельности числа машино-мест на 10-15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 городах - 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быть размещены с учетом обеспечения удобных подходов к объектам туристского осмотра, но не далее 500 метров от них и не нарушать целостный характер исторической сред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Число машино-мест следует принимать при уровнях автомобилизации, определенных на расчетный срок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2240" w:h="15840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6:00Z</dcterms:created>
  <dc:creator>bushman.a</dc:creator>
  <dc:description/>
  <cp:keywords/>
  <dc:language>en-US</dc:language>
  <cp:lastModifiedBy>Барсукова</cp:lastModifiedBy>
  <cp:lastPrinted>2014-10-07T17:38:00Z</cp:lastPrinted>
  <dcterms:modified xsi:type="dcterms:W3CDTF">2014-10-07T13:39:00Z</dcterms:modified>
  <cp:revision>8</cp:revision>
  <dc:subject/>
  <dc:title>Приложение 6 </dc:title>
</cp:coreProperties>
</file>