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autoSpaceDE w:val="false"/>
        <w:jc w:val="right"/>
        <w:rPr/>
      </w:pPr>
      <w:r>
        <w:rPr/>
        <w:t>Рекомендуемо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ОРМЫ ЭЛЕКТРОПОТРЕБ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. Укрупненные показатели электропотребления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Степень благоустройства городских  и сельских поселений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ктропотребле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кВт ч/год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на 1 чел.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ьзование максимума электрической нагрузки,кВт ч/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поселения, не оборудованные стационарными  электроплитами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ондиционер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диционер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7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е поселения (без              кондиционеров):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борудованные стационарными  электроплитами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стационарными        электроплитами(100% охвата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. Удельный расход электроэнергии</w:t>
      </w:r>
    </w:p>
    <w:p>
      <w:pPr>
        <w:pStyle w:val="Normal"/>
        <w:autoSpaceDE w:val="false"/>
        <w:jc w:val="center"/>
        <w:rPr/>
      </w:pPr>
      <w:r>
        <w:rPr/>
        <w:t>коммунально-бытовых потребителей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645"/>
        <w:gridCol w:w="3645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селений</w:t>
            </w:r>
          </w:p>
        </w:tc>
        <w:tc>
          <w:tcPr>
            <w:tcW w:w="7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стационарных     </w:t>
              <w:br/>
              <w:t xml:space="preserve">электроплит,       </w:t>
              <w:br/>
              <w:t>кВт ч/чел. в год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тационарными     </w:t>
              <w:br/>
              <w:t xml:space="preserve">электроплитами,      </w:t>
              <w:br/>
              <w:t>кВт ч/чел.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городским электротранспортом (без метрополитена), системами водоснабжения, канализации и тепл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I. Удельные расчетные электрические нагрузки</w:t>
      </w:r>
    </w:p>
    <w:p>
      <w:pPr>
        <w:pStyle w:val="Normal"/>
        <w:autoSpaceDE w:val="false"/>
        <w:jc w:val="center"/>
        <w:rPr/>
      </w:pPr>
      <w:r>
        <w:rPr/>
        <w:t>районов многоэтажной жилой застройк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160"/>
        <w:gridCol w:w="1665"/>
        <w:gridCol w:w="1440"/>
        <w:gridCol w:w="680"/>
        <w:gridCol w:w="1485"/>
      </w:tblGrid>
      <w:tr>
        <w:trPr>
          <w:trHeight w:val="36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застройк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фонд </w:t>
              <w:br/>
              <w:t xml:space="preserve">с установкой  </w:t>
              <w:br/>
              <w:t>электроплит</w:t>
            </w:r>
          </w:p>
        </w:tc>
        <w:tc>
          <w:tcPr>
            <w:tcW w:w="5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ая расчетная электрическая нагрузка, </w:t>
              <w:br/>
              <w:t>Вт/м2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шинах 0,4 кВ       </w:t>
              <w:br/>
              <w:t>трансформаторных подстанций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шинах 10 кВ </w:t>
              <w:br/>
              <w:t xml:space="preserve">питающих    </w:t>
              <w:br/>
              <w:t>центров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х и   </w:t>
              <w:br/>
              <w:t>общественных</w:t>
              <w:br/>
              <w:t>зд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</w:t>
              <w:br/>
              <w:t>жилых здан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ная</w:t>
              <w:br/>
              <w:t xml:space="preserve">на одного </w:t>
              <w:br/>
              <w:t xml:space="preserve">жителя,  </w:t>
              <w:br/>
              <w:t>кВт/чел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районы  </w:t>
              <w:br/>
              <w:t xml:space="preserve">многоэтажной  </w:t>
              <w:br/>
              <w:t>застрой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</w:t>
              <w:br/>
              <w:t xml:space="preserve">жилищный фонд </w:t>
              <w:br/>
              <w:t xml:space="preserve">социального  </w:t>
              <w:br/>
              <w:t>использовани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</w:t>
              <w:br/>
              <w:t xml:space="preserve">частный    </w:t>
              <w:br/>
              <w:t>жилищный фон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ируемые</w:t>
              <w:br/>
              <w:t>райо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V. Удельные расчетные</w:t>
      </w:r>
    </w:p>
    <w:p>
      <w:pPr>
        <w:pStyle w:val="Normal"/>
        <w:autoSpaceDE w:val="false"/>
        <w:jc w:val="center"/>
        <w:rPr/>
      </w:pPr>
      <w:r>
        <w:rPr/>
        <w:t>электрические нагрузки жилых зданий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4320"/>
        <w:gridCol w:w="675"/>
        <w:gridCol w:w="675"/>
        <w:gridCol w:w="675"/>
        <w:gridCol w:w="675"/>
        <w:gridCol w:w="675"/>
      </w:tblGrid>
      <w:tr>
        <w:trPr>
          <w:trHeight w:val="48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застройки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фонд         </w:t>
              <w:br/>
              <w:t>с установкой электроплит</w:t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е расчетные   </w:t>
              <w:br/>
              <w:t xml:space="preserve">электрические нагрузки </w:t>
              <w:br/>
              <w:t>квартир, кВт/квартира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вартир в  </w:t>
              <w:br/>
              <w:t>жилом здании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районы  </w:t>
              <w:br/>
              <w:t xml:space="preserve">многоэтажной  </w:t>
              <w:br/>
              <w:t>застройк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 муниципальный</w:t>
              <w:br/>
              <w:t xml:space="preserve">жилищный фонд социального   </w:t>
              <w:br/>
              <w:t xml:space="preserve">использования, жилые ячейки  </w:t>
              <w:br/>
              <w:t>общежит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жилищный фон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ируемые</w:t>
              <w:br/>
              <w:t>район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58:00Z</dcterms:created>
  <dc:creator>bushman.a</dc:creator>
  <dc:description/>
  <cp:keywords/>
  <dc:language>en-US</dc:language>
  <cp:lastModifiedBy>Барсукова</cp:lastModifiedBy>
  <dcterms:modified xsi:type="dcterms:W3CDTF">2014-10-07T13:21:00Z</dcterms:modified>
  <cp:revision>9</cp:revision>
  <dc:subject/>
  <dc:title>Приложение 12</dc:title>
</cp:coreProperties>
</file>