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МАСШТА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ОЛНЕНИЯ ГРАФИЧЕСКИХ МАТЕРИАЛОВ ПРИ РАЗРАБОТКЕ</w:t>
      </w:r>
    </w:p>
    <w:p>
      <w:pPr>
        <w:pStyle w:val="Normal"/>
        <w:autoSpaceDE w:val="false"/>
        <w:jc w:val="center"/>
        <w:rPr/>
      </w:pPr>
      <w:r>
        <w:rPr/>
        <w:t>ДОКУМЕНТОВ ТЕРРИТОРИАЛЬНОГО ПЛАН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┬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документов    │     Масштаб     │    Ос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территориального планирования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2               │        3        │        4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 │Документы территориального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 муниципальных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й         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Схема территориального         │1:50000 - 1:25000│ п. 8 разд. 3.1.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 муниципального    │                 │ СНиП 11-04-200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.             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материалы в составе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ы разрабатываются в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требованиями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1, 4, 7 - 9 статьи 19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достроительного кодекса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Генеральный план               │ 1:10000 - 1:5000│ п. 8 разд. 3.1.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ления.                     │(при численности │СНиП 11-04-200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материалы в составе│ населения 10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плана разрабатываются в     │  100 тыс.чел.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требованиями    │      1:2000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3, 6, 9 - 11 статьи 23 │(при численност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достроительного кодекса     │населения менее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  │ 10 тыс.чел.)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Генеральный план населенного   │1:10000 - 1:5000 │ п. 8 разд. 3.1.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, входящего в состав     │(при численности │ СНиП 11-04-200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ления(городского и сельско-│ населения 10 -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)                            │ 100 тыс. чел.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материалы в составе│     1:2000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плана разрабатываются в     │(при численност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требованиями    │ населения менее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3, 6, 9 - 11 статьи 23 │  10 тыс. чел.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достроительного кодекса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│Документы, разрабатываемые для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ей территорий (элементов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очной структуры, иных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элементов) поселений,          │                 │                  │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аселенных пунктов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Проект планировки.             │ 1:2000 - 1:1000 │ п. 4 разд. 3.2.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материалы в составе│                 │ СНиП 11-04-200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планировки  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атываются в соответствии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требованиями пунктов 3, 5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ьи 42 Градостроительного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екса Российской Федерации, в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:            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а размещения проектируемой │1:10000 - 1:5000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в структуре       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ления, населенного пункта  │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┴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Площадь территории Ипатовского муниципального района Ставропольского края составляет </w:t>
      </w:r>
      <w:r>
        <w:rPr>
          <w:rFonts w:cs="Courier New" w:ascii="Courier New" w:hAnsi="Courier New"/>
        </w:rPr>
        <w:t>4039 кв.км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 Используемые  материалы инженерных изысканий и картографических работ должны соответствовать масштабу графических материалов который принят для выполнения документов территориального планирования 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асштаб дополнительных графических материалов при разработке схем территориального планирования муниципальных районов, генеральных планов, обосновывающих проектные решения, определяется заданием на разработку данных документов заказчик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5:00Z</dcterms:created>
  <dc:creator>bushman.a</dc:creator>
  <dc:description/>
  <cp:keywords/>
  <dc:language>en-US</dc:language>
  <cp:lastModifiedBy>Барсукова</cp:lastModifiedBy>
  <dcterms:modified xsi:type="dcterms:W3CDTF">2014-10-07T13:21:00Z</dcterms:modified>
  <cp:revision>10</cp:revision>
  <dc:subject/>
  <dc:title>Приложение </dc:title>
</cp:coreProperties>
</file>