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ложению о краевом конкурсе «Коллективный договор, эффективность производства – основа защиты социально-трудовых прав работников» в 2014-2015 год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Информационная карта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участника краевого конкурса «Коллективный договор, эффективность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оизводства – основа защиты социально-трудовых прав работников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  <w:r>
              <w:rPr/>
              <w:t>(полное наименова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экономической деятельности (отрас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/>
              <w:t>(наименование должности, 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работников </w:t>
            </w:r>
            <w:r>
              <w:rPr/>
              <w:t>(Ф.И.О. 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2160"/>
        <w:gridCol w:w="239"/>
        <w:gridCol w:w="2101"/>
        <w:gridCol w:w="360"/>
        <w:gridCol w:w="2081"/>
      </w:tblGrid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работников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ф.и.о.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5103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397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5">
    <w:name w:val="Подпункт"/>
    <w:basedOn w:val="Style14"/>
    <w:qFormat/>
    <w:pPr>
      <w:numPr>
        <w:ilvl w:val="0"/>
        <w:numId w:val="2"/>
      </w:numPr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2:00Z</dcterms:created>
  <dc:creator>Краюшкин Ю.Н.</dc:creator>
  <dc:description/>
  <cp:keywords/>
  <dc:language>en-US</dc:language>
  <cp:lastModifiedBy>Efanova</cp:lastModifiedBy>
  <cp:lastPrinted>2015-04-21T11:17:00Z</cp:lastPrinted>
  <dcterms:modified xsi:type="dcterms:W3CDTF">2015-04-21T08:55:00Z</dcterms:modified>
  <cp:revision>7</cp:revision>
  <dc:subject/>
  <dc:title>УТВЕРЖДЕНО</dc:title>
</cp:coreProperties>
</file>