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организации-заявите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Адрес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индекс)                  (юридический адре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E-mail: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.И.О. руководителя организации (инициатора проект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о видах деятельности, осуществляемых организацией-заявителе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функционирования  на рынке инициатора проекта (в годах), выручка и прибыль, полученная за предыдущий год от основной   деятельности,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ходные данные по проект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 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(что предполагается создать, продукция проект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, какую проблему решаете, потенциальные потребители, каков спрос на ее решение и т.д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 проекта (субъект, населенный пунк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/отсутствие земельного участка для реализации проекта, площадь, принадлежность земельного участ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/отсутствие инфраструктуры на земельном участке (коммуникации, транспортная, инженерная и др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статус (что сделано по проект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 собственных средств, вложенных получателем средств в проект на дату составления паспорта, и на что потрачена,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ребности в капиталовложениях (сколько нужно денег – и на что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ожение инвестору (тип финансирования: кредит, доля в проекте, что вы готовы предложить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-график (что и когда планируется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/отсутствие бизнес-пл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акая помощь необходима со стороны государства для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Не возражаю против обработки моих персональных д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06 г. № 152-ФЗ «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 /____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нкеты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6:00Z</dcterms:created>
  <dc:creator>Ahiles</dc:creator>
  <dc:description/>
  <cp:keywords/>
  <dc:language>en-US</dc:language>
  <cp:lastModifiedBy>Ahiles</cp:lastModifiedBy>
  <dcterms:modified xsi:type="dcterms:W3CDTF">2015-06-08T14:16:00Z</dcterms:modified>
  <cp:revision>1</cp:revision>
  <dc:subject/>
  <dc:title/>
</cp:coreProperties>
</file>