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ИПАТ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____»________2013г.                     г. Ипатово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«Выдача разрешения на ввод объектов в эксплуатацию, расположенных на территории двух и более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Ипатовского муниципального района Ставропольского края от 07 сентября 2011 г. № 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, с изменениями внесенными постановлением администрации Ипатовского муниципального района Ставропольского края от 09 ноября 2012 г.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й административный регламент предоставления администрацией Ипатовского муниципального района Ставропольского края муниципальной услуги «Выдача разрешения на ввод объектов в эксплуатацию, расположенных на территории двух и более посел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Н.С. Головин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 главы</w:t>
      </w:r>
    </w:p>
    <w:p>
      <w:pPr>
        <w:pStyle w:val="Normal"/>
        <w:spacing w:lineRule="exact" w:line="240"/>
        <w:rPr/>
      </w:pPr>
      <w:r>
        <w:rPr/>
        <w:t>администрации Ипатовского муници-</w:t>
      </w:r>
    </w:p>
    <w:p>
      <w:pPr>
        <w:pStyle w:val="Normal"/>
        <w:spacing w:lineRule="exact" w:line="240"/>
        <w:rPr/>
      </w:pPr>
      <w:r>
        <w:rPr/>
        <w:t>пального района Ставропольского края,</w:t>
      </w:r>
    </w:p>
    <w:p>
      <w:pPr>
        <w:pStyle w:val="Normal"/>
        <w:spacing w:lineRule="exact" w:line="240"/>
        <w:rPr/>
      </w:pPr>
      <w:r>
        <w:rPr/>
        <w:t>первый заместитель главы администрации –</w:t>
      </w:r>
    </w:p>
    <w:p>
      <w:pPr>
        <w:pStyle w:val="Normal"/>
        <w:spacing w:lineRule="exact" w:line="240"/>
        <w:rPr/>
      </w:pPr>
      <w:r>
        <w:rPr/>
        <w:t>начальник отдела сельского хозяйства и</w:t>
      </w:r>
    </w:p>
    <w:p>
      <w:pPr>
        <w:pStyle w:val="Normal"/>
        <w:spacing w:lineRule="exact" w:line="240"/>
        <w:rPr/>
      </w:pPr>
      <w:r>
        <w:rPr/>
        <w:t>охраны окружающей сред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Н.С. Головинов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/>
              <w:ind w:firstLine="4"/>
              <w:rPr/>
            </w:pPr>
            <w:r>
              <w:rPr>
                <w:szCs w:val="28"/>
              </w:rPr>
              <w:t>постановлением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администрацией Ипатовского муниципального района Ставропольского края муниципальной услуги «Выдача разрешения на ввод объектов в эксплуатацию, расположенных на территории двух и более поселений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регулирования регламента</w:t>
      </w:r>
    </w:p>
    <w:p>
      <w:pPr>
        <w:pStyle w:val="31"/>
        <w:spacing w:lineRule="exact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567"/>
        <w:rPr/>
      </w:pPr>
      <w:r>
        <w:rPr>
          <w:sz w:val="28"/>
          <w:szCs w:val="28"/>
          <w:lang w:val="ru-RU"/>
        </w:rPr>
        <w:t>1. Административный регламент предоставления администрацией Ипатовского муниципального района Ставропольского края муниципальной услуги «Выдача разрешения на ввод объектов в эксплуатацию, расположенных на территории двух и более поселений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Административный регламент) разработан в целях 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. Заявителями на предоставление муниципальной услуги являются физические или юридические лица, заинтересованные в выдаче разрешения на ввод объекта в эксплуатацию, расположенного на территории двух и более поселений, обладающие имущественным правом на земельный участок, на котором осуществлено строительство (реконструкция) объекта и получившие разрешение на строительство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  <w:lang w:val="ru-RU"/>
        </w:rPr>
        <w:t>3. Предоставление муниципальной услуги осуществляется администрацией Ипатовского муниципального района Ставропольского края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едоставление муниципальной услуги осуществляет отдел муниципального хозяйства администрации Ипатовского муниципального района Ставропольского края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местонахождении, контактных телефонах (телефонах для справок), графике работы администрации Ипатовского муниципального района Ставропольского края, отдела муниципального хозяйства администрации Ипатов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356630, Ставропольский край, Ипатовский район, г. Ипатово, ул. Ленинградская, 8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администрации Ипатовского муниципального района Ставропольского кра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ая почта администрации Ипатовского муниципального района Ставропольского края в сети Интернет: </w:t>
      </w:r>
      <w:hyperlink r:id="rId3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admipatovo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фон (факс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отдела муниципального хозяйства администрации Ипат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8(86542) 5-67-04, 5-67-60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отдела: понедельник-пятница с 8.00 до 17.00 часов, обеденный перерыв с 12.00 до 13.00 часов, выходными днями являются суббота, воскресенье, а также праздничные дни, установленные Постановлением Правительства РФ на соответствующий календар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по процедуре предоставления муниципальной услуги производи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лично в администрацию по адресу: 356630, Ставропольский край, Ипатовский район, г. Ипатово, ул. Ленинградская, 80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стно по номерам телефонов в администрации: 8(86547) 2-15-99, 5-67-04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письменном виде путем направления почтовых отправлений в администрацию по адресу: 356630, Ставропольский край, Ипатовский район, г. Ипатово, ул. Ленинградская, 80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 использованием электронной почты – в администрацию Ипатовского муниципального района Ставропольского края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adm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федеральной государственной информационной системы «Единый портал государственных и муниципальных услуг (функций), государственной системы «Портал государственных услуг Ставропольского края, посредством использования универсальной электронной ка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тветах на телефонные звонки и устные обращения специалист подробно информирует обратившихся по интересующим вопросам. Ответ на телефонный звонок должен начинаться с информации о наименовании структурного подразделения администрации, фамилии, имени, отчестве и должности специалиста, принявшего звон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и обратившемуся заявителю сообщен телефонный номер, по которому можно получить интересующ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обращениям, поступившим по электронной почте, информация по процедуре предоставления муниципальной услуги направляется на электронный адрес заявителя в срок, не превышающий двух дней со дня поступл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официальном сайте администрации Ипатовского муниципального района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ется информация о порядке предоставления муниципальной услуги, формы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</w:t>
      </w:r>
      <w:r>
        <w:rPr>
          <w:bCs/>
          <w:sz w:val="28"/>
          <w:szCs w:val="28"/>
          <w:lang w:val="ru-RU"/>
        </w:rPr>
        <w:t>ения муниципальной услуги</w:t>
      </w:r>
    </w:p>
    <w:p>
      <w:pPr>
        <w:pStyle w:val="TextBodyIndent"/>
        <w:ind w:hanging="0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именование муниципальной услуги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разрешения на ввод объектов в эксплуатацию, расположенных на территории двух и более поселени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труктурного подразделения администрации и подведомственных муниципальных учреждений, предоставляющих муниципальную услугу</w:t>
      </w:r>
    </w:p>
    <w:p>
      <w:pPr>
        <w:pStyle w:val="TextBodyIndent"/>
        <w:spacing w:lineRule="exact" w:line="240"/>
        <w:ind w:left="1140" w:firstLine="6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муниципальной услуги осуществляется администрацией Ипатовского муниципального района Ставропольского края. Муниципальная услуга предоставляется непосредственно отделом муниципального хозяйства администрации Ипатовского муниципального район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оставлении муниципальной услуги и подготовка соответствующих проектов муниципальных актов осуществляется в отделе муниципального хозяйства администрации Ипатовского муниципального район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ответствии с требованиями пункта 3 статьи 7 Федерального закона «Об организации предоставления государственных и муниципальных услуг» 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органами местного самоуправления Ипатовского муниципального район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Результатом предоставления муниципальной услуги является выдача или отказ в 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од объектов в эксплуатацию, расположенных на территории двух и более поселени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срок предоставления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2. Выдача разрешения на ввод объекта в эксплуатацию или об отказе в его выдаче должно быть направлено органом местного самоуправления муниципального района заявителю в течение десяти дней, со дня приема заявления о выдаче разрешения на ввод объекта в эксплуатацию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exact" w:line="240"/>
        <w:ind w:firstLine="6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нормативно – правовых актов, регулирующих отношения, возникшие в связи с предоставлением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, с указанием их реквизитов и источников официальной публикации</w:t>
      </w:r>
    </w:p>
    <w:p>
      <w:pPr>
        <w:pStyle w:val="TextBodyIndent"/>
        <w:spacing w:lineRule="exact" w:line="240"/>
        <w:ind w:firstLine="6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- Федеральным законом от 29 декабря 2004 года № 190-ФЗ «Градостроительный кодекс Российской Федерации» («Российская газета» от 30 декабря 2004 года № 290,  Собрание законодательства Российской Федерации от 3 января 2005 года № 1 (часть 1) ст. 16);</w:t>
      </w:r>
    </w:p>
    <w:p>
      <w:pPr>
        <w:pStyle w:val="Normal"/>
        <w:shd w:fill="FFFFFF" w:val="clear"/>
        <w:rPr/>
      </w:pPr>
      <w:r>
        <w:rPr>
          <w:szCs w:val="28"/>
        </w:rPr>
        <w:tab/>
        <w:t>- Федеральным законом от 29 декабря 2004 года № 191-ФЗ «О введении в действие Градостроительного кодекса Российской Федерации» («Российская газета» от 30 декабря 2004 года № 290, Собрание законодательства Российской Федерации от 3 января 2005 года № 1 (часть 1) ст. 17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- 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, Собрание законодательства Российской Федерации от 6 октября 2003 года № 40 ст. 382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- Постановлением Правительства Российской Федерации от 29 декабря 2005 года № 840 «О форме градостроительного плана земельного участка» («Российская газета» № 6 от 17 января 2006 года, Собрание законодательства Российской Федерации 9 января 2006 года № 2 ст. 20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-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ind w:firstLine="708"/>
        <w:rPr/>
      </w:pPr>
      <w:r>
        <w:rPr>
          <w:szCs w:val="28"/>
        </w:rPr>
        <w:t>-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 (Собрание законодательства Российской Федерации», 28.11.2005, № 48, ст. 5047);</w:t>
      </w:r>
    </w:p>
    <w:p>
      <w:pPr>
        <w:pStyle w:val="Normal"/>
        <w:ind w:firstLine="708"/>
        <w:rPr/>
      </w:pPr>
      <w:r>
        <w:rPr>
          <w:szCs w:val="28"/>
        </w:rPr>
        <w:t>- Приказом Министерства регионального развития Российской Федерации от 19 октября 2006 г. № 121 «Об утверждении Инструкции о порядке заполнения формы разрешения на ввод объекта в эксплуатацию» (Бюллетень нормативных актов федеральных органов исполнительной власти, 27.11.2006, № 48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стоящим административным реглам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)</w:t>
      </w:r>
    </w:p>
    <w:p>
      <w:pPr>
        <w:pStyle w:val="Normal"/>
        <w:spacing w:lineRule="exact" w:line="24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14.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проекту планировки территории (градостроительному плану земельного участка), а также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илага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2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2) правоустанавливающие документы на земельный участок, в случае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 или не могут быть получены должностными лицами администрации, ответственными за предоставление муниципальной услуги в рамках межведомственного взаимодействия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3) реквизиты проекта планировки территории и проекта межевания территории (градостроительного плана земельного участка)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;</w:t>
      </w:r>
    </w:p>
    <w:p>
      <w:pPr>
        <w:pStyle w:val="Normal"/>
        <w:rPr/>
      </w:pPr>
      <w:r>
        <w:rPr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в случае</w:t>
      </w:r>
      <w:r>
        <w:rPr/>
        <w:t xml:space="preserve"> </w:t>
      </w:r>
      <w:r>
        <w:rPr>
          <w:szCs w:val="28"/>
        </w:rPr>
        <w:t>если такие документы,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rPr>
          <w:szCs w:val="28"/>
        </w:rPr>
      </w:pPr>
      <w:r>
        <w:rPr>
          <w:szCs w:val="28"/>
        </w:rPr>
        <w:t>8) страховой полис 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, в случае</w:t>
      </w:r>
      <w:r>
        <w:rPr/>
        <w:t xml:space="preserve"> </w:t>
      </w:r>
      <w:r>
        <w:rPr>
          <w:szCs w:val="28"/>
        </w:rPr>
        <w:t>если такие документы, не находятся в распоряжении органов государственной власти, либо подведомственных государственным органам организаци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Указанные в данном пункте документы могут быть поданы заявителем в электронной форме, оформленные в соответствии с Федеральным законом «Об электронной цифровой подписи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Заявителям обеспечивается возможность копирования форм заявления уведомления и иных документов, необходимых для получения муниципальной услуги на «Едином портале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)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15. Перечень иных документов,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которые заявитель вправе представить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-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- проект планировки территории и проект межевания территории (градостроительный план земельного участ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- разрешение на строительство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- </w:t>
      </w:r>
      <w:r>
        <w:rPr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-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 xml:space="preserve">В случае не предоставления указанных документов, отдел муниципального хозяйства запрашивает их в порядке информационного взаимодействия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16. В соответствии с требованиями пунктов 1 и 2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Запрос заявителя в орган, предоставляющий муниципальную услугу, либо в подведомственную органу местного самоуправления организацию, участвующую в предоставлении муниципальных услуг, о предоставлении муниципальной услуги приравнивается к согласию такого заявителя с обработкой его персональных данных в таких органе или организации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Заявителям имеется возможность копирования форм документов, необходимых для получения муниципальной услуги на «Едином портале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7. Основанием для отказа в приеме документов, необходимых при предоставлении муниципальной услуги является:</w:t>
      </w:r>
    </w:p>
    <w:p>
      <w:pPr>
        <w:pStyle w:val="Normal"/>
        <w:rPr/>
      </w:pPr>
      <w:r>
        <w:rPr>
          <w:szCs w:val="28"/>
        </w:rPr>
        <w:t>- подача заявления лицом, не имеющим полномочий на представительство заявителя.</w:t>
      </w:r>
    </w:p>
    <w:p>
      <w:pPr>
        <w:pStyle w:val="Normal"/>
        <w:rPr/>
      </w:pPr>
      <w:r>
        <w:rPr>
          <w:szCs w:val="28"/>
        </w:rPr>
        <w:t>- запрос в электронной форме подписан с использованием электронной подписи, не принадлежащей заявителю (при получении муниципальной услуги в электронной форме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черпывающий перечень оснований для приостановления или отказа в предоставлении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</w:t>
      </w:r>
    </w:p>
    <w:p>
      <w:pPr>
        <w:pStyle w:val="TextBodyIndent"/>
        <w:spacing w:lineRule="exact" w:line="240"/>
        <w:ind w:firstLine="6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8. Приостановление оказания муниципальной услуги осуществляется в случае несвоевременного предоставления информации, запрашиваемой в рамках межведомственного взаимодействия должностными лицами, ответственными за предоставление государственной услуги. </w:t>
      </w:r>
    </w:p>
    <w:p>
      <w:pPr>
        <w:pStyle w:val="Normal"/>
        <w:ind w:firstLine="709"/>
        <w:rPr/>
      </w:pPr>
      <w:r>
        <w:rPr>
          <w:szCs w:val="28"/>
        </w:rPr>
        <w:t>19. Решение об отказе в выдаче разрешения на ввод объекта в эксплуатацию должно быть мотивировано и принято органом местного самоуправления муниципального района исключительно по следующим основаниям:</w:t>
      </w:r>
    </w:p>
    <w:p>
      <w:pPr>
        <w:pStyle w:val="Normal"/>
        <w:ind w:firstLine="709"/>
        <w:rPr/>
      </w:pPr>
      <w:r>
        <w:rPr>
          <w:szCs w:val="28"/>
        </w:rPr>
        <w:t>- отсутствие документов, предусмотренных пунктами 14 и 15  настоящего Административного регламента;</w:t>
      </w:r>
    </w:p>
    <w:p>
      <w:pPr>
        <w:pStyle w:val="Normal"/>
        <w:ind w:firstLine="539"/>
        <w:rPr/>
      </w:pPr>
      <w:r>
        <w:rPr>
          <w:szCs w:val="28"/>
        </w:rPr>
        <w:t xml:space="preserve">  </w:t>
      </w:r>
      <w:r>
        <w:rPr>
          <w:szCs w:val="28"/>
        </w:rPr>
        <w:t>- несоответствие объекта капитального строительства требованиям проекта планировки территории и проекта межевания территории (градостроительного плана земельного участка);</w:t>
      </w:r>
    </w:p>
    <w:p>
      <w:pPr>
        <w:pStyle w:val="Normal"/>
        <w:ind w:firstLine="539"/>
        <w:rPr/>
      </w:pPr>
      <w:r>
        <w:rPr>
          <w:szCs w:val="28"/>
        </w:rPr>
        <w:t xml:space="preserve">  </w:t>
      </w:r>
      <w:r>
        <w:rPr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39"/>
        <w:rPr/>
      </w:pPr>
      <w:r>
        <w:rPr>
          <w:szCs w:val="28"/>
        </w:rPr>
        <w:t> </w:t>
      </w:r>
      <w:r>
        <w:rPr>
          <w:szCs w:val="28"/>
        </w:rPr>
        <w:t xml:space="preserve">- несоответствие параметров построенного, реконструированного объекта капитального строительства проектной документации; 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- невыполнение застройщиком требований, предусмотренных частью 18 </w:t>
      </w:r>
      <w:hyperlink r:id="rId6">
        <w:r>
          <w:rPr>
            <w:rStyle w:val="InternetLink"/>
            <w:szCs w:val="28"/>
          </w:rPr>
          <w:t>статьи 51</w:t>
        </w:r>
      </w:hyperlink>
      <w:r>
        <w:rPr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0. Необходимой и обязательной услугой для выдачи разрешения на ввод объекта в эксплуатацию является получ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, в случае</w:t>
      </w:r>
      <w:r>
        <w:rPr/>
        <w:t xml:space="preserve"> </w:t>
      </w:r>
      <w:r>
        <w:rPr>
          <w:szCs w:val="28"/>
        </w:rPr>
        <w:t>если такие документы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осударственная пошлина или иная плата за предоставление муниципальной услуги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оказываемых подведомственными администрации учреждениям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– 4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гистрация запроса о предоставлении муниципальной услуги осуществляется должностным лицом администрации Ипатовского муниципального района Ставропольского края, ответственного за делопроизводство, в порядке, установленном соответствующими актами по делопроизводству. Срок регистрации запроса о предоставлении муниципальной услуги – 30 минут. Прием и регистрация запроса о предоставлении муниципальной услуги в электронной форме обеспечивается на «Едином портале государственных и муниципальных услуг (функций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exact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дание, в котором расположена администрация Ипатовского муниципального района, должна быть оборудована входом для свободного доступа заявителей в помещение. Центральный вход в администрацию должен быть оборудован информационной табличкой, содержащей информацию о наименовании администра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администрации должны быть оборудованы средствами пожаротушения. Кабинеты администрации необходимо оборудовать информационной табличкой, содержащей информацию о специалистах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легающей территории администрации должны быть оборудованы места для парковки. Доступ заявителей к парковочным местам является бесплатны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и заполнения, необходимых документов должны быть оборудованы информационными стен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соответствовать санитарно-эпидемиологическим правилам и нормам, утвержденны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администрации оборудованы оргтехникой.</w:t>
      </w:r>
    </w:p>
    <w:p>
      <w:pPr>
        <w:pStyle w:val="Normal"/>
        <w:jc w:val="center"/>
        <w:rPr/>
      </w:pPr>
      <w:r>
        <w:rPr>
          <w:szCs w:val="28"/>
        </w:rPr>
        <w:t>Требования к размещению и оформлению визуальной, текстовой информации в администра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6. Сведения о местонахождении, контактных телефонах, графике (режиме) работы администрации размещаются:</w:t>
      </w:r>
    </w:p>
    <w:p>
      <w:pPr>
        <w:pStyle w:val="Normal"/>
        <w:rPr/>
      </w:pPr>
      <w:r>
        <w:rPr>
          <w:szCs w:val="28"/>
        </w:rPr>
        <w:tab/>
        <w:t>- на Интернет-сайте администрации Ипатовского муниципального района Ставропольского кра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 информационных стендах в здании администрации Ипатовского муниципального района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  <w:t>Информационные стенды размещаются в доступном для получателя услуги месте, должны быть хорошо заметны, хорошо просматриваемы. Шрифт четкий, цвет – яркий, контрастный к основному фону.</w:t>
      </w:r>
    </w:p>
    <w:p>
      <w:pPr>
        <w:pStyle w:val="Normal"/>
        <w:rPr/>
      </w:pPr>
      <w:r>
        <w:rPr>
          <w:szCs w:val="28"/>
        </w:rPr>
        <w:tab/>
        <w:t>На информационных стендах и Интернет-сайте администрации Ипатовского муниципального района Ставропольского края размещается следующая информац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- текст настоящего административного регламен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разцы заявлений;</w:t>
      </w:r>
    </w:p>
    <w:p>
      <w:pPr>
        <w:pStyle w:val="Normal"/>
        <w:rPr/>
      </w:pPr>
      <w:r>
        <w:rPr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rPr/>
      </w:pPr>
      <w:r>
        <w:rPr>
          <w:szCs w:val="28"/>
        </w:rPr>
        <w:tab/>
        <w:t>- график (режим) приёма заявителей специалистами;</w:t>
      </w:r>
    </w:p>
    <w:p>
      <w:pPr>
        <w:pStyle w:val="Normal"/>
        <w:ind w:firstLine="255"/>
        <w:rPr/>
      </w:pPr>
      <w:r>
        <w:rPr>
          <w:szCs w:val="28"/>
        </w:rPr>
        <w:t>- блок схема, содержащая последовательность действий по предоставлению муниципальной услуги.</w:t>
      </w:r>
    </w:p>
    <w:p>
      <w:pPr>
        <w:pStyle w:val="Normal"/>
        <w:ind w:firstLine="708"/>
        <w:rPr/>
      </w:pPr>
      <w:r>
        <w:rPr>
          <w:szCs w:val="28"/>
        </w:rPr>
        <w:t>Кроме того, на Интернет-сайте администрации Ипатовского муниципального района Ставропольского края размещается следующая информация:</w:t>
      </w:r>
    </w:p>
    <w:p>
      <w:pPr>
        <w:pStyle w:val="Normal"/>
        <w:rPr/>
      </w:pPr>
      <w:r>
        <w:rPr>
          <w:szCs w:val="28"/>
        </w:rPr>
        <w:tab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>
          <w:szCs w:val="28"/>
        </w:rPr>
        <w:tab/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получения информации по вопросам предоставления муниципальной услуги получатели обращаются лично или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подробно информирует обратившихся по интересующим вопросам. Ответ на телефонный звонок должен начинаться с информации о наименовании структурного подразделения администрации, фамилии, имени, отчестве и должности специалиста, принявшего звон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и обратившемуся заявителю сообщен телефонный номер, по которому можно получить интересующ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0" w:right="23" w:hanging="40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2"/>
        <w:shd w:fill="auto" w:val="clear"/>
        <w:spacing w:lineRule="exact" w:line="322" w:before="0" w:after="0"/>
        <w:ind w:left="40" w:right="23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40" w:right="20" w:firstLine="860"/>
        <w:rPr/>
      </w:pPr>
      <w:r>
        <w:rPr>
          <w:sz w:val="28"/>
          <w:szCs w:val="28"/>
        </w:rPr>
        <w:t xml:space="preserve">28. Заявителям обеспечивается возможность получения информации о порядке предоставления муниципальной услуги, а также копирования заявлений и иных документов, необходимых для получения муниципальной услуги, на официальном сайте администрации Ипатовского муниципального района Ставропольского края </w:t>
      </w:r>
      <w:hyperlink r:id="rId7">
        <w:r>
          <w:rPr>
            <w:rStyle w:val="InternetLink"/>
          </w:rPr>
          <w:t>www.ipatovo.org</w:t>
        </w:r>
      </w:hyperlink>
      <w:r>
        <w:rPr>
          <w:sz w:val="28"/>
          <w:szCs w:val="28"/>
        </w:rPr>
        <w:t xml:space="preserve"> в сети Интернет и на «Едином портале государственных и муниципальных услуг (функций)».</w:t>
      </w:r>
    </w:p>
    <w:p>
      <w:pPr>
        <w:pStyle w:val="Normal"/>
        <w:ind w:firstLine="567"/>
        <w:rPr/>
      </w:pPr>
      <w:r>
        <w:rPr/>
        <w:t>При предоставлении услуг в многофункциональных центрах предоставления государственных и муниципальных услуг (далее – МФЦ)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Normal"/>
        <w:ind w:firstLine="567"/>
        <w:rPr/>
      </w:pPr>
      <w:r>
        <w:rPr/>
        <w:t xml:space="preserve">информирование и консультирование заявителей по вопросу предоставления </w:t>
      </w:r>
      <w:r>
        <w:rPr>
          <w:szCs w:val="28"/>
        </w:rPr>
        <w:t>услуги</w:t>
      </w:r>
      <w:r>
        <w:rPr/>
        <w:t>;</w:t>
      </w:r>
    </w:p>
    <w:p>
      <w:pPr>
        <w:pStyle w:val="Normal"/>
        <w:ind w:firstLine="567"/>
        <w:rPr/>
      </w:pPr>
      <w:r>
        <w:rPr/>
        <w:t>прием запроса и документов в соответствии с настоящим административным регламентом;</w:t>
      </w:r>
    </w:p>
    <w:p>
      <w:pPr>
        <w:pStyle w:val="Normal"/>
        <w:ind w:firstLine="567"/>
        <w:rPr/>
      </w:pPr>
      <w:r>
        <w:rPr/>
        <w:t xml:space="preserve">истребование документов, необходимых для предоставления </w:t>
      </w:r>
      <w:r>
        <w:rPr>
          <w:szCs w:val="28"/>
        </w:rPr>
        <w:t>услуги</w:t>
      </w:r>
      <w:r>
        <w:rPr/>
        <w:t xml:space="preserve">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567"/>
        <w:rPr/>
      </w:pPr>
      <w:r>
        <w:rPr/>
        <w:t xml:space="preserve">выдача результатов предоставления </w:t>
      </w:r>
      <w:r>
        <w:rPr>
          <w:szCs w:val="28"/>
        </w:rPr>
        <w:t>услуги</w:t>
      </w:r>
      <w:r>
        <w:rPr/>
        <w:t xml:space="preserve"> в соответствии с настоящим административным регламентом.</w:t>
      </w:r>
    </w:p>
    <w:p>
      <w:pPr>
        <w:pStyle w:val="Normal"/>
        <w:ind w:firstLine="567"/>
        <w:rPr/>
      </w:pPr>
      <w:r>
        <w:rPr/>
        <w:t xml:space="preserve">В случае возможности получения </w:t>
      </w:r>
      <w:r>
        <w:rPr>
          <w:szCs w:val="28"/>
        </w:rPr>
        <w:t>услуги</w:t>
      </w:r>
      <w:r>
        <w:rPr/>
        <w:t xml:space="preserve">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</w:t>
      </w:r>
      <w:r>
        <w:rPr>
          <w:szCs w:val="28"/>
        </w:rPr>
        <w:t>услуги</w:t>
      </w:r>
      <w:r>
        <w:rPr/>
        <w:t xml:space="preserve">, размещаются на порталах государственных и муниципальных услуг и официальном сайте </w:t>
      </w:r>
      <w:r>
        <w:rPr>
          <w:szCs w:val="28"/>
        </w:rPr>
        <w:t>администрации Ипатовского муниципального района Ставропольского края</w:t>
      </w:r>
      <w:r>
        <w:rPr/>
        <w:t xml:space="preserve"> в информационно-телекоммуникационной сети Интернет. </w:t>
      </w:r>
    </w:p>
    <w:p>
      <w:pPr>
        <w:pStyle w:val="Normal"/>
        <w:ind w:firstLine="567"/>
        <w:rPr/>
      </w:pPr>
      <w:r>
        <w:rPr/>
        <w:t>Электронные образы документов, представляемые с запросом, направляются в виде файлов в одном из указанных форматов: JPEG, PDF, TIF.</w:t>
      </w:r>
    </w:p>
    <w:p>
      <w:pPr>
        <w:pStyle w:val="Normal"/>
        <w:ind w:firstLine="567"/>
        <w:rPr/>
      </w:pPr>
      <w:r>
        <w:rPr/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rPr/>
      </w:pPr>
      <w:r>
        <w:rPr/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.</w:t>
      </w:r>
    </w:p>
    <w:p>
      <w:pPr>
        <w:pStyle w:val="Normal"/>
        <w:ind w:firstLine="567"/>
        <w:rPr/>
      </w:pPr>
      <w:r>
        <w:rPr/>
        <w:t xml:space="preserve"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. </w:t>
      </w:r>
    </w:p>
    <w:p>
      <w:pPr>
        <w:pStyle w:val="Normal"/>
        <w:ind w:firstLine="567"/>
        <w:rPr/>
      </w:pPr>
      <w:r>
        <w:rPr/>
        <w:t xml:space="preserve">Решение о предоставлении </w:t>
      </w:r>
      <w:r>
        <w:rPr>
          <w:szCs w:val="28"/>
        </w:rPr>
        <w:t>услуги</w:t>
      </w:r>
      <w:r>
        <w:rPr/>
        <w:t xml:space="preserve"> либо об отказе в представлении </w:t>
      </w:r>
      <w:r>
        <w:rPr>
          <w:szCs w:val="28"/>
        </w:rPr>
        <w:t>услуги</w:t>
      </w:r>
      <w:r>
        <w:rPr/>
        <w:t xml:space="preserve">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и </w:t>
      </w:r>
      <w:r>
        <w:rPr>
          <w:szCs w:val="28"/>
        </w:rPr>
        <w:t>услуги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Получение заявителем результата предоставление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 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министративных процедур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Предоставление муниципальной услуги включает в себя следующие административные процедуры, которые осуществляются также 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, государственной системы «Портал государственных услуг Ставропольского края»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ние заявления главой администрации Ипатовского муниципального района Ставропольского кра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прилагаемых документов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в порядке межведомственного взаимодейств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 в порядке межведомственного взаимодейств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проверка документов на соответствие требованиям Административного регламента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подготовка разрешения на ввод объекта в эксплуатацию (отказа в выдаче разрешения на ввод объекта в эксплуатацию)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 (отказа в выдаче разрешения на ввод объекта в эксплуатацию)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spacing w:lineRule="exact" w:line="240"/>
        <w:ind w:firstLine="708"/>
        <w:rPr/>
      </w:pPr>
      <w:r>
        <w:rPr>
          <w:sz w:val="28"/>
          <w:szCs w:val="28"/>
          <w:u w:val="none"/>
          <w:lang w:val="ru-RU"/>
        </w:rPr>
        <w:t>29.1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</w:t>
      </w:r>
    </w:p>
    <w:p>
      <w:pPr>
        <w:pStyle w:val="21"/>
        <w:spacing w:lineRule="exact" w:line="240"/>
        <w:ind w:firstLine="540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/>
      </w:pPr>
      <w:r>
        <w:rPr>
          <w:szCs w:val="28"/>
        </w:rPr>
        <w:t>29.1.2. Предо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8"/>
        </w:rPr>
        <w:t>Информация о правилах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rPr/>
      </w:pPr>
      <w:r>
        <w:rPr>
          <w:szCs w:val="28"/>
        </w:rPr>
        <w:t>на Интернет - сайте администрации Ипатовского муниципального района Ставропольского края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  <w:t>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  <w:t>Доступ заявителя к сведениям о правилах предоставления государственной услуги осуществляется через сеть Интернет.</w:t>
        <w:tab/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29.1.3. Подача заявления и документов, необходимых для предоставления муниципальной услуги, и прием заявления и документов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Для получения разрешения на ввод в эксплуатацию заявители направляют заявление о выдаче разрешения на ввод объекта в эксплуатацию по форме, указанной в приложении 2 к настоящему Административному регламенту, к которому прилагаются документы, указанные в пункте 14 Административного регламента и их копии.</w:t>
      </w:r>
    </w:p>
    <w:p>
      <w:pPr>
        <w:pStyle w:val="Normal"/>
        <w:ind w:firstLine="708"/>
        <w:rPr/>
      </w:pPr>
      <w:r>
        <w:rPr>
          <w:szCs w:val="28"/>
        </w:rPr>
        <w:t>Документы, необходимые для получения разрешения на ввод объекта в эксплуатацию, представляются заявителем на бумажном носителе в двух экземплярах, один из которых должен быть подлинником.</w:t>
      </w:r>
    </w:p>
    <w:p>
      <w:pPr>
        <w:pStyle w:val="Normal"/>
        <w:ind w:firstLine="708"/>
        <w:rPr/>
      </w:pPr>
      <w:r>
        <w:rPr>
          <w:szCs w:val="28"/>
        </w:rPr>
        <w:t>Заявление о выдаче разрешения на ввод объекта в эксплуатацию составляется от руки (чернилами или пастой), машинописным способом или с применением компьютера и подаются заявителем лично или на электронный адрес администрации, указанный в приложении 1 к Административному регламенту, почтовым отправлением.</w:t>
      </w:r>
    </w:p>
    <w:p>
      <w:pPr>
        <w:pStyle w:val="Normal"/>
        <w:ind w:firstLine="708"/>
        <w:rPr/>
      </w:pPr>
      <w:r>
        <w:rPr>
          <w:szCs w:val="28"/>
        </w:rPr>
        <w:t>Заявитель может подать заявление о выдаче разрешения на ввод объекта в эксплуатацию также с использованием федеральной государственной информационной системы «Единый портал государственных и муниципальных услуг (функций)» или через многофункциональные центры по предоставлению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8"/>
        </w:rPr>
        <w:t>Прием заявления и документов осуществляется путем регистрации заявления с присвоением соответствующего номера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29.1.4. Получение заявителем сведений о ходе выполнения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  <w:t>Получение заявителем сведений о ходе выполнения заявления о предоставлении муниципальной услуги осуществляется путем направления на Интернет - сайт администрации Ипатовского муниципального района Ставропольского края запроса с указанием номера заявления, полученного при регистрации заявления.</w:t>
        <w:tab/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5 Состав документов, которые необходимы органу, предоставляющему муниципальную услугу, но находятся в иных органах и организаци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земельный участок, находящаяся в распоряжении управления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лучае, если разрешение на строительство объекта капитального строительства выдано органом местного самоуправления поселения Ипатовского муниципального района до дня вступления в силу Федерального закона от 18.07.2011 N 224-ФЗ;</w:t>
      </w:r>
    </w:p>
    <w:p>
      <w:pPr>
        <w:pStyle w:val="Normal"/>
        <w:ind w:firstLine="708"/>
        <w:rPr/>
      </w:pPr>
      <w:r>
        <w:rPr>
          <w:szCs w:val="28"/>
        </w:rPr>
        <w:t>- заключение инспекции государственного строительного надзора министерства строительства и архитектуры Ставропольского края (при необходимости);</w:t>
      </w:r>
    </w:p>
    <w:p>
      <w:pPr>
        <w:pStyle w:val="Normal"/>
        <w:ind w:firstLine="708"/>
        <w:rPr/>
      </w:pPr>
      <w:r>
        <w:rPr>
          <w:szCs w:val="28"/>
        </w:rPr>
        <w:t>- заключение федеральной службы по экологическому, технологическому и атомному надзору (при необходимости);</w:t>
      </w:r>
    </w:p>
    <w:p>
      <w:pPr>
        <w:pStyle w:val="Normal"/>
        <w:ind w:firstLine="708"/>
        <w:rPr/>
      </w:pPr>
      <w:r>
        <w:rPr>
          <w:szCs w:val="28"/>
        </w:rPr>
        <w:t>- заключение федеральной службы по надзору в сфере природопользования (при необходимости).</w:t>
      </w:r>
    </w:p>
    <w:p>
      <w:pPr>
        <w:pStyle w:val="Normal"/>
        <w:ind w:firstLine="708"/>
        <w:rPr/>
      </w:pPr>
      <w:r>
        <w:rPr>
          <w:szCs w:val="28"/>
        </w:rPr>
        <w:t>- заключение о соответствии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, в случае</w:t>
      </w:r>
      <w:r>
        <w:rPr/>
        <w:t xml:space="preserve"> </w:t>
      </w:r>
      <w:r>
        <w:rPr>
          <w:szCs w:val="28"/>
        </w:rPr>
        <w:t>если такой документ, находится в распоряжении органов государственной власти, либо подведомственных государственным органам организаций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/>
      </w:pPr>
      <w:r>
        <w:rPr>
          <w:szCs w:val="28"/>
        </w:rPr>
        <w:t>29.1.6. Взаимодействие администрации Ипатовского муниципального района с иным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Ипатовского муниципального района осуществляет взаимодействие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ами местного самоуправления поселений Ипатовского муниципального района; </w:t>
      </w:r>
    </w:p>
    <w:p>
      <w:pPr>
        <w:pStyle w:val="Normal"/>
        <w:ind w:firstLine="540"/>
        <w:rPr/>
      </w:pPr>
      <w:r>
        <w:rPr>
          <w:szCs w:val="28"/>
        </w:rPr>
        <w:t>- инспекцией государственного строительного надзора министерства строительства и архитектуры Ставропольского края (при необходимости);</w:t>
      </w:r>
    </w:p>
    <w:p>
      <w:pPr>
        <w:pStyle w:val="Normal"/>
        <w:ind w:firstLine="540"/>
        <w:rPr/>
      </w:pPr>
      <w:r>
        <w:rPr>
          <w:szCs w:val="28"/>
        </w:rPr>
        <w:t>- федеральной службой по экологическому, технологическому и атомному надзору (при необходимости);</w:t>
      </w:r>
    </w:p>
    <w:p>
      <w:pPr>
        <w:pStyle w:val="Normal"/>
        <w:ind w:firstLine="540"/>
        <w:rPr/>
      </w:pPr>
      <w:r>
        <w:rPr>
          <w:szCs w:val="28"/>
        </w:rPr>
        <w:t>- федеральной службой по надзору в сфере природопользования (при необходимости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 филиалом ГУП СК «Ставрополькрайводоканал» «Ипатовоский Межрайводоканал», осуществляющим эксплуатацию сетей водоснабжения (при необходимости);</w:t>
      </w:r>
    </w:p>
    <w:p>
      <w:pPr>
        <w:pStyle w:val="Normal"/>
        <w:ind w:firstLine="540"/>
        <w:rPr/>
      </w:pPr>
      <w:r>
        <w:rPr>
          <w:szCs w:val="28"/>
        </w:rPr>
        <w:t>- с Федеральной службой страхового надзор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29.1.7. Получение заявителем решения о предоставлении или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дача разрешения на ввод в объекта эксплуатацию осуществляется способом, указанным заявителем в заявлении на выдачу разрешения (почтой с уведомлением, электронным способом, лично в руки), в течение трех рабочих дней со дня подписания главой администрации Ипатовского муниципального района Ставропольского края с соответствующей регистрацией в журнале регистрации заявлений и учета выданных разрешений на ввод объектов в эксплуатацию (отказов в выдаче разрешений на ввод объектов в эксплуатацию) (приложение 5 Административного регламента).</w:t>
      </w:r>
    </w:p>
    <w:p>
      <w:pPr>
        <w:pStyle w:val="Normal"/>
        <w:ind w:firstLine="708"/>
        <w:rPr/>
      </w:pPr>
      <w:r>
        <w:rPr>
          <w:szCs w:val="28"/>
        </w:rPr>
        <w:t>В случае передачи разрешения на ввод объекта в эксплуатацию почтовым отправлением датой передачи считается дата регистрации сопроводительного письма. В случае передачи указанных документов под расписку датой передачи считается дата расписки в получении, отмеченная в журнале учета выданных разрешений на ввод объектов в эксплуатац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зрешение выданных разрешений на ввод объектов в эксплуатацию изготавливается в трех экземплярах, два из которых выдается заявителю, другой хранится в отделе муниципального хозяйства администрации Ипатовского муниципального район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сле выдачи разрешения на ввод объекта в эксплуатацию копии документов, представленных заявителем в соответствии с пунктом 6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, остаются в администрации, а подлинники возвращаются заявител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течение трех рабочих дней со дня выдачи разрешения на строительство специалист отдела муниципального хозяйства направляет копию такого разрешения в инспекцию государственного строительного надзора министерства строительства и архитектуры Ставропольского края.</w:t>
      </w:r>
    </w:p>
    <w:p>
      <w:pPr>
        <w:pStyle w:val="21"/>
        <w:ind w:hanging="0"/>
        <w:jc w:val="center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2"/>
        <w:shd w:fill="auto" w:val="clear"/>
        <w:tabs>
          <w:tab w:val="clear" w:pos="708"/>
          <w:tab w:val="left" w:pos="1346" w:leader="none"/>
        </w:tabs>
        <w:spacing w:before="0" w:after="0"/>
        <w:ind w:right="23" w:hanging="0"/>
        <w:jc w:val="center"/>
        <w:rPr/>
      </w:pPr>
      <w:r>
        <w:rPr>
          <w:sz w:val="28"/>
          <w:szCs w:val="28"/>
        </w:rPr>
        <w:t>29.2. Блок-схема предоставления муниципальной услуги приводится в приложении 4 к Административному регламенту.</w:t>
      </w:r>
    </w:p>
    <w:p>
      <w:pPr>
        <w:pStyle w:val="2"/>
        <w:shd w:fill="auto" w:val="clear"/>
        <w:tabs>
          <w:tab w:val="clear" w:pos="708"/>
          <w:tab w:val="left" w:pos="1346" w:leader="none"/>
        </w:tabs>
        <w:spacing w:before="0" w:after="0"/>
        <w:ind w:left="709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center"/>
        <w:rPr/>
      </w:pPr>
      <w:r>
        <w:rPr>
          <w:sz w:val="28"/>
          <w:szCs w:val="28"/>
        </w:rPr>
        <w:t>29.3. Основания для начала административной процедуры</w:t>
      </w:r>
    </w:p>
    <w:p>
      <w:pPr>
        <w:pStyle w:val="2"/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1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Ипатовского муниципального района Ставропольского края с заявлением о выдаче разрешения на ввод объекта в эксплуатацию с приложением комплекта докумен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 в соответствии с пунктом 14 Административного регламент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29.4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Cs w:val="28"/>
        </w:rPr>
        <w:t>29.4.1. Заявление регистрируется в день поступления в администрацию и передается сотруднику отдела муниципального хозяйства, ответственному за предоставление муниципальной услуги, для организации дальнейшей проверки документов, подготовки и направления запросов.</w:t>
      </w:r>
    </w:p>
    <w:p>
      <w:pPr>
        <w:pStyle w:val="Normal"/>
        <w:ind w:firstLine="708"/>
        <w:rPr/>
      </w:pPr>
      <w:r>
        <w:rPr>
          <w:szCs w:val="28"/>
        </w:rPr>
        <w:t>Заявитель может представить документы, необходимые для получения разрешения на ввод объекта в эксплуатацию, в электронном виде, заверив их электронной цифровой подписью.</w:t>
      </w:r>
    </w:p>
    <w:p>
      <w:pPr>
        <w:pStyle w:val="Normal"/>
        <w:ind w:firstLine="540"/>
        <w:rPr/>
      </w:pPr>
      <w:r>
        <w:rPr>
          <w:szCs w:val="28"/>
        </w:rPr>
        <w:t xml:space="preserve">Сотрудник отдела муниципального хозяйства, ответственный за предоставление муниципальной услуги, фиксирует факт получения от заявителя пакета документов путем произведения записи в журнале регистра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оставленн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Cs w:val="28"/>
        </w:rPr>
        <w:t xml:space="preserve">29.4.2. В течение рабочего дня, следующего за днем регистрации поступившего заявления о выдаче разрешения ввод объекта в эксплуатацию, сотрудник отдела муниципального хозяйства, ответственный за предоставление муниципальной услуги, осуществляет проверку представленных документов, прилагаемых к заявлени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тказе в предоставлении муниципальной услуг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Cs w:val="28"/>
        </w:rPr>
        <w:t>29.4.3. На следующий после регистрации заявления день сотрудник отдела муниципального хозяйства, ответственный за предоставление муниципальной услуги, направляет запрос о наличии документов (их копии или сведения, содержащиеся в них), указанных в пункте 15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, в рамках системы межведомственного взаимодействия путем направления запросов и получения ответов на них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В запросах указывается наименование муниципальной услуги, наименование органа власти, предоставляющего государственную услугу, наименование и реквизиты запрашиваемых документов.</w:t>
      </w:r>
    </w:p>
    <w:p>
      <w:pPr>
        <w:pStyle w:val="Normal"/>
        <w:ind w:firstLine="539"/>
        <w:rPr>
          <w:sz w:val="24"/>
        </w:rPr>
      </w:pPr>
      <w:r>
        <w:rPr>
          <w:szCs w:val="28"/>
        </w:rPr>
        <w:t xml:space="preserve">Сотрудник отдела муниципального хозяйства, ответственный за предоставление муниципальной услуги, осуществляет проверку наличия и правильности оформления документов и выполнение строительных работ в полном объеме, в соответствии с разрешением на строительство, в соответствие с требованиями проекта планировки территории и проекта межевания территории (градостроительного плана земельного участка), а также проектной документации. </w:t>
      </w:r>
    </w:p>
    <w:p>
      <w:pPr>
        <w:pStyle w:val="Normal"/>
        <w:ind w:firstLine="708"/>
        <w:rPr>
          <w:sz w:val="24"/>
        </w:rPr>
      </w:pPr>
      <w:r>
        <w:rPr>
          <w:szCs w:val="28"/>
        </w:rPr>
        <w:t>В случаях, указанных в пункте 19 Административного регламента, заявителю отказывается в выдаче разрешения на ввод объекта в эксплуатацию и направляется уведомление об отказе (приложение 3 Административного регламента) за подписью главы администрации Ипатовского муниципального района Ставропольского кра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ind w:firstLine="539"/>
        <w:rPr/>
      </w:pPr>
      <w:r>
        <w:rPr>
          <w:szCs w:val="28"/>
        </w:rPr>
        <w:t>В случае наличия всех необходимых документов и выполнение строительных работ в полном объеме, в соответствии с разрешением на строительство, в соответствие с требованиями проекта планировки территории и проекта межевания территории (градостроительного плана земельного участка), а также проектной документации специалист администрация в течение десяти рабочих дней со дня приема заявления о выдаче разрешения на ввод объекта в эксплуатацию выдает разрешение на ввод объекта в эксплуатацию.</w:t>
      </w:r>
    </w:p>
    <w:p>
      <w:pPr>
        <w:pStyle w:val="Normal"/>
        <w:rPr>
          <w:szCs w:val="28"/>
        </w:rPr>
      </w:pPr>
      <w:r>
        <w:rPr>
          <w:szCs w:val="28"/>
        </w:rPr>
        <w:t>Запись о выдаче заявителю разрешения на ввод объекта в эксплуатацию производится в журнале регистрации заявлений и учета выданных разрешений на ввод объектов в эксплуатацию (отказов в выдаче разрешений на ввод объектов в эксплуатацию)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решения о предоставлении или отказе в предоставлении муниципальной услуг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9.4.5. Передача разрешения на ввод объекта в эксплуатацию (отказа в выдаче разрешения на ввод объекта в эксплуатацию) осуществляется способом, указанным заявителем в заявлении на выдачу разрешения (почтой с уведомлением, электронным способом, лично в руки), в течение трех рабочих дней со дня подписания главой администрации Ипатовского муниципального района Ставропольского края, с соответствующей регистрацией в журнале учета выданных разрешений на строительство. </w:t>
      </w:r>
    </w:p>
    <w:p>
      <w:pPr>
        <w:pStyle w:val="Normal"/>
        <w:rPr>
          <w:szCs w:val="28"/>
        </w:rPr>
      </w:pPr>
      <w:r>
        <w:rPr>
          <w:szCs w:val="28"/>
        </w:rPr>
        <w:t>В случае передачи разрешения на ввод объекта в эксплуатацию (отказа в выдаче разрешения) почтовым отправлением датой передачи считается дата регистрации сопроводительного письма. В случае передачи указанных документов под расписку датой передачи считается дата расписки в получении, отмеченная в журнале регистрации заявлений и учета выданных разрешений на ввод объектов в эксплуатацию (отказов в выдаче разрешений на ввод объектов в эксплуатацию).</w:t>
      </w:r>
    </w:p>
    <w:p>
      <w:pPr>
        <w:pStyle w:val="Normal"/>
        <w:spacing w:lineRule="exact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разрешения на ввод объекта в эксплуатацию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9.4.6.Сотрудник отдела муниципального хозяйства готовит проект решения о выдаче разрешения на ввод объекта в эксплуатацию или об отказе в его выдаче и передает его в порядке делопроизводства главе администрации Ипатовского муниципального района Ставрополь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Ипатовского муниципального района Ставропольского края подписывает разрешение на ввод объек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эксплуатацию или уведомление об отказе в его выдаче и передает в отдел муниципального хозяйства для передачи Заявителю.</w:t>
      </w:r>
    </w:p>
    <w:p>
      <w:pPr>
        <w:pStyle w:val="Normal"/>
        <w:rPr>
          <w:szCs w:val="28"/>
        </w:rPr>
      </w:pPr>
      <w:r>
        <w:rPr>
          <w:szCs w:val="28"/>
        </w:rPr>
        <w:t>Сотрудник отдела муниципального хозяйства регистрирует принятое решение в журнале регистрации заявлений и учета выданных разрешений на ввод объектов в эксплуатацию (отказов в выдаче разрешений на ввод объектов в эксплуатац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firstLine="539"/>
        <w:jc w:val="center"/>
        <w:rPr/>
      </w:pPr>
      <w:r>
        <w:rPr>
          <w:sz w:val="28"/>
          <w:szCs w:val="28"/>
          <w:u w:val="none"/>
        </w:rPr>
        <w:t>IV</w:t>
      </w:r>
      <w:r>
        <w:rPr>
          <w:sz w:val="28"/>
          <w:szCs w:val="28"/>
          <w:u w:val="none"/>
          <w:lang w:val="ru-RU"/>
        </w:rPr>
        <w:t>. Формы контроля за исполнением административного регламента</w:t>
      </w:r>
    </w:p>
    <w:p>
      <w:pPr>
        <w:pStyle w:val="21"/>
        <w:ind w:firstLine="539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21"/>
        <w:spacing w:lineRule="exact" w:line="240"/>
        <w:ind w:firstLine="539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1"/>
        <w:ind w:firstLine="539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труктурным подразделением администрации, оказывающего муниципальную услугу осуществляется заместителем главы администрации Ипатовского муниципального района, путем проведения текущего контроля за соблюдением и исполнением структурным подразделением администрации положений административного регламента, нормативных правовых актов, регулирующих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оведение проверок может носить плановый характер (осуществляться на основании полугодовых или годовых планов работы)  и внеплановый характер (по конкретному обращению потребителя результатов предоставления муниципальной услуги)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widowControl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3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rPr/>
      </w:pPr>
      <w:r>
        <w:rPr>
          <w:szCs w:val="28"/>
        </w:rPr>
        <w:t>Предложения и замечания предоставляются непосредственно  должностным лицам администрации Ипатовского муниципального района либо с использованием средств телефонной и почтовой связи, а также на Интернет сайт администрации Ипатовского муниципального района.</w:t>
      </w:r>
    </w:p>
    <w:p>
      <w:pPr>
        <w:pStyle w:val="21"/>
        <w:ind w:firstLine="567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 местного самоуправления, предоставляющего услугу, а также должностных лиц, муниципальных служащи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услугу, должностного лица органа, предоставляющего услугу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предоставляющий услугу. </w:t>
        <w:tab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 xml:space="preserve">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1"/>
        <w:rPr/>
      </w:pPr>
      <w:r>
        <w:rPr>
          <w:szCs w:val="28"/>
          <w:lang w:eastAsia="en-US"/>
        </w:rPr>
        <w:t>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1"/>
        <w:rPr/>
      </w:pPr>
      <w:r>
        <w:rPr>
          <w:szCs w:val="28"/>
          <w:lang w:eastAsia="en-US"/>
        </w:rPr>
        <w:t>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1"/>
        <w:rPr/>
      </w:pPr>
      <w:r>
        <w:rPr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1"/>
        <w:rPr/>
      </w:pPr>
      <w:r>
        <w:rPr>
          <w:szCs w:val="28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1"/>
        <w:rPr/>
      </w:pPr>
      <w:r>
        <w:rPr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1"/>
        <w:rPr/>
      </w:pPr>
      <w:r>
        <w:rPr>
          <w:szCs w:val="28"/>
          <w:lang w:eastAsia="en-US"/>
        </w:rPr>
        <w:t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1"/>
        <w:rPr/>
      </w:pPr>
      <w:r>
        <w:rPr>
          <w:szCs w:val="28"/>
          <w:lang w:eastAsia="en-US"/>
        </w:rPr>
        <w:t>5.3. Информационная система досудебного (внесудебного) обжалования</w:t>
      </w:r>
    </w:p>
    <w:p>
      <w:pPr>
        <w:pStyle w:val="Normal"/>
        <w:spacing w:lineRule="exact" w:line="300"/>
        <w:ind w:firstLine="709"/>
        <w:rPr>
          <w:color w:val="000000"/>
          <w:szCs w:val="28"/>
        </w:rPr>
      </w:pPr>
      <w:r>
        <w:rPr>
          <w:szCs w:val="28"/>
          <w:lang w:eastAsia="en-US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муници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ального района Ставропольского края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сельского хозяйства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храны окружающей сред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С. Головинов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1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разрешения на ввод объектов в эксплуатацию, расположенных на территории двух и более поселений»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местонахождении, контактных телефонах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638"/>
        <w:gridCol w:w="2410"/>
      </w:tblGrid>
      <w:tr>
        <w:trPr>
          <w:trHeight w:val="7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звание администр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рес, номера контактных телефонов, электронный адре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</w:tr>
      <w:tr>
        <w:trPr>
          <w:trHeight w:val="7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Администрация Ипатовского муниципального район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56630, Ставропольский край, Ипатовский района, г. Ипатово, ул. Ленинград-ская, 8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(код 8-865-42)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2-15-99 - приемная главы администрации;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5-67-04 начальник отдела муниципального хозяйства – главный архитектор администрации; </w:t>
            </w:r>
          </w:p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admipatovo@yandex.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моненко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горь Иванович, глава администрац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делько Геннадий Николаевич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го хозяйства – главный архитектор администрац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</w:t>
      </w:r>
      <w:r>
        <w:rPr/>
        <w:t>2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разрешения на ввод объектов в эксплуатацию, расположенных на территории двух и более поселений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3960"/>
        <w:rPr>
          <w:szCs w:val="28"/>
        </w:rPr>
      </w:pPr>
      <w:r>
        <w:rPr>
          <w:szCs w:val="28"/>
        </w:rPr>
        <w:t>Главе администрации</w:t>
      </w:r>
    </w:p>
    <w:p>
      <w:pPr>
        <w:pStyle w:val="Normal"/>
        <w:spacing w:lineRule="exact" w:line="240"/>
        <w:ind w:firstLine="3960"/>
        <w:rPr/>
      </w:pPr>
      <w:r>
        <w:rPr>
          <w:szCs w:val="28"/>
        </w:rPr>
        <w:t>Ипатовского муниципального</w:t>
      </w:r>
    </w:p>
    <w:p>
      <w:pPr>
        <w:pStyle w:val="Normal"/>
        <w:spacing w:lineRule="exact" w:line="240"/>
        <w:ind w:firstLine="3960"/>
        <w:rPr/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3960"/>
        <w:rPr>
          <w:szCs w:val="28"/>
        </w:rPr>
      </w:pPr>
      <w:r>
        <w:rPr>
          <w:szCs w:val="28"/>
        </w:rPr>
        <w:t>И.И. Симон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юридический адрес: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лефон: 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квизиты: 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расположенном по адресу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улица, номер дома, када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раво на пользование землей закрепл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от "____" 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, реконструкцию объекта капитального строительства разработан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зыскательной, проектной организации)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государственной экспертизы по проектн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и дата выдачи, кем выда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утвержден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, номер и дата приказ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77"/>
        <w:gridCol w:w="2372"/>
        <w:gridCol w:w="238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widowControl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казатели вводимого в эксплуатацию объект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роительный объем - всего                                            куб. м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в том числе надземной части                                            куб. м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щая площадь                                                                   кв. м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лощадь встроенно-пристроенных помещений              кв. м</w:t>
      </w:r>
    </w:p>
    <w:p>
      <w:pPr>
        <w:pStyle w:val="ConsPlusNonformat"/>
        <w:widowControl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даний                                                             штук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Нежилые объекты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производственного назначени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олы, больницы, детские сады, объекты культуры, спорта и т.д.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ые показатели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ые показатели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ъекты производственного назначения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ые показатели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ые показатели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фундаментов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тен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рекрытий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ровли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ъекты жилищного строительств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балконов, лоджий, веранд и террас)            кв. м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 этажей                                                                      штук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 секций                                                                     секций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 квартир - всего                                                       штук/кв. м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1-комнатные                                                                       штук/кв. м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2-комнатные                                                                       штук/кв. м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3-комнатные                                                                       штук/кв. м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4-комнатные                                                                       штук/кв. м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более чем 4-комнатные                                                     штук/кв. м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(с учетом балконов, лоджий, веранд и террас)               кв. м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фундаментов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тен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рекрытий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ровли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IV. Стоимость строительств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оимость строительства объекта - всего                   тыс. рублей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троительно-монтажных работ                тыс. рублей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  <w:t>Разрешение на ввод в эксплуатацию прошу предоставить мне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лично в руки, почтовым отправлением, на электронный адрес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___________ 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                              (застройщик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застройщика, являющегося юридическим лицом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_____ 20__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 для получения разрешения на ввод объекта в эксплуатацию 1 экз. на _____ л. согласно опис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3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разрешения на ввод объектов в эксплуатацию, расположенных на территории двух и более поселений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ведомляет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наименование организации, ЕГРН, 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, ИНН, ЕГРНИП, адрес места жительства, Ф.И.О. физического лица, 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разрешения на ввод в эксплуатацию объек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ConsPlusNonformat"/>
        <w:widowControl/>
        <w:tabs>
          <w:tab w:val="clear" w:pos="708"/>
          <w:tab w:val="left" w:pos="687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И.И. Симон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и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 _________    "__" 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.И.О. руководителя организации, полное                    (подпись)         (дата получения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физического лица либо Ф.И.О. ее (его)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4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Выдача разрешения на ввод объектов в эксплуатацию, расположенных на территории двух и более поселений»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ОК-СХЕМА</w:t>
      </w:r>
    </w:p>
    <w:p>
      <w:pPr>
        <w:pStyle w:val="Style2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я на ввод объектов в эксплуатацию, расположенных на территории двух и более поселений»</w:t>
      </w:r>
    </w:p>
    <w:p>
      <w:pPr>
        <w:pStyle w:val="Style21"/>
        <w:spacing w:lineRule="exac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6402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</w:tblGrid>
      <w:tr>
        <w:trPr>
          <w:trHeight w:val="44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9525</wp:posOffset>
                </wp:positionV>
                <wp:extent cx="635" cy="26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4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39"/>
        <w:gridCol w:w="2816"/>
      </w:tblGrid>
      <w:tr>
        <w:trPr>
          <w:trHeight w:val="428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главой администрации Петровского муниципального района Ставропольского края</w:t>
            </w:r>
          </w:p>
        </w:tc>
        <w:tc>
          <w:tcPr>
            <w:tcW w:w="3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905</wp:posOffset>
                      </wp:positionV>
                      <wp:extent cx="635" cy="153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2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прилагаемых документов</w:t>
            </w:r>
          </w:p>
        </w:tc>
        <w:tc>
          <w:tcPr>
            <w:tcW w:w="3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5715</wp:posOffset>
                      </wp:positionV>
                      <wp:extent cx="635" cy="139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8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715</wp:posOffset>
                      </wp:positionV>
                      <wp:extent cx="635" cy="139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порядке межведомственного взаимодействия</w:t>
            </w:r>
          </w:p>
        </w:tc>
        <w:tc>
          <w:tcPr>
            <w:tcW w:w="3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-635</wp:posOffset>
                </wp:positionV>
                <wp:extent cx="635" cy="173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835"/>
      </w:tblGrid>
      <w:tr>
        <w:trPr>
          <w:trHeight w:val="23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40970</wp:posOffset>
                      </wp:positionV>
                      <wp:extent cx="635" cy="1720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кументов в порядке межведомственного взаимодействия</w:t>
            </w:r>
          </w:p>
        </w:tc>
      </w:tr>
      <w:tr>
        <w:trPr>
          <w:trHeight w:val="214" w:hRule="atLeast"/>
        </w:trPr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79705</wp:posOffset>
                      </wp:positionV>
                      <wp:extent cx="635" cy="157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79705</wp:posOffset>
                      </wp:positionV>
                      <wp:extent cx="635" cy="157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65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соответствие требованиям Административного регламента</w:t>
            </w:r>
          </w:p>
        </w:tc>
      </w:tr>
      <w:tr>
        <w:trPr>
          <w:trHeight w:val="236" w:hRule="atLeast"/>
        </w:trPr>
        <w:tc>
          <w:tcPr>
            <w:tcW w:w="751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готовка разрешения на ввод объекта в эксплуатацию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 в выдаче разрешения на ввод объекта в эксплуатацию </w:t>
            </w:r>
          </w:p>
        </w:tc>
      </w:tr>
      <w:tr>
        <w:trPr>
          <w:trHeight w:val="241" w:hRule="atLeast"/>
        </w:trPr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970</wp:posOffset>
                      </wp:positionV>
                      <wp:extent cx="635" cy="1447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ввод объекта в эксплуатацию</w:t>
            </w:r>
          </w:p>
        </w:tc>
      </w:tr>
      <w:tr>
        <w:trPr>
          <w:trHeight w:val="393" w:hRule="atLeast"/>
        </w:trPr>
        <w:tc>
          <w:tcPr>
            <w:tcW w:w="751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exact" w:line="240"/>
        <w:jc w:val="both"/>
        <w:rPr/>
      </w:pPr>
      <w:r>
        <w:rPr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869"/>
      </w:tblGrid>
      <w:tr>
        <w:trPr>
          <w:trHeight w:val="2127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разрешения на ввод объектов в эксплуатацию, расположенных на территории двух и более поселений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истрации заявлений и учета выданных разрешений на ввод объектов в эксплуатацию </w:t>
      </w:r>
    </w:p>
    <w:p>
      <w:pPr>
        <w:pStyle w:val="Normal"/>
        <w:jc w:val="center"/>
        <w:rPr/>
      </w:pPr>
      <w:r>
        <w:rPr>
          <w:szCs w:val="28"/>
        </w:rPr>
        <w:t>(отказов в выдаче разрешений на ввод объектов в эксплуатацию)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ом № 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п/п с ______________ по _________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та начала ведения журнала "__" ___________ 200_ 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та окончания ведения журнала "__" ____________ 200_ 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рок хранения журнала ______ ле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850"/>
        <w:gridCol w:w="709"/>
        <w:gridCol w:w="850"/>
        <w:gridCol w:w="567"/>
        <w:gridCol w:w="992"/>
        <w:gridCol w:w="851"/>
        <w:gridCol w:w="992"/>
        <w:gridCol w:w="992"/>
        <w:gridCol w:w="851"/>
        <w:gridCol w:w="708"/>
        <w:gridCol w:w="851"/>
        <w:gridCol w:w="70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представления    </w:t>
              <w:br/>
              <w:t>докумен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заявителя  </w:t>
              <w:br/>
              <w:t xml:space="preserve">предста-    </w:t>
              <w:br/>
              <w:t xml:space="preserve">вившего     </w:t>
              <w:br/>
              <w:t xml:space="preserve">документы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 и     </w:t>
              <w:br/>
              <w:t>инициалы лица,</w:t>
              <w:br/>
              <w:t>представившего</w:t>
              <w:br/>
              <w:t xml:space="preserve">документы,    </w:t>
              <w:br/>
              <w:t xml:space="preserve">должность,    </w:t>
              <w:br/>
              <w:t xml:space="preserve">документ,     </w:t>
              <w:br/>
              <w:t>удостоверяющий</w:t>
              <w:br/>
              <w:t xml:space="preserve">личность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 и   </w:t>
              <w:br/>
              <w:t xml:space="preserve">инициалы    </w:t>
              <w:br/>
              <w:t>должностного</w:t>
              <w:br/>
              <w:t xml:space="preserve">лица,       </w:t>
              <w:br/>
              <w:t xml:space="preserve">принявшего  </w:t>
              <w:br/>
              <w:t xml:space="preserve">документы 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        </w:t>
              <w:br/>
              <w:t xml:space="preserve">документах: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готовки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ередачи    </w:t>
              <w:br/>
              <w:t xml:space="preserve">заявителю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пись лица,</w:t>
              <w:br/>
              <w:t xml:space="preserve">получившего  </w:t>
              <w:br/>
              <w:t>разрешение на</w:t>
              <w:br/>
              <w:t>ввод в эксплу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тацию</w:t>
              <w:br/>
              <w:t xml:space="preserve">(отказ в выдаче       </w:t>
              <w:br/>
              <w:t xml:space="preserve">разрешения   </w:t>
              <w:br/>
              <w:t>на вв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 приложением</w:t>
              <w:br/>
              <w:t xml:space="preserve">документов)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ме-чание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документа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  <w:br/>
              <w:t>ли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-  </w:t>
              <w:br/>
              <w:t xml:space="preserve">шения   </w:t>
              <w:br/>
              <w:t>на ввод в</w:t>
              <w:br/>
              <w:t xml:space="preserve">эксплу- </w:t>
              <w:br/>
              <w:t>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 в</w:t>
              <w:br/>
              <w:t xml:space="preserve">выдаче  </w:t>
              <w:br/>
              <w:t>разреше-</w:t>
              <w:br/>
              <w:t xml:space="preserve">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вод в </w:t>
              <w:br/>
              <w:t>эксплу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решения на  ввод объекта в </w:t>
              <w:br/>
              <w:t>эксплуатацию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каза в  </w:t>
              <w:br/>
              <w:t xml:space="preserve">выдаче    </w:t>
              <w:br/>
              <w:t>разрешения</w:t>
              <w:br/>
              <w:t xml:space="preserve">на ввод в  </w:t>
              <w:br/>
              <w:t>эксплуатацию</w:t>
              <w:br/>
              <w:t xml:space="preserve">с приложением документов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 Unicode MS"/>
      <w:color w:val="000000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rFonts w:eastAsia="Arial Unicode MS"/>
      <w:color w:val="000000"/>
      <w:sz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0"/>
      <w:jc w:val="both"/>
    </w:pPr>
    <w:rPr>
      <w:rFonts w:eastAsia="Arial Unicode MS"/>
      <w:color w:val="000000"/>
      <w:sz w:val="24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sz w:val="24"/>
      <w:u w:val="single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720" w:after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eastAsia="Calibri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adm.ru/" TargetMode="External"/><Relationship Id="rId3" Type="http://schemas.openxmlformats.org/officeDocument/2006/relationships/hyperlink" Target="mailto:petr.adm@mail.ru" TargetMode="External"/><Relationship Id="rId4" Type="http://schemas.openxmlformats.org/officeDocument/2006/relationships/hyperlink" Target="mailto:petr.adm@mail.ru" TargetMode="External"/><Relationship Id="rId5" Type="http://schemas.openxmlformats.org/officeDocument/2006/relationships/hyperlink" Target="http://www.petradm.ru/" TargetMode="External"/><Relationship Id="rId6" Type="http://schemas.openxmlformats.org/officeDocument/2006/relationships/hyperlink" Target="consultantplus://offline/main?base=LAW;n=107349;fld=134;dst=100842" TargetMode="External"/><Relationship Id="rId7" Type="http://schemas.openxmlformats.org/officeDocument/2006/relationships/hyperlink" Target="http://www.petrad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1:00Z</dcterms:created>
  <dc:creator>Пользователь Windows</dc:creator>
  <dc:description/>
  <cp:keywords/>
  <dc:language>en-US</dc:language>
  <cp:lastModifiedBy>Ahiles</cp:lastModifiedBy>
  <cp:lastPrinted>2013-08-13T14:30:00Z</cp:lastPrinted>
  <dcterms:modified xsi:type="dcterms:W3CDTF">2013-09-06T12:52:00Z</dcterms:modified>
  <cp:revision>3</cp:revision>
  <dc:subject/>
  <dc:title>ПРОЕКТ</dc:title>
</cp:coreProperties>
</file>