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 28 июля 2014 г. № 69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казом министерства труда и социальной защиты населения Ставропольского края от 16 марта 2015г. № 89 «</w:t>
      </w:r>
      <w:r>
        <w:rPr>
          <w:kern w:val="2"/>
          <w:szCs w:val="28"/>
          <w:lang w:eastAsia="ar-SA"/>
        </w:rPr>
        <w:t xml:space="preserve">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ежемесячного пособия на ребенка», </w:t>
      </w:r>
      <w:r>
        <w:rPr>
          <w:szCs w:val="28"/>
        </w:rPr>
        <w:t>утвержденный приказом министерства труда и социальной защиты населения Ставропольского края от 12 февраля 2014 г. № 75</w:t>
      </w:r>
      <w:r>
        <w:rPr/>
        <w:t>»</w:t>
      </w:r>
      <w:r>
        <w:rPr>
          <w:szCs w:val="28"/>
          <w:lang w:eastAsia="ru-RU"/>
        </w:rPr>
        <w:t xml:space="preserve">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 28 июля 2014 г. № 69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 xml:space="preserve">2. 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.Ф. Гале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szCs w:val="28"/>
        </w:rPr>
        <w:t>от __ 2015 г._№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в </w:t>
      </w:r>
      <w:r>
        <w:rPr/>
        <w:t>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28 июля 2014 года №69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ab/>
      </w:r>
      <w:r>
        <w:rPr/>
        <w:t xml:space="preserve">1. </w:t>
      </w:r>
      <w:r>
        <w:rPr>
          <w:szCs w:val="28"/>
        </w:rPr>
        <w:t>В абзацах втором и четвертом пункта 2.4 слова «10 дней» заменить словами «10 рабочих дн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пункте 2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Абзац тринадцатый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Сноску «11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Сноски «12-15» считать сносками «11-14»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абзаце пятнадцатом слово «субъекта» заменить словом «су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одпункте 2.6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осле абзаца восьмого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видетельство о регистрации по месту пребы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идетельство о регистрации по месту жительства (для лица, не достигшего четырнадцатилетнего возраста)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Абзац девяты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правка с места жительства (пребывания) заявителя о совместном его проживании с ребенком, выданная управляющей жилищно-эксплуатационной организацией, на балансе которой находится жилой дом;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Абзацы четырнадцатый – семнадцатый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Абзац двадцать третий дополнить словами «, за исключением случаев, когда отсутствие записи об отце ребенка в свидетельстве о рождении ребенка оформлено прочерком в графе «оте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Абзацы двадцать четвертый – двадцать девятый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абзаце тридцать первом слова «военного комиссариата о призыве отца ребенка на военную службу либо из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бзац пятый подпункта 2.6.2 после слов «указанные в» дополнить словами «абзацах третьем, четвертом, шестом, седьмом, девятом, десятом, пятнадцатом, семнадцатом – девятнадцат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пункте 2.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правка с места жительства (пребывания) заявителя о совместном его проживании с ребенком, выданная органом местного самоуправления Ипатовского муниципального района Ставропольского края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Абзацы пятый и шестой после слова «жительства» дополнить словом «(пребывания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ункт 2.8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тсутствие паспорта или иного документа, удостоверяющего личность и полномочия;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подпункте 2.9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Абзац пятый дополнить словами «или ограничение в родительских прав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Абзац шестой дополнить словами «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».</w:t>
      </w:r>
    </w:p>
    <w:p>
      <w:pPr>
        <w:pStyle w:val="Normal"/>
        <w:tabs>
          <w:tab w:val="clear" w:pos="708"/>
          <w:tab w:val="left" w:pos="2321" w:leader="none"/>
        </w:tabs>
        <w:ind w:firstLine="709"/>
        <w:jc w:val="both"/>
        <w:rPr>
          <w:szCs w:val="28"/>
        </w:rPr>
      </w:pPr>
      <w:r>
        <w:rPr>
          <w:szCs w:val="28"/>
        </w:rPr>
        <w:t>7.3. Дополнить абзацами следующего содержания:</w:t>
      </w:r>
    </w:p>
    <w:p>
      <w:pPr>
        <w:pStyle w:val="Normal"/>
        <w:tabs>
          <w:tab w:val="clear" w:pos="708"/>
          <w:tab w:val="left" w:pos="2321" w:leader="none"/>
        </w:tabs>
        <w:ind w:firstLine="709"/>
        <w:jc w:val="both"/>
        <w:rPr>
          <w:szCs w:val="28"/>
        </w:rPr>
      </w:pPr>
      <w:r>
        <w:rPr>
          <w:szCs w:val="28"/>
        </w:rPr>
        <w:t>«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рата заявителем или лишение заявителя статуса беженц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Абзацы двадцать четвертый – двадцать шестой пункта 2.16 после слова «жительства» дополнить словом «(пребывания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В пункте 2.1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Абзац двенадцатый после слова «счета» дополнить словами «обязательного пенсионного страх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В абзаце восемнадцатом слова «принятии к рассмотрению либо об отказе в их принятии (с указанием причин отказа)» заменить словом «поступле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Наименование раздела 3 дополнить словами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бзацы седьмой – девятый пункта 3.1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абзаце четвертом подпункта 3.2.1 цифру «11» заменить циф-</w:t>
        <w:br/>
        <w:t>рой «1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В подпункте 3.2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1. Абзац второй дополнить словами «(приложение 8 к Административному регламенту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2. В абзаце третьем после слов «о доходах семьи» дополнить словами «(приложение 9 к Административному регламенту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одпункт 3.2.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2.5. Формирование выплатных документ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кредитные организации и (или) почт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начальником управления или заместителем начальника управ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заместителем начальника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кредитные организации, а ведомости на выплату с приложением платежных поручений почте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 Подпункты 3.2.6 – 3.2.8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. В пункте 5.6:</w:t>
      </w:r>
    </w:p>
    <w:p>
      <w:pPr>
        <w:pStyle w:val="Normal"/>
        <w:ind w:firstLine="709"/>
        <w:jc w:val="both"/>
        <w:rPr/>
      </w:pPr>
      <w:r>
        <w:rPr>
          <w:szCs w:val="28"/>
        </w:rPr>
        <w:t>16.1. Абзац трети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удовлетворении жалобы управлением отказывается в  случае если жалоба признана необоснованно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6.2. Абзацы четвертый - седьмой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 Приложения 1, 2, 8 и 9 к</w:t>
      </w:r>
      <w:r>
        <w:rPr>
          <w:kern w:val="2"/>
          <w:szCs w:val="28"/>
          <w:lang w:eastAsia="ar-SA"/>
        </w:rPr>
        <w:t xml:space="preserve"> </w:t>
      </w:r>
      <w:r>
        <w:rPr>
          <w:szCs w:val="28"/>
        </w:rPr>
        <w:t>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изложить в редакции согласно приложениям 1, 2, 3 и 4 к настоящим Изме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 Приложение 10 к</w:t>
      </w:r>
      <w:r>
        <w:rPr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  <w:r>
        <w:rPr>
          <w:kern w:val="2"/>
          <w:szCs w:val="28"/>
          <w:lang w:eastAsia="ar-SA"/>
        </w:rPr>
        <w:t>исключить.</w:t>
      </w:r>
    </w:p>
    <w:p>
      <w:pPr>
        <w:pStyle w:val="Normal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Cs w:val="28"/>
          <w:lang w:eastAsia="ar-SA"/>
        </w:rPr>
        <w:t xml:space="preserve">19. </w:t>
      </w:r>
      <w:r>
        <w:rPr>
          <w:szCs w:val="28"/>
        </w:rPr>
        <w:t xml:space="preserve">В </w:t>
      </w:r>
      <w:hyperlink r:id="rId2">
        <w:r>
          <w:rPr>
            <w:rStyle w:val="InternetLink"/>
            <w:szCs w:val="28"/>
          </w:rPr>
          <w:t>заголовке</w:t>
        </w:r>
      </w:hyperlink>
      <w:r>
        <w:rPr>
          <w:szCs w:val="28"/>
        </w:rPr>
        <w:t xml:space="preserve"> приложения 11 к</w:t>
      </w:r>
      <w:r>
        <w:rPr>
          <w:kern w:val="2"/>
          <w:szCs w:val="28"/>
          <w:lang w:eastAsia="ar-SA"/>
        </w:rPr>
        <w:t xml:space="preserve"> </w:t>
      </w:r>
      <w:r>
        <w:rPr>
          <w:szCs w:val="28"/>
        </w:rPr>
        <w:t>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цифру «11» заменить цифрой «10».</w:t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Heading1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720725" cy="34036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8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92075</wp:posOffset>
                </wp:positionV>
                <wp:extent cx="0" cy="12306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25pt" to="645.7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1304925" cy="58102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93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1875</wp:posOffset>
                </wp:positionH>
                <wp:positionV relativeFrom="paragraph">
                  <wp:posOffset>59055</wp:posOffset>
                </wp:positionV>
                <wp:extent cx="2000250" cy="716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4pt;mso-wrap-distance-left:9.05pt;mso-wrap-distance-right:9.05pt;mso-wrap-distance-top:0pt;mso-wrap-distance-bottom:0pt;margin-top:4.6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445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79650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2.75pt;mso-wrap-distance-left:9.05pt;mso-wrap-distance-right:9.05pt;mso-wrap-distance-top:0pt;mso-wrap-distance-bottom:0pt;margin-top:2.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787400" cy="9525"/>
                <wp:effectExtent l="0" t="2984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8pt" to="482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546100" cy="982345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05pt" to="288.7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0" cy="1155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5pt" to="35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933450" cy="215900"/>
                <wp:effectExtent l="0" t="2032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05pt" to="493.4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92710</wp:posOffset>
                </wp:positionV>
                <wp:extent cx="923925" cy="97345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pt" to="493.4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16510</wp:posOffset>
                </wp:positionV>
                <wp:extent cx="172402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5pt" to="173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724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5.25pt" to="645.7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95450" cy="489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4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6985</wp:posOffset>
                </wp:positionV>
                <wp:extent cx="0" cy="1924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55pt" to="35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1684020" cy="516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-0.2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24130</wp:posOffset>
                </wp:positionV>
                <wp:extent cx="1908175" cy="4679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578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54150" cy="667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2.55pt;mso-wrap-distance-left:9.05pt;mso-wrap-distance-right:9.05pt;mso-wrap-distance-top:0pt;mso-wrap-distance-bottom:0pt;margin-top:1.1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0" cy="1377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.35pt" to="556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0" cy="136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4pt" to="35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1695450" cy="617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7.6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0" cy="2603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6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1908175" cy="4387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5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1771650" cy="491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7pt;mso-wrap-distance-left:9.05pt;mso-wrap-distance-right:9.05pt;mso-wrap-distance-top:0pt;mso-wrap-distance-bottom:0pt;margin-top:3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4pt" to="35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4pt" to="556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4875</wp:posOffset>
                </wp:positionH>
                <wp:positionV relativeFrom="paragraph">
                  <wp:posOffset>132080</wp:posOffset>
                </wp:positionV>
                <wp:extent cx="2225675" cy="660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0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2305050" cy="6108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1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2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nformat"/>
        <w:spacing w:lineRule="exact" w:line="240"/>
        <w:ind w:left="3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  <w:r>
        <w:rPr>
          <w:b/>
          <w:b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ЛЕНИЕ О НАЗНАЧЕНИИ ЕЖЕМЕСЯЧНОГО ПОСОБИЯ НА РЕБЕН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Прошу назначить мне ежемесячно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/>
        <w:t>Для назначения выплаты ежемесячного пособия  на ребенка (детей) представляю следующие докумен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ind w:left="-817" w:firstLine="817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/>
        <w:t xml:space="preserve">Заявляю, что за период с «___»_______20__ г. по «___»________ 20__ г. доходы моей семьи, </w:t>
        <w:br/>
        <w:t>состоя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</w:rPr>
        <w:t>*В составе семьи указывается и сам заявитель</w:t>
      </w:r>
      <w:r>
        <w:rPr>
          <w:spacing w:val="-3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</w:rPr>
      </w:pPr>
      <w:r>
        <w:rPr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и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</w:rPr>
      </w:pPr>
      <w:r>
        <w:rPr>
          <w:spacing w:val="-3"/>
          <w:sz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33"/>
        <w:gridCol w:w="283"/>
        <w:gridCol w:w="284"/>
        <w:gridCol w:w="142"/>
        <w:gridCol w:w="1309"/>
        <w:gridCol w:w="1242"/>
        <w:gridCol w:w="2835"/>
      </w:tblGrid>
      <w:tr>
        <w:trPr>
          <w:trHeight w:val="163" w:hRule="atLeast"/>
        </w:trPr>
        <w:tc>
          <w:tcPr>
            <w:tcW w:w="9394" w:type="dxa"/>
            <w:gridSpan w:val="8"/>
            <w:tcBorders/>
          </w:tcPr>
          <w:p>
            <w:pPr>
              <w:pStyle w:val="ConsPlusNonformat"/>
              <w:ind w:firstLine="7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ежемесячное пособие на ребенка</w:t>
            </w:r>
          </w:p>
        </w:tc>
      </w:tr>
      <w:tr>
        <w:trPr>
          <w:trHeight w:val="3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ind w:right="-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ConsPlusNonformat"/>
              <w:ind w:left="-358" w:righ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 №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20" w:after="0"/>
        <w:jc w:val="right"/>
        <w:rPr>
          <w:spacing w:val="-3"/>
          <w:sz w:val="22"/>
        </w:rPr>
      </w:pPr>
      <w:r>
        <w:rPr>
          <w:spacing w:val="-3"/>
          <w:sz w:val="22"/>
        </w:rPr>
        <w:t>______   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spacing w:val="-3"/>
          <w:sz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_ _ _ _ _ _ _ _ _ _ _  _ _ _ _ _ _ _ _ _ _ линия отреза _ _ _ _ _ _ _ _ _ _ _ _ _ _ _ _ 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spacing w:val="-3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spacing w:val="-3"/>
          <w:sz w:val="22"/>
        </w:rPr>
      </w:pPr>
      <w:r>
        <w:rPr>
          <w:spacing w:val="-3"/>
          <w:sz w:val="22"/>
        </w:rPr>
        <w:t>Телефон для справок: ____________________</w:t>
      </w:r>
      <w:r>
        <w:rPr>
          <w:spacing w:val="-3"/>
          <w:szCs w:val="28"/>
        </w:rPr>
        <w:t>».</w:t>
      </w:r>
    </w:p>
    <w:p>
      <w:pPr>
        <w:pStyle w:val="Normal"/>
        <w:ind w:left="4395" w:hanging="0"/>
        <w:jc w:val="center"/>
        <w:rPr/>
      </w:pPr>
      <w:r>
        <w:rPr/>
        <w:t>Приложение 3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8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pacing w:val="-3"/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  <w:r>
              <w:rPr>
                <w:b/>
                <w:bCs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______ от 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ЕЖЕМЕСЯЧНОМ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п. 15 Порядка назначения и выплаты ежемесячного пособия на ребенка, утвержденного постановлением Правительства Ставропольского края от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                   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FF0000"/>
              </w:rPr>
            </w:pPr>
            <w:r>
              <w:rPr>
                <w:szCs w:val="28"/>
              </w:rPr>
              <w:t>Печать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4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Heading1"/>
        <w:suppressAutoHyphens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  <w:r>
        <w:rPr>
          <w:b/>
          <w:bCs/>
          <w:spacing w:val="-3"/>
          <w:szCs w:val="28"/>
        </w:rPr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8"/>
        <w:gridCol w:w="582"/>
        <w:gridCol w:w="2060"/>
        <w:gridCol w:w="621"/>
        <w:gridCol w:w="2649"/>
        <w:gridCol w:w="11"/>
      </w:tblGrid>
      <w:tr>
        <w:trPr>
          <w:trHeight w:val="273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Cs w:val="28"/>
              </w:rPr>
            </w:pPr>
            <w:r>
              <w:rPr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szCs w:val="28"/>
              </w:rPr>
            </w:pPr>
            <w:r>
              <w:rPr>
                <w:szCs w:val="28"/>
              </w:rPr>
              <w:t>Уведомляем Вас, что на основании п. 15 Порядка назначения и выплаты ежемесячного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/>
              <w:t>Телефон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  <w:textAlignment w:val="baseline"/>
    </w:pPr>
    <w:rPr>
      <w:rFonts w:eastAsia="Times New Roman"/>
      <w:color w:val="000000"/>
      <w:kern w:val="2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3406280E275B90F62F13E045F6C307E23B5C37458DD0A16508263F9A5774521DE7329364E4403E487B827L9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5:00Z</dcterms:created>
  <dc:creator>cg</dc:creator>
  <dc:description/>
  <dc:language>en-US</dc:language>
  <cp:lastModifiedBy>Ahiles</cp:lastModifiedBy>
  <cp:lastPrinted>2015-04-16T09:54:00Z</cp:lastPrinted>
  <dcterms:modified xsi:type="dcterms:W3CDTF">2015-05-08T08:08:00Z</dcterms:modified>
  <cp:revision>4</cp:revision>
  <dc:subject/>
  <dc:title/>
</cp:coreProperties>
</file>