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администрации Ипатовского муниципального района Ставропольского края  от 31 июля 2013г. №607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во исполнение распоряжений администрации Ипатовского муниципального района Ставропольского края от 28 июня 2013г. № 150-р «Об утверждении Плана мероприятий по переходу на программный метод планирования бюджета Ипатовского муниципального района Ставропольского края», от 24 июля 2013г. № 163-р «О перечне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ConsPlusTitle"/>
        <w:widowControl/>
        <w:ind w:firstLine="6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shd w:fill="FFFFFF" w:val="clear"/>
        <w:ind w:firstLine="689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shd w:fill="FFFFFF" w:val="clear"/>
        <w:ind w:firstLine="689"/>
        <w:rPr/>
      </w:pPr>
      <w:r>
        <w:rPr>
          <w:szCs w:val="28"/>
        </w:rPr>
        <w:t>2.1. Финансирование мероприятий Программы производится в пределах объемов, предусмотренных в бюджете Ипатовского муниципального района Ставропольского края на соответствующий финансовый год на указанные цели и плановый период;</w:t>
      </w:r>
    </w:p>
    <w:p>
      <w:pPr>
        <w:pStyle w:val="Normal"/>
        <w:shd w:fill="FFFFFF" w:val="clear"/>
        <w:ind w:firstLine="692"/>
        <w:rPr/>
      </w:pPr>
      <w:r>
        <w:rPr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rPr/>
      </w:pPr>
      <w:r>
        <w:rPr/>
        <w:tab/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8"/>
        <w:rPr/>
      </w:pPr>
      <w:r>
        <w:rPr/>
        <w:t>от 20 июля 2012г. №607 «Об утверждении районной целевой программы «Профилактика правонарушений в Ипатовском муниципальном районе Ставропольского края на 2013-2015 годы»;</w:t>
      </w:r>
    </w:p>
    <w:p>
      <w:pPr>
        <w:pStyle w:val="Normal"/>
        <w:ind w:firstLine="708"/>
        <w:rPr/>
      </w:pPr>
      <w:r>
        <w:rPr/>
        <w:t>от 13 сентября 2011г. № 841 «Об утверждении районной целев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Ипатовского муниципального района Ставропольского края на 2012-2014 годы»;</w:t>
      </w:r>
    </w:p>
    <w:p>
      <w:pPr>
        <w:pStyle w:val="Normal"/>
        <w:ind w:firstLine="708"/>
        <w:rPr/>
      </w:pPr>
      <w:r>
        <w:rPr/>
        <w:t>от 23 апреля 2012г. №282 «О внесении изменений в район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Ипатовского муниципального района Ставропольского края на 2012-2014 годы» утвержденную постановлением администрации Ипатовского муниципального района Ставропольского края от 13 сентября 2011г. №841»;</w:t>
      </w:r>
    </w:p>
    <w:p>
      <w:pPr>
        <w:pStyle w:val="Normal"/>
        <w:ind w:firstLine="708"/>
        <w:rPr/>
      </w:pPr>
      <w:r>
        <w:rPr/>
        <w:t>от 01 ноября 2012г. №992 «О внесении изменений в район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Ипатовского муниципального района Ставропольского края на 2012-2014 годы» утвержденную постановлением администрации Ипатовского муниципального района Ставропольского края от 13 сентября 2011г. №841»;</w:t>
      </w:r>
    </w:p>
    <w:p>
      <w:pPr>
        <w:pStyle w:val="Normal"/>
        <w:ind w:firstLine="708"/>
        <w:rPr/>
      </w:pPr>
      <w:r>
        <w:rPr/>
        <w:t>от 10 сентября 2013г. №742 «О внесений изменений в район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Ипатовского муниципального района Ставропольского края на 2012-2014 годы» утвержденную постановлением администрации Ипатовского муниципального района Ставропольского края от 13 сентября 2011г. №841»</w:t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, начальника отдела сельского хозяйства и охраны окружающей среды Ипатовского муниципального района Ставропольского края Головинова Н.С. и заместителей главы администрации Ипатовского муниципального района Ставропольского края Галенина В.Ф., Фоменко Т.А.</w:t>
      </w:r>
    </w:p>
    <w:p>
      <w:pPr>
        <w:pStyle w:val="Normal"/>
        <w:rPr/>
      </w:pPr>
      <w:r>
        <w:rPr/>
        <w:tab/>
        <w:t>4. Настоящее постановление вступает в силу со дня его подписания и распространяется на правоотношения, возникшие с 01 января 2014год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129" w:hRule="atLeast"/>
        </w:trPr>
        <w:tc>
          <w:tcPr>
            <w:tcW w:w="421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атовского муниципального района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«___»  _____________ 2013 г.   № 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безопасных условий проживания на территории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муниципального района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ых условий проживания на территории Ипатовского муниципального района Ставропольского края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патовского муниципального района Ставропольского края 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«Единая дежурно-диспетчерская служба»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, осуществляющие деятельность на территории Ипато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«</w:t>
            </w:r>
            <w:r>
              <w:rPr>
                <w:szCs w:val="28"/>
              </w:rPr>
              <w:t xml:space="preserve">Обеспечение общественного порядка, профилактика правонарушений, незаконного потребления и оборота наркотиков </w:t>
            </w:r>
            <w:r>
              <w:rPr>
                <w:bCs/>
                <w:szCs w:val="28"/>
              </w:rPr>
              <w:t>в Ипатовском муниципальном районе</w:t>
            </w:r>
            <w:r>
              <w:rPr>
                <w:szCs w:val="28"/>
              </w:rPr>
              <w:t xml:space="preserve"> Ставропольского края»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Heading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ализация государственной политики Российской Федерации на территории Ипатовского муниципального района Ставропольского края в области: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276" w:before="0" w:after="0"/>
              <w:ind w:left="68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офилактики общественного порядка, профилактика правонарушений, незаконного потребления и оборота наркотик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 Ипатовском муниципальном райо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тавропольского кра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крепления</w:t>
            </w:r>
            <w:r>
              <w:rPr>
                <w:rFonts w:eastAsia="Times New Roman"/>
                <w:szCs w:val="28"/>
              </w:rPr>
              <w:t> законност</w:t>
            </w:r>
            <w:r>
              <w:rPr>
                <w:szCs w:val="28"/>
              </w:rPr>
              <w:t>и и</w:t>
            </w:r>
            <w:r>
              <w:rPr>
                <w:rFonts w:eastAsia="Times New Roman"/>
                <w:szCs w:val="28"/>
              </w:rPr>
              <w:t> правопорядка как необходимого условия признания, соблюдения и защи</w:t>
            </w:r>
            <w:r>
              <w:rPr>
                <w:szCs w:val="28"/>
              </w:rPr>
              <w:t>ты прав и</w:t>
            </w:r>
            <w:r>
              <w:rPr>
                <w:rFonts w:eastAsia="Times New Roman"/>
                <w:szCs w:val="28"/>
              </w:rPr>
              <w:t> свобод челове</w:t>
            </w:r>
            <w:r>
              <w:rPr>
                <w:szCs w:val="28"/>
              </w:rPr>
              <w:t>ка</w:t>
            </w:r>
            <w:r>
              <w:rPr>
                <w:rFonts w:eastAsia="Times New Roman"/>
                <w:szCs w:val="28"/>
              </w:rPr>
              <w:t> и гражданина</w:t>
            </w:r>
            <w:r>
              <w:rPr>
                <w:szCs w:val="28"/>
              </w:rPr>
              <w:t>;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аботке комплекса мероприятий повышения правовой культуры населения, противодействия распространения насилия, жестокости, агрессивности и другим крайним мерам отступления от общечеловеческих норм морали и нравственности;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беспечения охраны общественного порядк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68" w:firstLine="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: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офилактики терроризма и экстремизм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становка и наращивание технических систем видеонаблюдения, кнопок экстренного вызова полиции и укрепления периметрального ограждения объектов в местах с массовым пребыванием людей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68" w:firstLine="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и совершенствования гражданской обороны (далее – ГО) и защиты населения, территории от чрезвычайных ситуаций (далее – ЧС) Ипатовского муниципального района Ставропольского кра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 совершенствовании нормативных, правовых и планирующих документов по вопросам ГО, защиты населения и территорий от ЧС, приобретение средств индивидуальной защиты и другого оборудования для нужд спасательных служб ГО района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рганизация и осуществление мероприятий по ГО, защите населения и территорий от Ч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на  территории Ипатовского муниципального района:</w:t>
            </w:r>
          </w:p>
          <w:p>
            <w:pPr>
              <w:pStyle w:val="Heading2"/>
              <w:numPr>
                <w:ilvl w:val="0"/>
                <w:numId w:val="7"/>
              </w:numPr>
              <w:spacing w:lineRule="auto" w:line="276" w:before="0" w:after="0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офилактики общественного порядка, профилактика правонарушений, незаконного потребления и оборота наркотик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 Ипатовском муниципальном район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таврополь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здание системы социальной профилактики правонарушений, направленной на активизацию борьбы с пьянством, алкоголизмом, преступностью, безнадзорностью, беспризорностью несовершеннолетних, незаконной миграцией, ресоциализацию лиц, освободившихся 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взаимодействия органов местного самоуправления и правоохранительных органов в деятельности по профилактике правонарушени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овлечение в работу по предупреждению правонарушений организаций района независимо от их форм собственности, а также обществен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овышение оперативности реагирования на заявления и сообщения о правонаруш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птимизация работы по предупреждению и профилактике правонарушений, совершаемых на улицах и в других общественных мес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мер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ConsPlusNonformat"/>
              <w:widowControl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йствующей системы профилактики предупреждения правонарушени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терроризма и экстремизма, а также минимизация и (или) ликвидация последствий проявлений терроризма и экстремизма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направленных на противодействие терроризма и экстремизма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ыработка неотложных и перспективных мер по профилактике терроризма и экстремизм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и совершенствованию ГО и защиты населения, территории от ЧС: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ГО, защиты населения и территорий от возможных ЧС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учения населения и подготовка руководителей, специалистов районных служб и организаций в области ГО и защиты от  ЧС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спасательных служб ГО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и методической базы в области планирования, реализации мероприятий защиты населения от ЧС и ГО на муниципальном и объектовом уровнях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развитие спасательных служб ГО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снащение и поддержание в готовности нештатных аварийно-спасательных служб и формировани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населения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, резервов для ликвидации ЧС и нужд ГО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средств индивидуальной защиты;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бъектов ГО в готовности к применению;</w:t>
            </w:r>
          </w:p>
          <w:p>
            <w:pPr>
              <w:pStyle w:val="ConsPlusNormal"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еративного реагирования служб по единому номеру телефона «112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12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и показатели реализации мероприятий представлены в приложении №4 к Программ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- 2016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муниципальной 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17254.20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82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711.8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5719.90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17254.20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82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711.8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 2016 году – 5719.90 тыс. рублей</w:t>
            </w:r>
            <w:r>
              <w:rPr>
                <w:szCs w:val="28"/>
              </w:rPr>
              <w:t>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подпрограмм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общественного порядка, профилактика правонарушений, незаконного потребления и оборота наркотик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Ипатовском муниципальном райо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авропольского края» 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щий объём финансирования мероприятий Программы составляет 177.0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9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9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 2016 году - 59.0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.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177.0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9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9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6 году - 59.00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.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подпрограмм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щий объём финансирования мероприятий Программы составляет 8707.5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8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6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16 году – </w:t>
            </w:r>
            <w:r>
              <w:rPr>
                <w:szCs w:val="28"/>
              </w:rPr>
              <w:t xml:space="preserve">2862.5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. 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8707.5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8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6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16 году – </w:t>
            </w:r>
            <w:r>
              <w:rPr>
                <w:szCs w:val="28"/>
              </w:rPr>
              <w:t xml:space="preserve">2862.5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>.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подпрограмм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 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щий объём финансирования мероприятий Программы составляет 8369.7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81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790.3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 2016 году – </w:t>
            </w:r>
            <w:r>
              <w:rPr>
                <w:szCs w:val="28"/>
              </w:rPr>
              <w:t xml:space="preserve">2798.4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 xml:space="preserve">. 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8369.7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81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790.3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8"/>
              </w:rPr>
              <w:t xml:space="preserve">в 2016 году – </w:t>
            </w:r>
            <w:r>
              <w:rPr>
                <w:szCs w:val="28"/>
              </w:rPr>
              <w:t xml:space="preserve">2798.40 </w:t>
            </w:r>
            <w:r>
              <w:rPr>
                <w:bCs/>
                <w:szCs w:val="28"/>
              </w:rPr>
              <w:t>тыс. рублей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муниципально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совершаемых преступлений и их вредных последствий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 эффективной  системы административной деятельности, профилактики правонарушений и преступ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нижение уровня совершаемых правонарушений  на территории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вышение эффективности функционирования системы социальной профилактики правонаруш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здание системы профилактики терроризма и экстремизм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ривлечение к работе по предупреждению правонарушений организаций района независимо от их  форм  собственности, а также общественных организаций Ипатов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Сокращение числа правонарушений, совершаемых на улицах и в общественных мес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оздание действенной системы информирования населения об угрозах и опасностях в различных системах жизне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оздание эффективных механизмов предупреждения конфликтов на национальной или религиозной поч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нижение количества преступлений против жизни, здоровья, достоинства и безопасности граждан, личности, совершаемых в состоянии алкогольного опьян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нижение уровня рецидивной и бытовой преступ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овышения уровня антитеррористической защищенности мест с массовым пребыванием люд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овышение уровня противодействия распространению экстремизма, идеологии терроризма и усиление работы по информационно-пропагандист-скому обеспечению антитеррористических мероприятий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одготовительных мероприятий в области ГО и защиты населения от ЧС в границах района.</w:t>
            </w:r>
          </w:p>
        </w:tc>
      </w:tr>
    </w:tbl>
    <w:p>
      <w:pPr>
        <w:pStyle w:val="ConsPlusNormal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текущего состояния сферы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в том числе формулировка основных проблем в указанной сфере и прогноз ее развития.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</w:rPr>
        <w:t xml:space="preserve">Программа разработана в соответствии с </w:t>
      </w:r>
      <w:r>
        <w:rPr>
          <w:szCs w:val="28"/>
        </w:rPr>
        <w:t xml:space="preserve">постановлением  администрации Ипатовского муниципального района Ставропольского края от 31 июля 2013г. №607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и </w:t>
      </w:r>
      <w:r>
        <w:rPr>
          <w:rFonts w:eastAsia="Times New Roman"/>
          <w:szCs w:val="28"/>
        </w:rPr>
        <w:t>распоряжением</w:t>
      </w:r>
      <w:r>
        <w:rPr>
          <w:szCs w:val="28"/>
        </w:rPr>
        <w:t xml:space="preserve"> администрации Ипатовского муниципального района Ставропольского края от 24 июля 2013г. № 163 – р «О перечне муниципальных программ Ипатовского муниципального района Ставропольского края» и с учетом распоряжения администрации Ипатовского муниципального района Ставропольского края от 22 октября 2013г. № 226 – р «О внесении изменений в перечень муниципальных программ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4 июля 2013г. № 163 – р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на территории Ипатовского района Ставропольского края вызвана необходимостью выработки комплексного подхода к решению проблем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репления законности и правопорядка как необходимого условия признания, соблюдения и защиты прав и свобод человека и гражданин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филактики экстремизма и терроризма, а также минимизации и (или) ликвидации последствий проявлений терроризма и экстремизм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я системы мероприятий ГО,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708"/>
        <w:rPr/>
      </w:pPr>
      <w:r>
        <w:rPr>
          <w:szCs w:val="28"/>
        </w:rPr>
        <w:t xml:space="preserve">В настоящее время проблемы обеспечение общественного порядка, профилактика правонарушений, незаконного потребления и оборота наркотиков </w:t>
      </w:r>
      <w:r>
        <w:rPr>
          <w:bCs/>
          <w:szCs w:val="28"/>
        </w:rPr>
        <w:t>в Ипатовском муниципальном районе</w:t>
      </w:r>
      <w:r>
        <w:rPr>
          <w:szCs w:val="28"/>
        </w:rPr>
        <w:t xml:space="preserve"> Ставропольского края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shd w:fill="FFFFFF" w:val="clear"/>
        <w:ind w:left="10" w:right="5" w:firstLine="698"/>
        <w:rPr/>
      </w:pPr>
      <w:r>
        <w:rPr>
          <w:bCs/>
          <w:szCs w:val="28"/>
        </w:rPr>
        <w:t>За 09 месяцев 2013г. зарегистрировано 952 преступления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Количество </w:t>
      </w:r>
      <w:r>
        <w:rPr>
          <w:szCs w:val="28"/>
        </w:rPr>
        <w:t>тяжких и особо тяжких преступлений составляет 101 преступление по сравнению с 2012г.: соверше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 умышленных убийства против 3,</w:t>
      </w:r>
      <w:r>
        <w:rPr>
          <w:color w:val="FF0000"/>
          <w:szCs w:val="28"/>
        </w:rPr>
        <w:t xml:space="preserve"> </w:t>
      </w:r>
      <w:r>
        <w:rPr>
          <w:szCs w:val="28"/>
        </w:rPr>
        <w:t>7 изнасилований против</w:t>
      </w:r>
      <w:r>
        <w:rPr>
          <w:color w:val="FF0000"/>
          <w:szCs w:val="28"/>
        </w:rPr>
        <w:t xml:space="preserve"> </w:t>
      </w:r>
      <w:r>
        <w:rPr>
          <w:szCs w:val="28"/>
        </w:rPr>
        <w:t>6;</w:t>
      </w:r>
      <w:r>
        <w:rPr>
          <w:color w:val="FF0000"/>
          <w:szCs w:val="28"/>
        </w:rPr>
        <w:t xml:space="preserve"> </w:t>
      </w:r>
      <w:r>
        <w:rPr>
          <w:szCs w:val="28"/>
        </w:rPr>
        <w:t>8 грабежей против 11 (1 с проникновением); 9 умышленный тяжкий вред здоровью против</w:t>
      </w:r>
      <w:r>
        <w:rPr>
          <w:color w:val="FF0000"/>
          <w:szCs w:val="28"/>
        </w:rPr>
        <w:t xml:space="preserve"> </w:t>
      </w:r>
      <w:r>
        <w:rPr>
          <w:szCs w:val="28"/>
        </w:rPr>
        <w:t>7,</w:t>
      </w:r>
      <w:r>
        <w:rPr>
          <w:color w:val="FF0000"/>
          <w:szCs w:val="28"/>
        </w:rPr>
        <w:t xml:space="preserve">  </w:t>
      </w:r>
      <w:r>
        <w:rPr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збойных нападения против 3 (раскрыты). В сравнении с аналогичным периодом прошлого года (далее – АППГ) раскрываемость составила 85,9% против 82,2%. </w:t>
      </w:r>
    </w:p>
    <w:p>
      <w:pPr>
        <w:pStyle w:val="TextBody"/>
        <w:ind w:firstLine="720"/>
        <w:rPr>
          <w:color w:val="FF0000"/>
          <w:szCs w:val="28"/>
          <w:lang w:val="ru-RU"/>
        </w:rPr>
      </w:pPr>
      <w:r>
        <w:rPr>
          <w:bCs/>
          <w:lang w:val="ru-RU"/>
        </w:rPr>
        <w:t xml:space="preserve">Сотрудниками Ипатовского межрайонного отдела управления по Ставропольскому краю Федеральной службы Российской Федерации по контролю за оборотом наркотиков (далее – Ипатовский МРО </w:t>
      </w:r>
      <w:r>
        <w:rPr>
          <w:lang w:val="ru-RU"/>
        </w:rPr>
        <w:t>УФСКН России по Ставропольскому краю) за 2013г. была выявлена и пресечена деятельность группы лиц, состоящей из 7 человек, которые занимались сбытом наркотического вещества «маковая солома» замаскированного под семена кондитерского мака на территории Ипатовского района. Всего задокументировано 9 эпизодов преступной деятельности фигурантов (5 преступлений совершено в организованной форме)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По итогам 9 месяцев 2013г. на территории Ипатовского района зарегистрировано 34 преступления, связанные с незаконным оборотом наркотиков, в том числе 5 – сбыт. Из незаконного оборота изъято 15603,287 грамма наркотических веществ (маковая солома – 11,381 грамм, ацетилированный опий – 0,410 грамм, каннабис (марихуана) – 15 454,739 грамм, гашиш (анаша, смола каннабиса) – 0,918 грамм, масло каннабиса (гашишное масло) – 131,485 грамм, иные наркотические средства (курительные смеси) – 0,087 грамм), сильнодействующие вещества (бензонал (бензобарбитал) – 2,725 грамм, трамадол (трамал) – 10,4 грамма)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Как недостаток следует отметить, что не соответствуют складывающейся ситуации результаты работы Отдела МВД России по Ипатовскому району по раскрытию фактов сбыта наркотических средств и психотропных веществ, а также по выявлению посевов, запрещенных к возделыванию растений, содержащих наркотические вещества, а также очагов произрастания дикорастущих растений, содержащих наркотические вещества.</w:t>
      </w:r>
    </w:p>
    <w:p>
      <w:pPr>
        <w:pStyle w:val="Normal"/>
        <w:ind w:firstLine="708"/>
        <w:rPr/>
      </w:pPr>
      <w:r>
        <w:rPr>
          <w:szCs w:val="28"/>
        </w:rPr>
        <w:t xml:space="preserve">Особую озабоченность вызывает криминализация подростковой среды. По итогам 9 месяцев 2013г. количество преступлений, совершенных несовершеннолетними и с их участием на территории Ипатовского района, возросло на 10,5 % и составило 21 преступление против 19 за АППГ. </w:t>
      </w:r>
    </w:p>
    <w:p>
      <w:pPr>
        <w:pStyle w:val="Normal"/>
        <w:ind w:firstLine="708"/>
        <w:rPr/>
      </w:pPr>
      <w:r>
        <w:rPr>
          <w:szCs w:val="28"/>
        </w:rPr>
        <w:t>В отчетном периоде несовершеннолетними совершено 5 тяжких преступлений (АППГ - 0), при этом 4 преступления данной категории были совершены и выявлены в 2012г., но производство по ним было окончено в отчетном периоде 2013г.</w:t>
      </w:r>
    </w:p>
    <w:p>
      <w:pPr>
        <w:pStyle w:val="Normal"/>
        <w:ind w:firstLine="708"/>
        <w:rPr/>
      </w:pPr>
      <w:r>
        <w:rPr>
          <w:szCs w:val="28"/>
        </w:rPr>
        <w:t>Число преступлений, совершенных несовершеннолетними в группах, составило 10 против 5 за АППГ. Однако 6 преступлений данной категории были совершены и выявлены в 2012г., но производство по ним было окончено в отчетном периоде 2013г. Произошел рост преступлений в группах только несовершеннолетних на 25,0% (5 преступлений против 4 за АППГ), при этом 4 преступления данной категории были совершены и выявлены в 2012г., но производство по ним было окончено в отчетном периоде 2013г., а также в составе смешанных групп (5 преступлений против 1 за АППГ), из которых 2 преступления были совершены и выявлены в 2012г., но производство по ним было окончено в отчетном периоде 2013г.</w:t>
      </w:r>
    </w:p>
    <w:p>
      <w:pPr>
        <w:pStyle w:val="Normal"/>
        <w:ind w:firstLine="708"/>
        <w:rPr/>
      </w:pPr>
      <w:r>
        <w:rPr>
          <w:szCs w:val="28"/>
        </w:rPr>
        <w:t xml:space="preserve">Несовершеннолетними, ранее совершавшими преступные деяния, совершено 3 преступления (АППГ – 1), удельный вес составил 14,3% (АППГ - 5,3%) при среднекраевом 27,3% (АППГ - 26,5%), ранее судимым подростком совершено 1 преступление (АППГ - 0), удельный вес составил 4,8% при среднекраевом 21,5% (АППГ - 18,5%), из которых 1 на момент совершения преступления состоял на профилактическом учете 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ДН ОУУП и ДН отдела МВД России по Ипатовскому району. </w:t>
      </w:r>
    </w:p>
    <w:p>
      <w:pPr>
        <w:pStyle w:val="Normal"/>
        <w:ind w:firstLine="708"/>
        <w:rPr/>
      </w:pPr>
      <w:r>
        <w:rPr>
          <w:szCs w:val="28"/>
        </w:rPr>
        <w:t>Подростками в состоянии алкогольного состояния совершено 1 преступление, что меньше уровня прошлого года на 66,7% (АППГ  - 3). В состоянии наркотического возбуждения подростками преступления в отчетном периоде не совершены (АППГ- 0).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14-15-летних подростков - участников преступлений снизилось на 60,0% и составило 4 против 10 за АППГ, количество 16-17- летних подростков - участников преступлений осталось на уровне прошлого года и составило 19 против 19 за АППГ. Лицами женского пола преступления не совершены (АППГ - 3), снижение составило 100,0%. Количество учащихся, совершивших преступления, снизилось на 9,5% и составило 19 против 21 за АППГ; не работающими, не учащимися подростками преступления не совершены (АППГ - 8), снижение составило 100,0%.  </w:t>
      </w:r>
    </w:p>
    <w:p>
      <w:pPr>
        <w:pStyle w:val="Normal"/>
        <w:ind w:firstLine="708"/>
        <w:rPr/>
      </w:pPr>
      <w:r>
        <w:rPr>
          <w:szCs w:val="28"/>
        </w:rPr>
        <w:t xml:space="preserve">За 9 месяцев 2013г. на территории Ипатовского района в отношении несовершеннолетних совершено 11 преступлений (АППГ – 7), рост составил 57,1%, из которых 2 преступления категории тяжкие (АППГ - 1). Характеристика потерпевших выглядит следующим образом: новорожденные – 1 (АППГ - 0); малолетние (до 14 лет) – 0 (АППГ – 2);  несовершеннолетние – 10 (АППГ – 5), из всех потерпевших погиб 1 несовершеннолетний (АППГ - 1). По преступлениям, совершенным в отношении несовершеннолетних, возбуждены уголовные дела следующих составов: ч. 1 ст. 112 УК РФ – 1, п. «а» ч. 2 ст. 115 УК РФ - 1,  ч. 1 ст. 116 УК РФ - 2; ч. 1 ст. 119 УК РФ – 2, п. «а» ч. 3 ст. 132 УК РФ – 2, ч. 1 ст. 264 УК РФ – 1, ч.  3 ст. 264 УК РФ – 1, ч. 1 ст. 161 УК РФ – 1. </w:t>
      </w:r>
    </w:p>
    <w:p>
      <w:pPr>
        <w:pStyle w:val="Normal"/>
        <w:ind w:firstLine="708"/>
        <w:rPr/>
      </w:pPr>
      <w:r>
        <w:rPr>
          <w:szCs w:val="28"/>
        </w:rPr>
        <w:t>Несовершенство законодательства приводит к тому, что подростки, неоднократно совершающ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обходимо внедрять в практику работы различные формы дошкольного образования: группы кратковременного пребывания при всех типах образовательных учреждений Ипатовского района, семейное воспитание, социальные центры для детей дошкольного возрас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территориальных органов федеральных органов исполнительной власти, организаций и общественных объединений, расположенных на территории Ипатовского района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тановки в регионе Северного Кавказа продолжает оставаться напряженной по вопросам общественной безопасности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 в местах слабо защищенных и наиболее уязвимых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</w:rPr>
        <w:t xml:space="preserve">В целях мониторинга состояния антитеррористической защищенности за 2013г. </w:t>
      </w:r>
      <w:r>
        <w:rPr>
          <w:color w:val="000000"/>
          <w:szCs w:val="28"/>
        </w:rPr>
        <w:t>проведено 4</w:t>
      </w:r>
      <w:r>
        <w:rPr>
          <w:rFonts w:eastAsia="Times New Roman"/>
          <w:color w:val="000000"/>
          <w:szCs w:val="28"/>
        </w:rPr>
        <w:t xml:space="preserve"> совместных заседания межведомственной антитеррористической комиссии и Совета по экономической и общественной безопасности Ипатовского муниципального района Ставрополь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На заседаниях заслушано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44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руководителя и специалистов района по вопросам безопасност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межведомственной антитеррористической комиссии района распоряжением администрации Ипатовского муниципального района Ставропольского края от 26 января 2011г. № 6-р «О создании рабочей группы для оценки состояния инженерно-технической укрепленности объектов особой важности, повышенной опасности, жизнеобеспечения и мест с массовым пребыванием людей на территории Ипатовского муниципального района Ставропольского края»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создана рабочая группа в составе сотрудников правоохранительных и силовых структур, специалистов Главного Управления МЧС России по Ставропольскому краю.</w:t>
      </w:r>
      <w:r>
        <w:rPr>
          <w:rFonts w:eastAsia="Times New Roman"/>
          <w:color w:val="FF0000"/>
          <w:szCs w:val="28"/>
        </w:rPr>
        <w:t xml:space="preserve">        </w:t>
      </w:r>
    </w:p>
    <w:p>
      <w:pPr>
        <w:pStyle w:val="Normal"/>
        <w:ind w:firstLine="540"/>
        <w:rPr>
          <w:rStyle w:val="FontStyle11"/>
          <w:sz w:val="28"/>
          <w:szCs w:val="28"/>
        </w:rPr>
      </w:pPr>
      <w:r>
        <w:rPr>
          <w:szCs w:val="28"/>
        </w:rPr>
        <w:t xml:space="preserve">В 2013г. для отработки вопросов по взаимодействию с правоохранительными и силовыми структурами, спасательными службами района в условиях возможных чрезвычайных ситуаций обусловленных противоправными действиями и террористическими актами проведено 6 тренировок, командно-штабных и тактико-специальных учений с участием членов антитеррористической комиссии и спасательных служб гражданской обороны района.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мер позволит значительно расширить потенциал механизма по противодействию терроризму и экстремизму в целом, сделать более эффективной деятельность органов местного самоуправления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autoSpaceDE w:val="false"/>
        <w:spacing w:before="0" w:after="120"/>
        <w:ind w:firstLine="539"/>
        <w:rPr/>
      </w:pPr>
      <w:r>
        <w:rPr>
          <w:szCs w:val="28"/>
        </w:rPr>
        <w:t>Принимаемые меры со стороны субъектов профилактики терроризма Ипатовского района позволяют сохранить стабильную положительную обстановку в районе, не допускать чрезвычайных происшествий. В то же время на фоне сохранения и укрепления силовой составляющей борьбы с конкретными террористическими проявлениями особую значимость приобретает проблема повышения эффективности информационного противодействия идеологии терроризма и экстремизма. Необходимо активизировать работу по информационно-пропагандистско-му сопровождению антитеррористической деятельности с привлечением всех средств массовой информации, общественности, представителей национальных и религиозных объединений Ипатовского района.</w:t>
      </w:r>
    </w:p>
    <w:p>
      <w:pPr>
        <w:pStyle w:val="Normal"/>
        <w:ind w:firstLine="708"/>
        <w:rPr/>
      </w:pPr>
      <w:r>
        <w:rPr>
          <w:szCs w:val="28"/>
        </w:rPr>
        <w:t xml:space="preserve">Работа администрации Ипатовского муниципального района Ставропольского края по реализации полномочий в области ГО и защиты от ЧС осуществляется в соответствии с требованиями руководящих документов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Для обеспечения защиты населения и территорий района от угроз техногенного, природного характера, террористических проявлений, а также с целью экстренного реагирования на возникающие ЧС и принятие мер по их ликвидации разработаны и постоянно корректируются:</w:t>
      </w:r>
    </w:p>
    <w:p>
      <w:pPr>
        <w:pStyle w:val="Normal"/>
        <w:ind w:firstLine="708"/>
        <w:rPr/>
      </w:pPr>
      <w:r>
        <w:rPr>
          <w:szCs w:val="28"/>
        </w:rPr>
        <w:t>«Паспорт безопасности Ипатовского муниципального района Ставропольского кра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лан по предупреждению и ликвидации разливов нефти и нефтепродуктов Ипатовского муниципального района Ставропольского края»;</w:t>
      </w:r>
    </w:p>
    <w:p>
      <w:pPr>
        <w:pStyle w:val="Normal"/>
        <w:ind w:firstLine="708"/>
        <w:rPr/>
      </w:pPr>
      <w:r>
        <w:rPr>
          <w:szCs w:val="28"/>
        </w:rPr>
        <w:t>«Порядок ведения гражданской обороны Ипатовского муниципального района Ставропольского края»;</w:t>
      </w:r>
    </w:p>
    <w:p>
      <w:pPr>
        <w:pStyle w:val="Normal"/>
        <w:ind w:firstLine="708"/>
        <w:rPr/>
      </w:pPr>
      <w:r>
        <w:rPr>
          <w:szCs w:val="28"/>
        </w:rPr>
        <w:t>«План гражданской обороны и защиты населения Ипатовского муниципального района Ставропольского края»;</w:t>
      </w:r>
    </w:p>
    <w:p>
      <w:pPr>
        <w:pStyle w:val="Normal"/>
        <w:ind w:firstLine="708"/>
        <w:rPr/>
      </w:pPr>
      <w:r>
        <w:rPr>
          <w:szCs w:val="28"/>
        </w:rPr>
        <w:t>«План действий по предупреждению и ликвидации чрезвычайных ситуаций природного и техногенного характера Ипатовского муниципального района Ставропольского края»;</w:t>
      </w:r>
    </w:p>
    <w:p>
      <w:pPr>
        <w:pStyle w:val="Normal"/>
        <w:ind w:firstLine="708"/>
        <w:rPr/>
      </w:pPr>
      <w:r>
        <w:rPr>
          <w:szCs w:val="28"/>
        </w:rPr>
        <w:t>«План приема и размещения эвакуируемого населения на территории района Ипатовского муниципального района Ставропольского края»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</w:rPr>
        <w:t>приказом МЧС России</w:t>
      </w:r>
      <w:r>
        <w:rPr>
          <w:szCs w:val="28"/>
        </w:rPr>
        <w:t xml:space="preserve"> в разработке находится «План гражданской обороны и защиты населения района Ипатовского муниципального района Ставропольского края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Постановлением главы администрации Ипатовского муниципального района Ставропольского края от 23 декабря 2008г. № 322 «О создании спасательных служб для выполнения мероприятий по гражданской обороне на территории Ипатовского муниципального района Ставропольского края»</w:t>
      </w:r>
      <w:r>
        <w:rPr>
          <w:rFonts w:eastAsia="Times New Roman"/>
          <w:szCs w:val="28"/>
        </w:rPr>
        <w:t xml:space="preserve"> в районе создано 13 спасательных служб ГО в составе 577 человек и 280 единиц техники.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4 спасательных службы ГО района (инженерная, торговли и питания, оповещения и связи, обеспечения горюче-смазочными материалами) созданы на базе администрации Ипатовского муниципального района Ставропольского края. В связи с недостаточным финансированием эти формирования не оснащены имуществом в соответствии с требованиям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szCs w:val="28"/>
        </w:rPr>
      </w:pPr>
      <w:r>
        <w:rPr>
          <w:szCs w:val="28"/>
        </w:rPr>
        <w:t>Постановлением администрации Ипатовского муниципального района Ставропольского края от 03 июня 2011г. № 468 «О комиссии по предупреждению и ликвидации чрезвычайных ситуаций и обеспечению пожарной безопасности Ипатовского муниципального района Ставропольского края» утвержден состав и положение комиссии по участию в предупреждении, ликвидации ЧС. Деятельность КЧС и ОПБ района осуществляется в соответствии с утвержденным планом работы на текущий год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За отчетный период 2013г. на территории района проведено 5 заседаний комиссий, из них 3 внеочередных. На заседаниях заслушано 25 руководителей и специалистов района по вопросам предупреждения возможных ЧС.</w:t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 xml:space="preserve">Постановлением главы администрации Ипатовского муниципального района Ставропольского края от 6 декабря 2005г. № 187 «Об эвакуационной комиссии Ипатовского муниципального района Ставропольского края» утвержден состав и положение об эвакуационной комиссии. </w:t>
      </w:r>
    </w:p>
    <w:p>
      <w:pPr>
        <w:pStyle w:val="Normal"/>
        <w:numPr>
          <w:ilvl w:val="0"/>
          <w:numId w:val="0"/>
        </w:numPr>
        <w:spacing w:lineRule="exact" w:line="300"/>
        <w:ind w:firstLine="708"/>
        <w:outlineLvl w:val="0"/>
        <w:rPr>
          <w:szCs w:val="28"/>
        </w:rPr>
      </w:pPr>
      <w:r>
        <w:rPr>
          <w:szCs w:val="28"/>
        </w:rPr>
        <w:t xml:space="preserve">В целях принятия мер по созданию органов повседневного управления постановлением администрации Ипатовского муниципального района Ставропольского края от 14 декабря 2011г. №1239 «О создании муниципального казенного учреждения «Единая дежурно-диспетчерская служба «Ипатовского муниципального района Ставропольского края» </w:t>
      </w:r>
      <w:r>
        <w:rPr>
          <w:rFonts w:eastAsia="Times New Roman"/>
          <w:szCs w:val="28"/>
        </w:rPr>
        <w:t>в районе создано муниципальное казенное учреждение «Единая дежурно-диспетчерская служба» Ипатовского района (далее МКУ ЕДДС района)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>Со 2 июля 2012г. МКУ ЕДДС района приступило к выполнению поставленных задач в круглосуточном режиме в полном составе. Ежесуточно дежурной сменой предоставляется оперативная, объективная информация в государственное учреждение «Центр управления в кризисных ситуациях МЧС России по Ставропольскому краю».</w:t>
      </w:r>
    </w:p>
    <w:p>
      <w:pPr>
        <w:pStyle w:val="Normal"/>
        <w:spacing w:lineRule="exact" w:line="300"/>
        <w:ind w:firstLine="708"/>
        <w:rPr>
          <w:rFonts w:eastAsia="Times New Roman"/>
          <w:szCs w:val="28"/>
        </w:rPr>
      </w:pPr>
      <w:r>
        <w:rPr>
          <w:szCs w:val="28"/>
        </w:rPr>
        <w:t>Для оповещения об угрозе возникновения или о возникновении ЧС проведены мероприятия:</w:t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>подписано соглашение с руководством православной церкви об использовании колоколов церкви г.Ипатово для оповещения населения;</w:t>
      </w:r>
    </w:p>
    <w:p>
      <w:pPr>
        <w:pStyle w:val="Normal"/>
        <w:spacing w:lineRule="exact" w:line="300"/>
        <w:ind w:firstLine="709"/>
        <w:rPr/>
      </w:pPr>
      <w:r>
        <w:rPr>
          <w:szCs w:val="28"/>
        </w:rPr>
        <w:t>специалистами ГО и ЧС района, подготовлены текстовые сообщения по оповещению населения о чрезвычайных ситуациях, которые хранятся в электронном виде на  узле связи в г. Ипатово;</w:t>
      </w:r>
    </w:p>
    <w:p>
      <w:pPr>
        <w:pStyle w:val="Normal"/>
        <w:spacing w:lineRule="exact" w:line="300"/>
        <w:ind w:firstLine="709"/>
        <w:rPr/>
      </w:pPr>
      <w:r>
        <w:rPr>
          <w:szCs w:val="28"/>
        </w:rPr>
        <w:t xml:space="preserve">у специалистов ГО и ЧС района и оперативных дежурных </w:t>
      </w:r>
      <w:r>
        <w:rPr>
          <w:rFonts w:eastAsia="Times New Roman"/>
          <w:szCs w:val="28"/>
        </w:rPr>
        <w:t>МКУ ЕДДС района</w:t>
      </w:r>
      <w:r>
        <w:rPr>
          <w:szCs w:val="28"/>
        </w:rPr>
        <w:t xml:space="preserve"> установлены системы автоматизированного оповещения «Градиент» с записанными номерами телефонов руководящего состава района;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"/>
          <w:szCs w:val="28"/>
        </w:rPr>
        <w:t>для оповещения неохваченного радиотрансляционной сетью Отдел МВД России по Ипатовскому району готов предоставить до 15 ед. автомобильной техники с громкоговорящими устройствами;</w:t>
      </w:r>
    </w:p>
    <w:p>
      <w:pPr>
        <w:pStyle w:val="Normal"/>
        <w:spacing w:lineRule="exact" w:line="300"/>
        <w:ind w:firstLine="708"/>
        <w:rPr>
          <w:rFonts w:eastAsia="Times New Roman"/>
          <w:bCs/>
          <w:szCs w:val="28"/>
        </w:rPr>
      </w:pPr>
      <w:r>
        <w:rPr>
          <w:bCs/>
          <w:szCs w:val="28"/>
        </w:rPr>
        <w:t xml:space="preserve">в 10 сельских поселениях были приобретены, а в 11 поселениях восстановлены сирены С-40. </w:t>
      </w:r>
    </w:p>
    <w:p>
      <w:pPr>
        <w:pStyle w:val="Normal"/>
        <w:spacing w:lineRule="exact" w:line="300"/>
        <w:ind w:firstLine="708"/>
        <w:rPr/>
      </w:pPr>
      <w:r>
        <w:rPr>
          <w:bCs/>
          <w:szCs w:val="28"/>
        </w:rPr>
        <w:t>Имеющихся сил и средств по оповещению населения о возможных фактах чрезвычайной ситуации не достаточно, необходимо их увеличение и наращивание, особенно в местах с массовым пребыванием людей.</w:t>
      </w:r>
    </w:p>
    <w:p>
      <w:pPr>
        <w:pStyle w:val="Normal"/>
        <w:spacing w:lineRule="exact" w:line="300"/>
        <w:ind w:firstLine="708"/>
        <w:rPr/>
      </w:pPr>
      <w:r>
        <w:rPr>
          <w:color w:val="000000"/>
          <w:szCs w:val="28"/>
        </w:rPr>
        <w:t xml:space="preserve">В районе принимаются меры по переводу неготовых противорадиационных укрытий (далее – ПРУ) в разряд готовых путем замены на подготовленные. За 4 года </w:t>
      </w:r>
      <w:r>
        <w:rPr>
          <w:rFonts w:eastAsia="Times New Roman"/>
          <w:szCs w:val="28"/>
        </w:rPr>
        <w:t xml:space="preserve">из 91 ПРУ, переведены в готовые к приему населения </w:t>
      </w:r>
      <w:r>
        <w:rPr>
          <w:szCs w:val="28"/>
        </w:rPr>
        <w:t>11</w:t>
      </w:r>
      <w:r>
        <w:rPr>
          <w:rFonts w:eastAsia="Times New Roman"/>
          <w:szCs w:val="28"/>
        </w:rPr>
        <w:t xml:space="preserve"> объектов ГО. 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"/>
          <w:szCs w:val="28"/>
        </w:rPr>
        <w:t>На основании Федерального Закона от 6 октября 2003г. №131-ФЗ «Об общих принципах организации местного самоуправления в Российской Фе</w:t>
      </w:r>
      <w:r>
        <w:rPr>
          <w:szCs w:val="28"/>
        </w:rPr>
        <w:t>дерации» на территории</w:t>
      </w:r>
      <w:r>
        <w:rPr>
          <w:rFonts w:eastAsia="Times New Roman"/>
          <w:szCs w:val="28"/>
        </w:rPr>
        <w:t xml:space="preserve"> Ипатовского района Ставропольского края создано: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"/>
          <w:szCs w:val="28"/>
        </w:rPr>
        <w:t>9 формирований добровольной пожарной охра</w:t>
      </w:r>
      <w:r>
        <w:rPr>
          <w:szCs w:val="28"/>
        </w:rPr>
        <w:t>ны</w:t>
      </w:r>
      <w:r>
        <w:rPr>
          <w:rFonts w:eastAsia="Times New Roman"/>
          <w:szCs w:val="28"/>
        </w:rPr>
        <w:t>, с численностью 146 человек</w:t>
      </w:r>
      <w:r>
        <w:rPr>
          <w:szCs w:val="28"/>
        </w:rPr>
        <w:t>;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"/>
          <w:szCs w:val="28"/>
        </w:rPr>
        <w:t>8 формирований добровольн</w:t>
      </w:r>
      <w:r>
        <w:rPr>
          <w:szCs w:val="28"/>
        </w:rPr>
        <w:t>ых пожарных дружин</w:t>
      </w:r>
      <w:r>
        <w:rPr>
          <w:rFonts w:eastAsia="Times New Roman"/>
          <w:szCs w:val="28"/>
        </w:rPr>
        <w:t>, с численностью 240 человек;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2 формирования добровольн</w:t>
      </w:r>
      <w:r>
        <w:rPr>
          <w:szCs w:val="28"/>
        </w:rPr>
        <w:t>ых пожарных команд</w:t>
      </w:r>
      <w:r>
        <w:rPr>
          <w:rFonts w:eastAsia="Times New Roman"/>
          <w:szCs w:val="28"/>
        </w:rPr>
        <w:t>, с численнос</w:t>
      </w:r>
      <w:r>
        <w:rPr>
          <w:szCs w:val="28"/>
        </w:rPr>
        <w:t>тью 96 человек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exact" w:line="300"/>
        <w:ind w:firstLine="709"/>
        <w:rPr/>
      </w:pPr>
      <w:r>
        <w:rPr>
          <w:rFonts w:eastAsia="Times New Roman"/>
          <w:szCs w:val="28"/>
        </w:rPr>
        <w:t>Для стабилизации обстановки по снижению пожаров</w:t>
      </w:r>
      <w:r>
        <w:rPr>
          <w:szCs w:val="28"/>
        </w:rPr>
        <w:t xml:space="preserve"> на территории района</w:t>
      </w:r>
      <w:r>
        <w:rPr>
          <w:rFonts w:eastAsia="Times New Roman"/>
          <w:szCs w:val="28"/>
        </w:rPr>
        <w:t xml:space="preserve"> созданы пожарные части государственного учреждения «Противопожарная аварийно-спасательная с</w:t>
      </w:r>
      <w:r>
        <w:rPr>
          <w:szCs w:val="28"/>
        </w:rPr>
        <w:t>лужба по Ставропольскому краю»</w:t>
      </w:r>
      <w:r>
        <w:rPr>
          <w:rFonts w:eastAsia="Times New Roman"/>
          <w:szCs w:val="28"/>
        </w:rPr>
        <w:t xml:space="preserve"> в с.Бурукшун, с.Золотаревка и в с.Тахта.</w:t>
      </w:r>
    </w:p>
    <w:p>
      <w:pPr>
        <w:pStyle w:val="Normal"/>
        <w:spacing w:lineRule="exact" w:line="300"/>
        <w:ind w:firstLine="709"/>
        <w:rPr>
          <w:rFonts w:eastAsia="Times New Roman"/>
          <w:szCs w:val="28"/>
        </w:rPr>
      </w:pPr>
      <w:r>
        <w:rPr>
          <w:szCs w:val="28"/>
        </w:rPr>
        <w:t>Отсутствие аварийно-спасательного формирования (далее – АСФ) на территории Ипатовского муниципального района Ставропольского края не позволяло оперативно реагировать на заявления граждан, поэтому для устранения последствий происшествий привлекались формирования организаций города, района и АСФ других районов Ставропольского края, что значительно увеличивало время на проведение данных работ.</w:t>
      </w:r>
    </w:p>
    <w:p>
      <w:pPr>
        <w:pStyle w:val="Normal"/>
        <w:spacing w:lineRule="exact" w:line="300"/>
        <w:ind w:firstLine="709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Главой администрации Ипатовского муниципального района на проведение аварийно-спасательных и иных мероприятий по ликвидации последствий стихийных бедствий и ЧС утверждена «Смета расходов на ликвидацию чрезвычайных ситуаций Ипатовского муниципального района Ставропольского края на 2013 год» в размере 3000,00 тыс. рублей. 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цели, задачи, целевые индикаторы и показател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описание ожидаемых конечных результатов реализации 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и сроки ее реализации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Приоритетом Программы предусматривается комплексное развитие мер направленных на создание безопасных условий проживания на территории Ипатовского муниципального район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ю Программы является в области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профилактики общественного порядка, профилактика правонарушений, незаконного потребления и оборота наркотиков </w:t>
      </w:r>
      <w:r>
        <w:rPr>
          <w:rFonts w:cs="Times New Roman" w:ascii="Times New Roman" w:hAnsi="Times New Roman"/>
          <w:b w:val="false"/>
          <w:bCs w:val="false"/>
          <w:i w:val="false"/>
        </w:rPr>
        <w:t>в Ипатовском муниципальн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тавропольского края:</w:t>
      </w:r>
    </w:p>
    <w:p>
      <w:pPr>
        <w:pStyle w:val="Normal"/>
        <w:ind w:firstLine="708"/>
        <w:rPr/>
      </w:pPr>
      <w:r>
        <w:rPr>
          <w:szCs w:val="28"/>
        </w:rPr>
        <w:t>укрепления</w:t>
      </w:r>
      <w:r>
        <w:rPr>
          <w:rFonts w:eastAsia="Times New Roman"/>
          <w:szCs w:val="28"/>
        </w:rPr>
        <w:t> законност</w:t>
      </w:r>
      <w:r>
        <w:rPr>
          <w:szCs w:val="28"/>
        </w:rPr>
        <w:t>и и</w:t>
      </w:r>
      <w:r>
        <w:rPr>
          <w:rFonts w:eastAsia="Times New Roman"/>
          <w:szCs w:val="28"/>
        </w:rPr>
        <w:t> правопорядка как необходимого условия признания, соблюдения и защи</w:t>
      </w:r>
      <w:r>
        <w:rPr>
          <w:szCs w:val="28"/>
        </w:rPr>
        <w:t>ты прав и</w:t>
      </w:r>
      <w:r>
        <w:rPr>
          <w:rFonts w:eastAsia="Times New Roman"/>
          <w:szCs w:val="28"/>
        </w:rPr>
        <w:t> свобод челове</w:t>
      </w:r>
      <w:r>
        <w:rPr>
          <w:szCs w:val="28"/>
        </w:rPr>
        <w:t>ка</w:t>
      </w:r>
      <w:r>
        <w:rPr>
          <w:rFonts w:eastAsia="Times New Roman"/>
          <w:szCs w:val="28"/>
        </w:rPr>
        <w:t> и гражданина</w:t>
      </w:r>
      <w:r>
        <w:rPr>
          <w:szCs w:val="28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 комплекса мероприятий повышения правовой культуры населения, противодействия распространения насилия, жестокости, агрессивности и другим крайним мерам отступления от общечеловеческих норм морали и нравственности;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обеспечения охраны общественного порядка.</w:t>
      </w:r>
    </w:p>
    <w:p>
      <w:pPr>
        <w:pStyle w:val="Style18"/>
        <w:spacing w:lineRule="auto" w:line="240" w:before="0" w:after="0"/>
        <w:ind w:left="0" w:firstLine="5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и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филактики терроризма и экстремизма;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установка и наращивание технических систем видеонаблюдения, кнопок экстренного вызова полиции и укрепления периметрального ограждения объектов в местах с массовым пребыванием людей.</w:t>
      </w:r>
    </w:p>
    <w:p>
      <w:pPr>
        <w:pStyle w:val="Style18"/>
        <w:spacing w:lineRule="auto" w:line="240" w:before="0" w:after="0"/>
        <w:ind w:left="0" w:firstLine="5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я и совершенствования гражданской обороны (далее – ГО) и защиты населения, территории от чрезвычайных ситуаций (далее – ЧС) Ипатовского муниципального района Ставропольского кра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вершенствовании нормативных, правовых и планирующих документов по вопросам ГО, защиты населения и территорий от ЧС, приобретение средств индивидуальной защиты и другого оборудования для нужд спасательных служб ГО района;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>организация и осуществление мероприятий по ГО, защите населения и территорий от ЧС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 в области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профилактики общественного порядка, профилактика правонарушений, незаконного потребления и оборота наркотиков </w:t>
      </w:r>
      <w:r>
        <w:rPr>
          <w:rFonts w:cs="Times New Roman" w:ascii="Times New Roman" w:hAnsi="Times New Roman"/>
          <w:b w:val="false"/>
          <w:bCs w:val="false"/>
          <w:i w:val="false"/>
        </w:rPr>
        <w:t>в Ипатовском муниципальном районе</w:t>
      </w:r>
      <w:r>
        <w:rPr>
          <w:rFonts w:cs="Times New Roman" w:ascii="Times New Roman" w:hAnsi="Times New Roman"/>
          <w:b w:val="false"/>
          <w:i w:val="false"/>
        </w:rPr>
        <w:t xml:space="preserve"> Ставропольского кра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создание системы социальной профилактики правонарушений, направленной на активизацию борьбы с пьянством, алкоголизмом, преступностью, безнадзорностью, беспризорностью несовершеннолетних, незаконной миграцией, ресоциализацию лиц, освободившихся  из мест лишения свободы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овершенствование взаимодействия органов местного самоуправления и правоохранительных органов в деятельности по профилактике правонарушений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нижение уровня преступност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овлечение в работу по предупреждению правонарушений организаций района независимо от их форм собственности, а также общественных организаций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овышение оперативности реагирования на заявления и сообщения о правонарушениях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птимизация работы по предупреждению и профилактике правонарушений, совершаемых на улицах и в других общественных местах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овершенствование мер профилактики правонарушений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йствующей системы профилактики предупреждения правонарушений.</w:t>
      </w:r>
    </w:p>
    <w:p>
      <w:pPr>
        <w:pStyle w:val="Style18"/>
        <w:spacing w:lineRule="auto" w:line="240" w:before="0" w:after="0"/>
        <w:ind w:left="0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и терроризма и экстремизма, а также минимизация и (или) ликвидация последствий проявлений терроризма и экстремизма:</w:t>
      </w:r>
    </w:p>
    <w:p>
      <w:pPr>
        <w:pStyle w:val="ConsPlusNonformat"/>
        <w:widowControl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направленных на противодействие терроризма и экстремизма, а также предупреждение террористиче</w:t>
        <w:softHyphen/>
        <w:t>ских и экстремистских проявлений;</w:t>
      </w:r>
    </w:p>
    <w:p>
      <w:pPr>
        <w:pStyle w:val="Normal"/>
        <w:autoSpaceDE w:val="false"/>
        <w:spacing w:before="0" w:after="120"/>
        <w:ind w:firstLine="640"/>
        <w:rPr>
          <w:szCs w:val="28"/>
        </w:rPr>
      </w:pPr>
      <w:r>
        <w:rPr>
          <w:szCs w:val="28"/>
        </w:rPr>
        <w:t>выработка неотложных и перспективных мер по профилактике терроризма и экстремизма.</w:t>
      </w:r>
    </w:p>
    <w:p>
      <w:pPr>
        <w:pStyle w:val="Style18"/>
        <w:spacing w:lineRule="auto" w:line="240" w:before="0" w:after="0"/>
        <w:ind w:left="0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развитию и совершенствованию ГО и защиты населения, территории от ЧС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ГО, защиты населения и территорий от возможных ЧС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учения населения и подготовка руководителей, специалистов районных служб и организаций в области ГО и защиты от  ЧС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спасательных служб ГО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и методической базы в области планирования, реализации мероприятий защиты населения от ЧС и ГО на муниципальном и объектовом уровн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содержание и развитие спасательных служб 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держание в готовности нештатных аварийно-спасательных служб и формир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овещени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, резервов для ликвидации ЧС и нужд 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средств индивидуальной защи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бъектов ГО в готовности к примен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ршенствование системы оперативного реагирования служб по единому номеру телефона «112».</w:t>
      </w:r>
    </w:p>
    <w:p>
      <w:pPr>
        <w:pStyle w:val="Normal"/>
        <w:ind w:firstLine="709"/>
        <w:rPr/>
      </w:pPr>
      <w:r>
        <w:rPr>
          <w:szCs w:val="28"/>
        </w:rPr>
        <w:t xml:space="preserve">Целевые индикаторы и показатели представлены в приложении №4 к Программе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муниципальной Программы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совершаемых преступлений и их вредных последствий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  эффективной  системы административной деятельности, профилактики правонарушений и преступл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совершаемых правонарушений  на территории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функционирования системы социальной профилактики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профилактики терроризма и экстремизм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по предупреждению правонарушений организаций района независимо от их  форм  собственности, а также общественных организаций Ипатовского муниципального района Ставропольского края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населения к правоохранительным органам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числа правонарушений, совершаемых на улицах и в общественных местах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ейственной системы информирования населения об угрозах и опасностях в различных системах жизнедеятель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ых механизмов предупреждения конфликтов на национальной или религиозной почв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рецидивной и бытовой преступност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антитеррористической защищенности мест с массовым пребыванием людей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тиводействия распространению экстремизма, идеологии терроризма и усиление работы по информационно-пропагандистскому обеспечению антитеррористических мероприяти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с 2014-2016 гг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мер муниципального регулирования в сфере 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в том числе описание основных мер 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 в сфер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szCs w:val="28"/>
        </w:rPr>
        <w:t>Применение мер муниципального регулирования в рамках реализации Программы не предусмотр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регулирование в сфере реализации муниципальной Программы предусмотрено в соответствии с законодательством Российской Федерации и нормативными актами администрации Ипатовского муниципального района Ставропольского кра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Cs w:val="28"/>
        </w:rPr>
        <w:t>Раздел 4</w:t>
      </w:r>
      <w:r>
        <w:rPr>
          <w:szCs w:val="28"/>
        </w:rPr>
        <w:t xml:space="preserve">. Анализ рисков реализации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Программы (вероятных </w:t>
      </w:r>
    </w:p>
    <w:p>
      <w:pPr>
        <w:pStyle w:val="Normal"/>
        <w:spacing w:lineRule="exact" w:line="280"/>
        <w:jc w:val="center"/>
        <w:rPr/>
      </w:pPr>
      <w:r>
        <w:rPr>
          <w:szCs w:val="28"/>
        </w:rPr>
        <w:t xml:space="preserve">явлений, событий, процессов, не зависящих от участников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Программы и негативно влияющих на основные параметры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Программы (подпрограммы) и описание мер управления рисками реализации </w:t>
      </w:r>
    </w:p>
    <w:p>
      <w:pPr>
        <w:pStyle w:val="Normal"/>
        <w:spacing w:lineRule="exact" w:line="280"/>
        <w:jc w:val="center"/>
        <w:rPr/>
      </w:pPr>
      <w:r>
        <w:rPr>
          <w:bCs/>
          <w:szCs w:val="28"/>
        </w:rPr>
        <w:t>муниципальной</w:t>
      </w:r>
      <w:r>
        <w:rPr>
          <w:szCs w:val="28"/>
        </w:rPr>
        <w:t xml:space="preserve"> Программ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целей и решения задач Программы будут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 К рискам реализации Программы относятся: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слабость управленческого потенциала, неадекватность системы мониторинга, отставание от сроков реализации мероприятий Программы;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средств бюджета Ипатовского района на реализацию мероприятий Программы;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обязательств по заключенным муниципальным контрактам недобросовестными подрядными организациями.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путем: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планируемых изменений законодательства Российской Федерации и законодательства Ставропольского края, внесения изменений в нормативные правовые акты Ипатовского района, связанные с реализацией мероприятий Программы;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иоритетов для первоочередного финансирования мероприятий Программы;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корректировке Программы;</w:t>
      </w:r>
    </w:p>
    <w:p>
      <w:pPr>
        <w:pStyle w:val="ConsPlusDocList1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объемов финансирования мероприятий Программы в зависимости от приоритетности решения задач Программы.</w:t>
      </w:r>
    </w:p>
    <w:p>
      <w:pPr>
        <w:pStyle w:val="ConsPlusDocList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Программы будет осуществляться на основе использования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rFonts w:ascii="Calibri" w:hAnsi="Calibri" w:cs="Calibri"/>
          <w:sz w:val="22"/>
          <w:szCs w:val="28"/>
          <w:lang w:eastAsia="hi-IN" w:bidi="hi-IN"/>
        </w:rPr>
      </w:pPr>
      <w:r>
        <w:rPr>
          <w:rFonts w:cs="Calibri" w:ascii="Calibri" w:hAnsi="Calibri"/>
          <w:sz w:val="22"/>
          <w:szCs w:val="28"/>
          <w:lang w:eastAsia="hi-IN" w:bidi="hi-IN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rFonts w:eastAsia="Times New Roman"/>
        </w:rPr>
        <w:t xml:space="preserve">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5664" w:hanging="0"/>
        <w:rPr>
          <w:sz w:val="22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lang w:eastAsia="hi-IN" w:bidi="hi-IN"/>
        </w:rPr>
      </w:pPr>
      <w:r>
        <w:rPr>
          <w:rFonts w:cs="Calibri" w:ascii="Calibri" w:hAnsi="Calibri"/>
          <w:sz w:val="22"/>
          <w:lang w:eastAsia="hi-IN" w:bidi="hi-IN"/>
        </w:rPr>
      </w:r>
    </w:p>
    <w:p>
      <w:pPr>
        <w:pStyle w:val="Normal"/>
        <w:rPr>
          <w:rFonts w:ascii="Calibri" w:hAnsi="Calibri" w:cs="Calibri"/>
          <w:lang w:eastAsia="hi-IN" w:bidi="hi-IN"/>
        </w:rPr>
      </w:pPr>
      <w:r>
        <w:rPr>
          <w:rFonts w:cs="Calibri" w:ascii="Calibri" w:hAnsi="Calibri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exact" w:line="240"/>
        <w:ind w:left="5664" w:hanging="0"/>
        <w:rPr>
          <w:lang w:eastAsia="ru-RU"/>
        </w:rPr>
      </w:pPr>
      <w:r>
        <w:rPr/>
        <w:t>Приложение 1к муниципальной Программе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rPr>
          <w:rFonts w:ascii="Calibri" w:hAnsi="Calibri" w:cs="Calibri"/>
          <w:sz w:val="16"/>
          <w:szCs w:val="16"/>
          <w:lang w:eastAsia="hi-IN" w:bidi="hi-IN"/>
        </w:rPr>
      </w:pPr>
      <w:r>
        <w:rPr>
          <w:rFonts w:cs="Calibri" w:ascii="Calibri" w:hAnsi="Calibri"/>
          <w:sz w:val="16"/>
          <w:szCs w:val="16"/>
          <w:lang w:eastAsia="hi-IN" w:bidi="hi-IN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ПОДПРОГРАММА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общественного порядка, профилактика правонарушений, незаконного потребления и оборота наркот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патовском  муниципальном 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»  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«Обеспечение общественного порядка, профилактика правонарушений, незаконного потребления и оборота наркот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патовском  муниципальном 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»  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szCs w:val="28"/>
              </w:rPr>
              <w:t xml:space="preserve">«Обеспечение общественного порядка, профилактика правонарушений, незаконного потребления и оборота наркотиков </w:t>
            </w:r>
            <w:r>
              <w:rPr>
                <w:bCs/>
                <w:szCs w:val="28"/>
              </w:rPr>
              <w:t>в Ипатовском  муниципальном  районе</w:t>
            </w:r>
            <w:r>
              <w:rPr>
                <w:szCs w:val="28"/>
              </w:rPr>
              <w:t xml:space="preserve"> Ставропольского края» </w:t>
            </w:r>
            <w:r>
              <w:rPr>
                <w:bCs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культуры и социального развития администрации Ипатовского муниципального района Ставропольского края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государственной политики в сфере  формирования системы профилактики правонарушений.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безопасности граждан, снижения уровня незаконного потребления наркотических средств или психотропных веществ (далее - наркотики) на территории Ипатовского муниципального района Ставрополь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Развитие и совершенствование системы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 из мест лишения своб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вершенствование взаимодействия органов местного самоуправления и правоохранительных органов в деятельности по профилактике правонару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нижение уровня преступности на территории Ипатовского муниципального района Ставропольск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овлечение в работу по предупреждению правонарушений организаций Ипатовского муниципального района Ставропольского края независимо от их форм собственности, а также общественных организаций Ставропольск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овышение оперативности реагирования на заявления и сообщения о правонарушениях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ыработка неотложных и перспективных мер по профилактике терроризма и экстрем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птимизация работы по предупреждению и профилактике правонарушений, совершаемых на улицах и в других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мер профилактики правонару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рганизация проведения профилактических мероприятий, направленных на снижение масштабов незаконного потребления и оборота наркот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овышение правовой грамотности населения путем его регулярного информирования и просвещения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Выявление и устранение причин, условий способствующих совершению правонарушению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е целевые индикаторы и показатели подпрограммы представлены в приложении №4 к муниципальной Программе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- 2016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бщий объем финансирования мероприятий Подпрограммы составляет 177,00 тыс. рублей, в том числе по годам: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в 2014 году - 59,00  тыс. рублей;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в 2015 году - 59,00 тыс. рублей;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в 2016 году - 59,00 тыс. рублей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за счет средств бюджета Ипатовского муниципального района Ставропольского края 177,00 тыс. рублей, в том числе по годам: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в 2014 году - 59,00  тыс. рублей;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в 2015 году - 59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16 году - 59,00 тыс. рубле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 и показатели ее социально- экономической эффектив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совершаемых правонарушений, незаконного потребления и оборота наркотиков  на территории Ипатовского муниципального района Ставропольского кр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овышение эффективности действующей системы социальной профилактики правонаруш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здание системы профилактики терроризма и экстремизм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ривлечение к работе по предупреждению правонарушений организаций Ипатовского муниципального района Ставропольского края независимо от  их  форм  собственности, а также общественных организаций Ипатов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овышение уровня доверия населения Ипатовского муниципального района Ставропольского края к правоохранительным орган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кращение числа правонарушений, совершаемых на улицах и в других общественных мес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оздание действенной системы информирования населения о потенциальных угрозах и опасностях в различных системах жизнедеятельност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здание эффективных механизмов предупреждения конфликтов на национальной или религиозной поч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нижение количества преступлений против жизни, здоровья, достоинства и безопасности граждан, личности, совершаемых в состоянии алкогольного опьянения.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е уровня рецидивной и бытовой преступн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8"/>
        <w:jc w:val="center"/>
        <w:rPr/>
      </w:pPr>
      <w:r>
        <w:rPr>
          <w:b/>
          <w:szCs w:val="28"/>
        </w:rPr>
        <w:t>Раздел 1.</w:t>
      </w:r>
      <w:r>
        <w:rPr>
          <w:szCs w:val="28"/>
        </w:rPr>
        <w:t xml:space="preserve">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autoSpaceDE w:val="false"/>
        <w:spacing w:lineRule="exact" w:line="280"/>
        <w:ind w:firstLine="5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</w:rPr>
        <w:t xml:space="preserve">Подпрограмма разработана в соответствии с </w:t>
      </w:r>
      <w:r>
        <w:rPr>
          <w:szCs w:val="28"/>
        </w:rPr>
        <w:t xml:space="preserve">постановлением  администрации Ипатовского муниципального района Ставропольского края от 31 июля 2013г. №607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и </w:t>
      </w:r>
      <w:r>
        <w:rPr>
          <w:rFonts w:eastAsia="Times New Roman"/>
          <w:szCs w:val="28"/>
        </w:rPr>
        <w:t>распоряжением</w:t>
      </w:r>
      <w:r>
        <w:rPr>
          <w:szCs w:val="28"/>
        </w:rPr>
        <w:t xml:space="preserve"> администрации Ипатовского муниципального района Ставропольского края от 24 июля 2013г. № 163 – р «О перечне муниципальных программ Ипатовского муниципального района Ставропольского края» и с учетом распоряжения администрации Ипатовского муниципального района Ставропольского края от 22 октября 2013г. № 226 – р «О внесении изменений в перечень муниципальных программ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4 июля 2013г. № 163 – р». </w:t>
      </w:r>
    </w:p>
    <w:p>
      <w:pPr>
        <w:pStyle w:val="Normal"/>
        <w:autoSpaceDE w:val="false"/>
        <w:ind w:firstLine="540"/>
        <w:rPr>
          <w:rFonts w:eastAsia="Times New Roman"/>
          <w:szCs w:val="28"/>
        </w:rPr>
      </w:pPr>
      <w:r>
        <w:rPr>
          <w:szCs w:val="28"/>
        </w:rPr>
        <w:t>Правопорядок, работа по профилактике правонарушений в Ипатовском муниципальном районе Ставропольского края (далее – Ипатовский район) и создание благоприятных условий для жизнедеятельности жителей Ипатовского района - ключевая цель проводимой социальной полит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настоящее время проблемы профилактики правонарушений в Ипатовском районе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shd w:fill="FFFFFF" w:val="clear"/>
        <w:ind w:left="10" w:right="5" w:firstLine="698"/>
        <w:rPr/>
      </w:pPr>
      <w:r>
        <w:rPr>
          <w:bCs/>
          <w:szCs w:val="28"/>
        </w:rPr>
        <w:t xml:space="preserve">За 09 месяцев 2013 года зарегистрировано 952 преступления. Количество </w:t>
      </w:r>
      <w:r>
        <w:rPr>
          <w:szCs w:val="28"/>
        </w:rPr>
        <w:t xml:space="preserve">тяжких и особо тяжких преступлений составляет 101 преступление: совершено 10 умышленных убийства против 3,  7 изнасилований против 6; 8 грабежей против 11 (1 с проникновением); 9 умышленный тяжкий вред здоровью против 7,  2 разбойных нападения против 3 (раскрыты). Раскрываемость составила 85,9% против 82,2%. </w:t>
      </w:r>
    </w:p>
    <w:p>
      <w:pPr>
        <w:pStyle w:val="Normal"/>
        <w:shd w:fill="FFFFFF" w:val="clear"/>
        <w:ind w:left="10" w:right="5" w:firstLine="698"/>
        <w:rPr>
          <w:szCs w:val="28"/>
        </w:rPr>
      </w:pPr>
      <w:r>
        <w:rPr>
          <w:szCs w:val="28"/>
        </w:rPr>
        <w:t xml:space="preserve">При снижении общего количества зарегистрированных краж имущества граждан более чем на 18 % (151 преступление), общая раскрываемость составила 79% (+ 4,4%)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Число квартирных краж – 12 против 17 (- 29,4%), раскрываемость составила 88,2 против 93,3 (- 5,1%). </w:t>
      </w:r>
    </w:p>
    <w:p>
      <w:pPr>
        <w:pStyle w:val="Normal"/>
        <w:widowControl w:val="false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 состоянию на 01.10.2013 года численность официально зарегистрированных  безработных в службе занятости – 634 человека (на 01.10.2012 года – 679 человек).</w:t>
        <w:tab/>
        <w:t xml:space="preserve">Уровень регистрируемой безработицы – 1,8 %. Количество преступлений,  совершенных такими лицами, снизилось в сравнении  с аналогичным периодом прошлого года с 261 до 255 или на 2,3%. 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В связи со сложной оперативной обстановкой в Северо-Кавказском регионе одним из приоритетных направлений оперативно-служебной деятельности являлась борьба с незаконным оборотом оружия, боеприпасов и взрывчатых веществ. За отчетный период сотрудниками Отдела в сфере незаконного оборота оружия возбуждено 5 уголовных дел (АППГ - 7), из них 4 уголовных дела направлены в суд, 1 уголовное дело находится в производстве. Из незаконного оборота изъято 1889 грамм пороха.</w:t>
      </w:r>
    </w:p>
    <w:p>
      <w:pPr>
        <w:pStyle w:val="TextBody"/>
        <w:ind w:firstLine="720"/>
        <w:rPr/>
      </w:pPr>
      <w:r>
        <w:rPr>
          <w:lang w:val="ru-RU"/>
        </w:rPr>
        <w:t>В соответствии с проведенным ежегодным мониторингом наркоситуации на территории Ипатовского района за 2012 год, показатель удельный вес наркопреступлений в общем количестве зарегистрированных преступных деяний составляет 6%; показатель удельный вес лиц, осужденных за совершение наркопреступлений, в общем числе осужденных составляет 11%; показатель удельный вес молодежи в общем числе осужденных за совершение наркопреступлений составляет 56%; критерий состояния наркоситуации оценивается как напряженный.</w:t>
      </w:r>
    </w:p>
    <w:p>
      <w:pPr>
        <w:pStyle w:val="TextBody"/>
        <w:ind w:firstLine="720"/>
        <w:rPr/>
      </w:pPr>
      <w:r>
        <w:rPr>
          <w:lang w:val="ru-RU"/>
        </w:rPr>
        <w:t>В результате рейдов выявлено 4 очага произрастания растений дикорастущей конопли. Вынесено 4 предписания об уничтожении данных очагов произрастания дикорастущей конопли. Всего уничтожено более 1040 кг. дикорастущей конопли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bCs/>
          <w:lang w:val="ru-RU"/>
        </w:rPr>
        <w:t xml:space="preserve">Сотрудниками Ипатовского МРО </w:t>
      </w:r>
      <w:r>
        <w:rPr>
          <w:lang w:val="ru-RU"/>
        </w:rPr>
        <w:t>УФСКН России по Ставропольскому краю за истекший период 2013 года была выявлена и пресечена деятельность группы лиц, состоящей из 7 семи человек, которые занимались сбытом наркотического вещества «маковая солома» замаскированного под семена кондитерского мака на территории Ипатовского района. Всего задокументировано 9 эпизодов преступной деятельности фигурантов (5 преступлений совершено в организованной форме)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По итогам 9 месяцев 2013г. на территории Ипатовского района зарегистрировано 34 преступления, связанные с незаконным оборотом наркотиков, в том числе 5 – сбыт. Из незаконного оборота изъято 15603,287 грамма наркотических веществ (маковая солома – 11,381 грамм, ацетилированный опий – 0,410 грамм, каннабис (марихуана) – 15 454,739 грамм, гашиш (анаша, смола каннабиса) – 0,918 грамм, масло каннабиса (гашишное масло) – 131,485 грамм, иные наркотические средства (курительные смеси) – 0,087 грамм), сильнодействующие вещества (бензонал, бензобарбитал) – 2,725 грамм, трамадол (трамал) – 10,4 грамма)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Как недостаток следует отметить, что не соответствуют складывающейся ситуации результаты работы Отдела МВД России по Ипатовскому району по раскрытию фактов сбыта наркотических средств и психотропных веществ, а также по выявлению посевов, запрещенных к возделыванию растений, содержащих наркотические вещества, а также очагов произрастания дикорастущих растений, содержащих наркотические вещества.</w:t>
      </w:r>
    </w:p>
    <w:p>
      <w:pPr>
        <w:pStyle w:val="Normal"/>
        <w:ind w:firstLine="708"/>
        <w:rPr/>
      </w:pPr>
      <w:r>
        <w:rPr>
          <w:szCs w:val="28"/>
        </w:rPr>
        <w:t xml:space="preserve">Особую озабоченность вызывает криминализация подростковой среды. По итогам 9 месяцев 2013 года количество преступлений, совершенных несовершеннолетними и с их участием на территории Ипатовского района, возросло на 10,5 % и составило 21 преступление  против 19 за АППГ. При этом 11 преступлений данной категории были совершены и выявлены в 2012 году, но производство по ним было окончено в отчетном периоде 2013 года. Удельный вес в общем количестве расследованных преступлений  составил 5,5% (АППГ - 5,2%) при среднекраевом 5,2% (АППГ - 5,5%). Все преступления совершены местными жителями (АППГ - 17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территориям муниципальных образований подростковая преступность распределилась следующим образом: г. Ипатово  - 10 (АППГ - 16), Октябрьского с/с - 4 (АППГ - 0), Добровольно-Васильевского с/с – 3 (АППГ - 0), Красочного с/с – 2 (АППГ - 1), с. Бурукшун – 2 (АППГ - 0), с. Большая Джалга – 0 (АППГ - 1), Большевистского с/с – 0 (АППГ - 1). </w:t>
      </w:r>
    </w:p>
    <w:p>
      <w:pPr>
        <w:pStyle w:val="Normal"/>
        <w:ind w:firstLine="708"/>
        <w:rPr/>
      </w:pPr>
      <w:r>
        <w:rPr>
          <w:szCs w:val="28"/>
        </w:rPr>
        <w:t>В отчетном периоде несовершеннолетними совершено 5 тяжких преступлений (АППГ - 0), при этом 4 преступления данной категории были совершены и выявлены в 2012 году, но производство по ним было окончено в отчетном периоде 2013 года.</w:t>
      </w:r>
    </w:p>
    <w:p>
      <w:pPr>
        <w:pStyle w:val="Normal"/>
        <w:ind w:firstLine="708"/>
        <w:rPr/>
      </w:pPr>
      <w:r>
        <w:rPr>
          <w:szCs w:val="28"/>
        </w:rPr>
        <w:t>Число преступлений, совершенных несовершеннолетними в группах, составило 10 против 5 за АППГ. Однако 6 преступлений данной категории были совершены и выявлены в 2012 году, но производство по ним было окончено в отчетном периоде 2013 года. Произошел рост преступлений в группах только несовершеннолетних на 25,0% (5 преступлений против 4 за АППГ), при этом 4 преступления данной категории были совершены и выявлены в 2012 году, но производство по ним было окончено в отчетном периоде 2013 года, а также в составе смешанных групп (5 преступлений против 1 за АППГ), из которых 2 преступления были совершены и выявлены в 2012 году, но производство по ним было окончено в отчетном периоде 2013 года.</w:t>
      </w:r>
    </w:p>
    <w:p>
      <w:pPr>
        <w:pStyle w:val="Normal"/>
        <w:ind w:firstLine="708"/>
        <w:rPr/>
      </w:pPr>
      <w:r>
        <w:rPr>
          <w:szCs w:val="28"/>
        </w:rPr>
        <w:t xml:space="preserve">Несовершеннолетними, ранее совершавшими преступные деяния, совершено 3 преступления (АППГ – 1), удельный вес составил 14,3% (АППГ - 5,3%) при среднекраевом 27,3% (АППГ - 26,5%), ранее судимым подростком совершено 1 преступление (АППГ - 0), удельный вес составил 4,8% при среднекраевом 21,5% (АППГ - 18,5%), из которых 1 на момент совершения преступления состоял на профилактическом учете в ОДН ОУУП и ДН отдела МВД России по Ипатовскому району. </w:t>
      </w:r>
    </w:p>
    <w:p>
      <w:pPr>
        <w:pStyle w:val="Normal"/>
        <w:ind w:firstLine="708"/>
        <w:rPr/>
      </w:pPr>
      <w:r>
        <w:rPr>
          <w:szCs w:val="28"/>
        </w:rPr>
        <w:t>Подростками в состоянии алкогольного состояния совершено 1 преступление, что меньше уровня прошлого года на 66,7% (АППГ  - 3). В состоянии наркотического возбуждения подростками преступления в отчетном периоде не совершены (АППГ- 0).</w:t>
      </w:r>
    </w:p>
    <w:p>
      <w:pPr>
        <w:pStyle w:val="Normal"/>
        <w:ind w:firstLine="708"/>
        <w:rPr/>
      </w:pPr>
      <w:r>
        <w:rPr>
          <w:szCs w:val="28"/>
        </w:rPr>
        <w:t xml:space="preserve">В структуре подростковой преступности отмечены следующие составы: кражи - 16 (АППГ - 16); грабежи – 2 (АППГ - 1), менее тяжкие телесные повреждения – 2 (АППГ - 1), мошенничество – 1 (АППГ - 0), причинение легкого вреда здоровью – 0 (АППГ - 1). </w:t>
      </w:r>
    </w:p>
    <w:p>
      <w:pPr>
        <w:pStyle w:val="Normal"/>
        <w:ind w:firstLine="708"/>
        <w:rPr/>
      </w:pPr>
      <w:r>
        <w:rPr>
          <w:szCs w:val="28"/>
        </w:rPr>
        <w:t>Произошло снижение количества подростков, принявших участие в совершении преступлений, на 20,7 % (23 против 29 за АППГ). Удельный вес составил 6,1 % (АППГ - 8,7%) при среднекраевом 5,9% (АППГ - 6,4%).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14-15-летних подростков - участников преступлений снизилось на 60,0% и составило 4 против 10 за АППГ, количество 16-17- летних подростков - участников преступлений осталось на уровне прошлого года и составило 19 против 19 за АППГ. Лицами женского пола преступления не совершены (АППГ - 3), снижение составило 100,0%. Количество учащихся, совершивших преступления, снизилось на 9,5% и составило 19 против 21 за АППГ; не работающими, не учащимися подростками преступления не совершены (АППГ - 8), снижение составило 100,0%.  </w:t>
      </w:r>
    </w:p>
    <w:p>
      <w:pPr>
        <w:pStyle w:val="Normal"/>
        <w:ind w:firstLine="708"/>
        <w:rPr/>
      </w:pPr>
      <w:r>
        <w:rPr>
          <w:szCs w:val="28"/>
        </w:rPr>
        <w:t xml:space="preserve">За 9 месяцев 2013 года на территории Ипатовского района в отношении несовершеннолетних совершено 11 преступлений (АППГ – 7), рост составил 57,1%, из которых 2 преступления категории тяжкие (АППГ - 1). Характеристика потерпевших выглядит следующим образом: новорожденные – 1 (АППГ - 0); малолетние (до 14 лет) – 0 (АППГ – 2);  несовершеннолетние – 10 (АППГ – 5), из всех потерпевших погиб 1 несовершеннолетний (АППГ - 1). По преступлениям, совершенным в отношении несовершеннолетних, возбуждены уголовные дела следующих составов: ч. 1 ст. 112 УК РФ – 1, п. «а» ч. 2 ст. 115 УК РФ - 1,  ч. 1 ст. 116 УК РФ - 2; ч. 1 ст. 119 УК РФ – 2, п. «а» ч. 3 ст. 132 УК РФ – 2, ч. 1 ст. 264 УК РФ – 1, ч.  3 ст. 264 УК РФ – 1, ч. 1 ст. 161 УК РФ – 1. </w:t>
      </w:r>
    </w:p>
    <w:p>
      <w:pPr>
        <w:pStyle w:val="Normal"/>
        <w:ind w:firstLine="708"/>
        <w:rPr/>
      </w:pPr>
      <w:r>
        <w:rPr>
          <w:szCs w:val="28"/>
        </w:rPr>
        <w:t>Несовершенство законодательства приводит к тому, что подростки, неоднократно совершающ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обходимо внедрять в практику работы различные формы дошкольного образования: группы кратковременного пребывания при всех типах образовательных учреждений Ипатовского района, семейное воспитание, социальные центры для детей дошкольного возрас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территориальных органов федеральных органов исполнительной власти, организаций и общественных объединений, расположенных на территории Ипатовского района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/>
        <w:ind w:firstLine="720"/>
        <w:jc w:val="center"/>
        <w:rPr/>
      </w:pPr>
      <w:bookmarkStart w:id="0" w:name="sub_11022"/>
      <w:bookmarkEnd w:id="0"/>
      <w:r>
        <w:rPr>
          <w:b/>
          <w:szCs w:val="28"/>
        </w:rPr>
        <w:t>Раздел 2.</w:t>
      </w:r>
      <w:r>
        <w:rPr>
          <w:szCs w:val="28"/>
        </w:rPr>
        <w:t xml:space="preserve">  Приоритеты реализуемые в Ипатовском муниципальном районе Ставропольского края муниципальной политики в сфере реализации Подпрограммы, цели, задачи, целевые индикаторы и показатели Подпрограммы, описание ожидаемых конечных результатов Подпрограммы и сроки её реализации</w:t>
      </w:r>
    </w:p>
    <w:p>
      <w:pPr>
        <w:pStyle w:val="Normal"/>
        <w:spacing w:lineRule="exact" w:line="280"/>
        <w:ind w:firstLine="7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bookmarkStart w:id="1" w:name="sub_11022"/>
      <w:bookmarkEnd w:id="1"/>
      <w:r>
        <w:rPr>
          <w:rFonts w:cs="Times New Roman" w:ascii="Times New Roman" w:hAnsi="Times New Roman"/>
          <w:sz w:val="28"/>
          <w:szCs w:val="28"/>
        </w:rPr>
        <w:t>К приоритетам муниципальной политики в сфере реализации Подпрограммы относятс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нижение  уровня  совершаемых правонарушений, незаконного потребления и оборота наркотиков  на территории Ипатовского муниципального района Ставропольского края;</w:t>
      </w:r>
    </w:p>
    <w:p>
      <w:pPr>
        <w:pStyle w:val="Normal"/>
        <w:ind w:firstLine="708"/>
        <w:rPr/>
      </w:pPr>
      <w:r>
        <w:rPr>
          <w:szCs w:val="28"/>
        </w:rPr>
        <w:t>повышение эффективности действующей системы социальной профилактики правонарушений;</w:t>
      </w:r>
    </w:p>
    <w:p>
      <w:pPr>
        <w:pStyle w:val="Normal"/>
        <w:ind w:firstLine="708"/>
        <w:rPr/>
      </w:pPr>
      <w:r>
        <w:rPr>
          <w:szCs w:val="28"/>
        </w:rPr>
        <w:t>повышение уровня доверия населения Ипатовского муниципального  района Ставропольского края к правоохранительным органам;</w:t>
      </w:r>
    </w:p>
    <w:p>
      <w:pPr>
        <w:pStyle w:val="Normal"/>
        <w:ind w:firstLine="708"/>
        <w:rPr/>
      </w:pPr>
      <w:r>
        <w:rPr>
          <w:szCs w:val="28"/>
        </w:rPr>
        <w:t>сокращение числа правонарушений, совершаемых на улицах и в других общественных местах;</w:t>
      </w:r>
    </w:p>
    <w:p>
      <w:pPr>
        <w:pStyle w:val="Normal"/>
        <w:ind w:firstLine="708"/>
        <w:rPr/>
      </w:pPr>
      <w:r>
        <w:rPr>
          <w:szCs w:val="28"/>
        </w:rPr>
        <w:t xml:space="preserve">создание действенной системы информирования населения о потенциальных угрозах и опасностях в различных системах жизнедеятельности; </w:t>
      </w:r>
    </w:p>
    <w:p>
      <w:pPr>
        <w:pStyle w:val="Normal"/>
        <w:ind w:firstLine="708"/>
        <w:rPr/>
      </w:pPr>
      <w:r>
        <w:rPr>
          <w:szCs w:val="28"/>
        </w:rPr>
        <w:t>создание эффективных механизмов предупреждения конфликтов на национальной или религиозной почве;</w:t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>снижение количества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>снижение уровня рецидивной и бытовой преступности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сфере  формирование системы профилактики правонарушений;</w:t>
      </w:r>
    </w:p>
    <w:p>
      <w:pPr>
        <w:pStyle w:val="ConsPlusNonformat"/>
        <w:spacing w:lineRule="exact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безопасности граждан, снижения уровня незаконного потребления наркотиков на территории Ипатовского муниципального района Ставропольского края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: 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 из мест лишения свободы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органов местного самоуправления и правоохранительных органов в деятельности по профилактике правонарушений;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Ипатовского муниципального района Ставропольского края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аботу по предупреждению правонарушений организаций Ипатовского муниципального района Ставропольского края независимо от их форм собственности, а также общественных организаций Ставропольского края;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перативности реагирования на заявления и сообщения о правонарушениях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еотложных и перспективных мер по профилактике терроризма и экстремизма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боты по предупреждению и профилактике правонарушений, совершаемых на улицах и в других общественных местах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профилактики правонарушений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филактических мероприятий, направленных на снижение масштабов незаконного потребления и оборота наркотиков;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грамотности населения путем его регулярного информирования и просвещения;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, условий способствующих совершению правонарушению.</w:t>
      </w:r>
    </w:p>
    <w:p>
      <w:pPr>
        <w:pStyle w:val="ConsPlusNonformat"/>
        <w:spacing w:lineRule="exact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представлены в при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Программе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nformat"/>
        <w:spacing w:lineRule="exact" w:line="3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нижение  уровня  совершаемых правонарушений, незаконного потребления и оборота наркотиков  на территории Ипатовского муниципального района Ставропольского края;</w:t>
      </w:r>
    </w:p>
    <w:p>
      <w:pPr>
        <w:pStyle w:val="ConsPlusNonformat"/>
        <w:spacing w:lineRule="exact" w:line="3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йствующей системы социальной профилактики правонарушений;</w:t>
      </w:r>
    </w:p>
    <w:p>
      <w:pPr>
        <w:pStyle w:val="ConsPlusNonformat"/>
        <w:spacing w:lineRule="exact" w:line="3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профилактики терроризма и экстремизма; 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работе по предупреждению правонарушений организаций Ипатовского муниципального района Ставропольского края независимо от их  форм  собственности, а также общественных организаций Ипатовского муниципального района Ставропольского края;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Ипатовского муниципального района Ставропольского края к правоохранительным органам;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а правонарушений, совершаемых на улицах и в других общественных местах;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ейственной системы информирования населения о потенциальных угрозах и опасностях в различных системах жизнедеятельности;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ых механизмов предупреждения конфликтов на национальной или религиозной почве;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pStyle w:val="ConsPlusNonformat"/>
        <w:spacing w:lineRule="exact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рецидивной и бытовой преступности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4 – 2016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мероприятий Под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ConsPlusNonformat"/>
        <w:numPr>
          <w:ilvl w:val="0"/>
          <w:numId w:val="8"/>
        </w:numPr>
        <w:spacing w:lineRule="exact" w:line="300"/>
        <w:ind w:left="142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рофилактике правонарушений в Ипатовском муниципальном районе Ставропольского края;</w:t>
      </w:r>
    </w:p>
    <w:p>
      <w:pPr>
        <w:pStyle w:val="ConsPlusNonformat"/>
        <w:numPr>
          <w:ilvl w:val="0"/>
          <w:numId w:val="5"/>
        </w:numPr>
        <w:spacing w:lineRule="exact" w:line="300"/>
        <w:ind w:left="142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документов, направленных на профилактику правонарушений в Ипатовском муниципальном районе Ставропольского края;</w:t>
      </w:r>
    </w:p>
    <w:p>
      <w:pPr>
        <w:pStyle w:val="ConsPlusNonformat"/>
        <w:numPr>
          <w:ilvl w:val="0"/>
          <w:numId w:val="5"/>
        </w:numPr>
        <w:spacing w:lineRule="exact" w:line="300"/>
        <w:ind w:left="142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обеспечение безопасности населения Ипатовского муниципального района Ставропольского края;</w:t>
      </w:r>
    </w:p>
    <w:p>
      <w:pPr>
        <w:pStyle w:val="ConsPlusNonformat"/>
        <w:numPr>
          <w:ilvl w:val="0"/>
          <w:numId w:val="5"/>
        </w:numPr>
        <w:spacing w:lineRule="exact" w:line="300"/>
        <w:ind w:left="142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по отдельным направлениям правоохранительной деятельности;</w:t>
      </w:r>
    </w:p>
    <w:p>
      <w:pPr>
        <w:pStyle w:val="ConsPlusNonformat"/>
        <w:numPr>
          <w:ilvl w:val="0"/>
          <w:numId w:val="5"/>
        </w:numPr>
        <w:spacing w:lineRule="exact" w:line="300"/>
        <w:ind w:left="142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отношении определенных категорий лиц;</w:t>
      </w:r>
    </w:p>
    <w:p>
      <w:pPr>
        <w:pStyle w:val="ConsPlusNonformat"/>
        <w:numPr>
          <w:ilvl w:val="0"/>
          <w:numId w:val="5"/>
        </w:numPr>
        <w:spacing w:lineRule="exact" w:line="300"/>
        <w:ind w:left="142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ое обеспечение профилактики правонарушений;</w:t>
      </w:r>
    </w:p>
    <w:p>
      <w:pPr>
        <w:pStyle w:val="ConsPlusNonformat"/>
        <w:numPr>
          <w:ilvl w:val="0"/>
          <w:numId w:val="5"/>
        </w:numPr>
        <w:spacing w:lineRule="exact" w:line="300" w:before="0" w:after="120"/>
        <w:ind w:left="142" w:firstLine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противодействие незаконному обороту наркотиков.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№5 к Программе.</w:t>
      </w:r>
    </w:p>
    <w:p>
      <w:pPr>
        <w:pStyle w:val="ConsPlusNormal"/>
        <w:widowControl/>
        <w:numPr>
          <w:ilvl w:val="0"/>
          <w:numId w:val="0"/>
        </w:numPr>
        <w:ind w:left="1068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участии муниципальных образований городского и сельских поселений Ипатовского муниципального района Ставропольского края, внебюджетных фондов, муниципальных унитарных предприятий Ипатовского района Ставропольского края и иных организаций 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:</w:t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Ипатовского муниципального района Ставропольского края;</w:t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х средств Ставропольского края;</w:t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ые образования г.Ипатово и сельских поселений в финансировании Подпрограммы не участвуют;</w:t>
      </w:r>
    </w:p>
    <w:p>
      <w:pPr>
        <w:pStyle w:val="Style18"/>
        <w:spacing w:lineRule="exact" w:line="30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и научные организации в реализации Подпрограммы не участвуют.</w:t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средств на реализацию Подпрограммы представлены в приложении к Программе.  </w:t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</w:rPr>
        <w:t xml:space="preserve">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5664" w:hanging="0"/>
        <w:rPr>
          <w:sz w:val="22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6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ind w:left="5664" w:hanging="0"/>
        <w:rPr/>
      </w:pPr>
      <w:r>
        <w:rPr>
          <w:rFonts w:eastAsia="Times New Roman"/>
        </w:rPr>
        <w:t xml:space="preserve"> </w:t>
      </w:r>
      <w:r>
        <w:rPr/>
        <w:t>Приложение 2к муниципальной Программе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  <w:lang w:eastAsia="hi-IN" w:bidi="hi-IN"/>
        </w:rPr>
      </w:pPr>
      <w:r>
        <w:rPr>
          <w:rFonts w:cs="Calibri" w:ascii="Calibri" w:hAnsi="Calibri"/>
          <w:sz w:val="16"/>
          <w:szCs w:val="16"/>
          <w:lang w:eastAsia="hi-IN" w:bidi="hi-IN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ПОДПРОГРАММА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атовского муниципального района Ставропольского края» 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Администрация Ипатовского муниципального район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widowControl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«Единая дежурно-диспетчерская служба» администрации Ипатовского муниципального района Ставрополь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ализация государственной политики Российской Федерации в области профилактики терроризма и экстремизма на территории Ипатов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силение мер по защите населения района, от террористической угрозы путем установки систем видеонаблюдения, кнопок экстренного вызова полиции и укрепления периметрального ограждения объектов, мест с массовым пребыванием люд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вышение ответственности руководителей объектов с массовым пребыванием людей в организации профилактических мероприятий антитеррористичес-кой направленности, экстремистских проявлений и минимизации этих последствий на территории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действующей  системы  профилактики терроризма и экстремизм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акже предупреждение террористиче</w:t>
              <w:softHyphen/>
              <w:t xml:space="preserve">ских и экстремистских проя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территории Ипатовского муниципального района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илактических мер, направленных на предупреждение террористических актов, выявление и последующее устранение причин и условий, способствующих совершению террористических актов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администраций муниципальных образований г.Ипатово и сельских поселений Ипатовского муниципального района Ставропольского края в целях повышения эффективности противодействия терроризму и экстремизму, минимизация проявлений терроризма в районе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оспитательной, пропагандистской работы с населением и молодежью района, направленной на предупреждение экстремистских проявлений, террористической деятельности и повышения бдительности населения район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ведомственного сотрудничества правоохранительных органов и субъектов профилактики терроризма и экстремизма, органов местного самоуправления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реализации мероприятий по антитеррористической и антиэкстремистской деятельности в целях выявления и  преодоления  негативных тенденций различных форм экстремизма, ксенофобии, бытового расизма и шовинизма.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населения муниципального образования по вопросам противодействия терроризму и экстремизм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12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и показатели подпрограммы представлены в приложении №4 к муниципальной Программ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- 2016 гг.</w:t>
            </w:r>
          </w:p>
        </w:tc>
      </w:tr>
      <w:tr>
        <w:trPr>
          <w:trHeight w:val="4020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8107.5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8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6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2.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8107.5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8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62.5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2.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ведение    к    минимуму    угроз    проведения реализации мероприятий террористических  актов  и   совершения   преступных   действий с особо тяжкими последств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Увеличение  количества  раскрытых   преступлений, совершенных в местах массового скопления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беспечение   имущественной   неприкосновенности учреждений Ипатовского  муниципального  района Ставропольского кра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кращение  времени  принятия  решения  по  факту изменения оперативной обстанов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вышение уровня информированности  и  просвещения населения по вопросам обеспечения безопасн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одпрограмма </w:t>
      </w:r>
      <w:r>
        <w:rPr>
          <w:rFonts w:eastAsia="Times New Roman"/>
          <w:szCs w:val="28"/>
        </w:rPr>
        <w:t xml:space="preserve">разработана в соответствии с </w:t>
      </w:r>
      <w:r>
        <w:rPr>
          <w:szCs w:val="28"/>
        </w:rPr>
        <w:t xml:space="preserve">постановлением  администрации Ипатовского муниципального района Ставропольского края от 31 июля 2013г. №607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и </w:t>
      </w:r>
      <w:r>
        <w:rPr>
          <w:rFonts w:eastAsia="Times New Roman"/>
          <w:szCs w:val="28"/>
        </w:rPr>
        <w:t>распоряжением</w:t>
      </w:r>
      <w:r>
        <w:rPr>
          <w:szCs w:val="28"/>
        </w:rPr>
        <w:t xml:space="preserve"> администрации Ипатовского муниципального района Ставропольского края от 24 июля 2013г. № 163 – р «О перечне муниципальных программ Ипатовского муниципального района Ставропольского края» и с учетом распоряжения администрации Ипатовского муниципального района Ставропольского края от 22 октября 2013г. № 226 – р «О внесении изменений в перечень муниципальных программ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4 июля 2013г. № 163 – р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тановки в регионе Северного Кавказа продолжает оставаться напряженной по вопросам безопасности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 в местах слабо защищенных и наиболее уязвимы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оводимые комплексные проверки рабочей группы при межведомственной антитеррористической комиссии Ипатовского района защищенности объектов социальной инфраструктуры, жизнеобеспечения и мест с массовым пребыванием людей, выявили несовершенство системы защиты таких объектов от террористической угрозы. Основные причины заключаются в следующе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слабая инженерно-техническая укрепленность и охранная защищенность объектов: не все объекты жизнеобеспечения, социальной инфраструктуры имеют надежный контрольно-пропускной режим, обеспеченный физической охраной силами </w:t>
      </w:r>
      <w:r>
        <w:rPr>
          <w:bCs/>
          <w:szCs w:val="28"/>
        </w:rPr>
        <w:t xml:space="preserve">межрайонного отдела вневедомственной охраны по Ипатовскому району Федерального государственного казенного учреждения управления вневедомственной охраны главного Управления МВД России по Ставропольскому краю </w:t>
      </w:r>
      <w:r>
        <w:rPr>
          <w:szCs w:val="28"/>
        </w:rPr>
        <w:t xml:space="preserve">(далее - МОВО отдела МВД по Ипатовскому району) и частными охранными предприятиями, инженерно-технические средства контроля за прилегающей территорией, кнопки экстренного вызова полиции при возникновении чрезвычайных ситуаций и системы видеонаблюде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едостаточная правовая и тактическая подготовленность объектов: среди них такие как: отсутствие должностных инструкций по действиям в условиях возникновения чрезвычайных ситуаций, планов взаимодействия с органами полиции и безопасности в условиях угрозы или совершенном террористическом акте, навыков действий персонала и посетителей в условиях возникновения чрезвычайных ситуаций, вызванных террористическими актами.</w:t>
      </w:r>
    </w:p>
    <w:p>
      <w:pPr>
        <w:pStyle w:val="Normal"/>
        <w:ind w:firstLine="540"/>
        <w:rPr/>
      </w:pPr>
      <w:r>
        <w:rPr>
          <w:szCs w:val="28"/>
        </w:rPr>
        <w:t>Принимаемые меры реагирования на объектах с массовым пребыванием людей позволяют сохранить стабильную положительную обстановку в районе и не допускать чрезвычайных происшествий. В то же время на фоне сохранения и укрепления силовой составляющей борьбы с конкретными террористическими проявлениями особую значимость приобретает проблема повышения эффективности информационного противодействия идеологии терроризма и экстремизма. Необходимо активизировать работу по информационно-пропагандистскому сопровождению антитеррористической деятельности с привлечением всех средств массовой информации, общественности, представителей национальных и религиозных объединений Ипатовского района. Особое внимание должно быть уделено молодежи.</w:t>
      </w:r>
      <w:r>
        <w:rPr>
          <w:rFonts w:eastAsia="Times New Roman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Постановлением администрации Ипатовского муниципального района принята районная </w:t>
      </w:r>
      <w:r>
        <w:rPr>
          <w:rFonts w:eastAsia="Times New Roman"/>
          <w:bCs/>
          <w:szCs w:val="28"/>
        </w:rPr>
        <w:t>целевая программа «</w:t>
      </w:r>
      <w:r>
        <w:rPr>
          <w:rFonts w:eastAsia="Times New Roman"/>
          <w:szCs w:val="28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 на 2012-2014 годы</w:t>
      </w:r>
      <w:r>
        <w:rPr>
          <w:rFonts w:eastAsia="Times New Roman"/>
          <w:bCs/>
          <w:szCs w:val="28"/>
        </w:rPr>
        <w:t xml:space="preserve">», для </w:t>
      </w:r>
      <w:r>
        <w:rPr>
          <w:rFonts w:eastAsia="Times New Roman"/>
          <w:szCs w:val="28"/>
        </w:rPr>
        <w:t xml:space="preserve">проведения соревнований с учащимися «Школа безопасности» и «Юный спасатель» на 2013г. запланированы финансовые средства в сумме 332.00 тыс.рублей. </w:t>
      </w:r>
    </w:p>
    <w:p>
      <w:pPr>
        <w:pStyle w:val="Normal"/>
        <w:rPr>
          <w:rFonts w:eastAsia="Times New Roman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 государственной программой «Патриотическое воспитание граждан Российской Федерации на 2011-2015 гг.», ежегодно проводятся соревнования «Школа безопасности». Команды Ипатовского района приняли участие: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13 апреля 2013г. в районных соревнованиях с участием 16 команд (170 человек) от образовательных учреждений района; </w:t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с 4 по 9 мая 2013г. в краевых соревнованиях на территории пос. Архыз Карачаево-Черкесской Республики. По итогам соревнований команды от Ипатовского района заняли 1 и 3 мест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со 2 по 8 июня 2013г. в межрегиональные соревнования в г. Пятигорске, в которых младшая возрастная группа района заняла 1 место. </w:t>
      </w:r>
    </w:p>
    <w:p>
      <w:pPr>
        <w:pStyle w:val="Normal"/>
        <w:ind w:firstLine="709"/>
        <w:rPr/>
      </w:pPr>
      <w:r>
        <w:rPr>
          <w:szCs w:val="28"/>
        </w:rPr>
        <w:t>Команда Ипатовского района с 27 июля по 03 августа 2013г. представляла Северо-Кавказский Федеральный округ на Всероссийских соревнованиях. По результатам всех видов соревнований «Школы безопасности» команда района заняла 6 общекомандное место.</w:t>
      </w:r>
    </w:p>
    <w:p>
      <w:pPr>
        <w:pStyle w:val="Normal"/>
        <w:ind w:firstLine="567"/>
        <w:rPr/>
      </w:pPr>
      <w:r>
        <w:rPr>
          <w:szCs w:val="28"/>
        </w:rPr>
        <w:tab/>
        <w:t xml:space="preserve">с 23 по 27 сентября 2013г. команда </w:t>
      </w:r>
      <w:r>
        <w:rPr>
          <w:rFonts w:eastAsia="Times New Roman"/>
          <w:szCs w:val="28"/>
        </w:rPr>
        <w:t xml:space="preserve">муниципального казенного образовательного учреждения дополнительного образования детей Центр дополнительного образования детей Ипатовского района </w:t>
      </w:r>
      <w:r>
        <w:rPr>
          <w:szCs w:val="28"/>
        </w:rPr>
        <w:t xml:space="preserve">приняла участие в соревнованиях «Юный спасатель», которые состоялись на базе МАОУ ДОД «Детский санаторно-оздоровительный центр «Лесная поляна» г. Ставрополь. </w:t>
      </w:r>
      <w:r>
        <w:rPr>
          <w:rFonts w:eastAsia="Times New Roman"/>
          <w:szCs w:val="28"/>
        </w:rPr>
        <w:t>По результатам соревнований «Юный спасатель» команда Ипатовского края заняла первое общекомандное мест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устранить либо нейтрализовать причины, которые способны привести к появлению террористической или экстремистской деятельности (угрозе деятельности) на территории района, снизить влияние негативных факторов на развитие обстановки в указанных сферах, сохранить стабильность межнациональных отношений, создать условия для развития национальных и религиозных объедин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 с дальнейшим её продлением в связи с постоянными динамическими переменами в рассматриваемой сфере и необходимостью совершенствования форм и методов борьбы с терроризмом, экстремизм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ложенных мер позволит значительно расширить потенциал механизма по противодействию терроризму и экстремизму в целом, сделать более эффективной деятельность органов местного самоуправления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Приоритеты реализуемой в Ипатовском муниципальном районе Ставропольского края муниципальной политики в сфере реализации подпрограммы, цели (при необходимости), задачи, целевые индикаторы и показатели подпрограммы, описание ожидаемых конечных результатов подпрограммы и сроки ее реал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относится реализация государственной политики Российской Федерации в области профилактики терроризма и экстремизма на территории Ипатовского муниципального района Ставропольского края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Основными целями Подпрограммы являются:</w:t>
      </w:r>
    </w:p>
    <w:p>
      <w:pPr>
        <w:pStyle w:val="Normal"/>
        <w:ind w:firstLine="539"/>
        <w:rPr/>
      </w:pPr>
      <w:r>
        <w:rPr>
          <w:szCs w:val="28"/>
        </w:rPr>
        <w:t>реализация</w:t>
      </w:r>
      <w:r>
        <w:rPr>
          <w:b/>
          <w:i/>
        </w:rPr>
        <w:t xml:space="preserve"> </w:t>
      </w:r>
      <w:r>
        <w:rPr>
          <w:szCs w:val="28"/>
        </w:rPr>
        <w:t>государственной политики Российской Федерации в области профилактики терроризма и экстремизма на территории Ипатовского муниципального района Ставропольского края;</w:t>
      </w:r>
    </w:p>
    <w:p>
      <w:pPr>
        <w:pStyle w:val="Heading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силение мер по защите населения района, от террористической угрозы путем установки систем видеонаблюдения, кнопок экстренного вызова полиции и укрепления периметрального ограждения объектов, мест с массовым пребыванием людей;</w:t>
      </w:r>
    </w:p>
    <w:p>
      <w:pPr>
        <w:pStyle w:val="Heading2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вышение ответственности руководителей объектов с массовым пребыванием людей в организации профилактических мероприятий антитеррористической направленности, экстремистских проявлений и минимизации этих последствий на территории района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действующей  системы  профилактики терроризма и экстремизм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упреждение террористиче</w:t>
        <w:softHyphen/>
        <w:t xml:space="preserve">ских и экстремистских проявлений </w:t>
      </w:r>
      <w:r>
        <w:rPr>
          <w:rFonts w:cs="Times New Roman" w:ascii="Times New Roman" w:hAnsi="Times New Roman"/>
          <w:sz w:val="28"/>
          <w:szCs w:val="28"/>
        </w:rPr>
        <w:t>на  территории Ипатовского муниципального района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филактических мер, направленных на предупреждение террористических актов, выявление и последующее устранение причин и условий, способствующих совершению террористических актов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администраций муниципальных образований г. Ипатово и сельских поселений Ипатовского муниципального района Ставропольского края в целях повышения эффективности противодействия терроризму и экстремизму, минимизация проявлений терроризма в районе;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оспитательной, пропагандистской работы с населением и молодежью района, направленной на предупреждение экстремистских проявлений, террористической деятельности и повышения бдительности населения района;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ежведомственного сотрудничества правоохранительных органов и субъектов профилактики терроризма и экстремизма, органов местного самоуправления;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реализации мероприятий по антитеррористической и антиэкстремистской деятельности в целях выявления и преодоления  негативных тенденций различных форм экстремизма, ксенофобии, бытового расизма и шовинизма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представлены в приложении №4 к Программе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ровня и качества практической подготовки, учащихся по программе курса «Основы безопасности жизнедеятельности»;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ер по защите населения района, от террористической угрозы путем установке систем видеонаблюдения, кнопок экстренного вызова полиции и укрепление периметрального ограждения объектов, мест с массовым пребыванием людей;</w:t>
      </w:r>
    </w:p>
    <w:p>
      <w:pPr>
        <w:pStyle w:val="ConsPlusNonformat"/>
        <w:spacing w:lineRule="exact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илактических мероприятий антитеррористической направленности, экстремистских проявлений и минимизации этих последствий среди населения на территории района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Срок реализации Подпрограммы – 2014-2016 годы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ConsPlusNormal"/>
        <w:widowControl/>
        <w:numPr>
          <w:ilvl w:val="0"/>
          <w:numId w:val="9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еятельность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дровая, учебно-методическая деятельность и профилактические мероприятия противодействию терроризму в районе;</w:t>
      </w:r>
    </w:p>
    <w:p>
      <w:pPr>
        <w:pStyle w:val="Normal"/>
        <w:ind w:left="851" w:hanging="284"/>
        <w:rPr>
          <w:rFonts w:eastAsia="Times New Roman"/>
          <w:szCs w:val="28"/>
        </w:rPr>
      </w:pPr>
      <w:r>
        <w:rPr>
          <w:rFonts w:eastAsia="Times New Roman"/>
          <w:szCs w:val="28"/>
        </w:rPr>
        <w:t>3. Организационно-технические мероприятия по повышению уровня антитеррористической защищенности объектов с массовым участием людей «Безопасный район (город, село)</w:t>
      </w:r>
      <w:r>
        <w:rPr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851" w:hanging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ая деятельность по профилактике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№5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>. Информация об участии муниципальных образований городского и сельских поселений Ипатовского района, внебюджетных фондов, муниципальных унитарных предприятий Ипатовского района и иных организаций в реализации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ализация мероприятий Подпрограммы осуществляется за счет средств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юджета Ипатовского муниципального района Ставропольского края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финансовых средств Ставропольского края </w:t>
      </w:r>
      <w:r>
        <w:rPr>
          <w:szCs w:val="28"/>
        </w:rPr>
        <w:t>в соответствии с предоставлением субсидий на приобретение и установку систем видеонаблюдения в рамках краевой целевой программы «Ставрополье-антитеррор на 2012-2014 годы» в местах массового пребывания людей;</w:t>
      </w:r>
    </w:p>
    <w:p>
      <w:pPr>
        <w:pStyle w:val="Style18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ые образования г.Ипатово и сельских поселений в финансировании Подпрограммы не участвуют;</w:t>
      </w:r>
    </w:p>
    <w:p>
      <w:pPr>
        <w:pStyle w:val="Normal"/>
        <w:spacing w:before="0" w:after="120"/>
        <w:ind w:firstLine="539"/>
        <w:rPr/>
      </w:pPr>
      <w:r>
        <w:rPr>
          <w:szCs w:val="28"/>
        </w:rPr>
        <w:t>общественные и научные организации в реализации Подпрограммы не участвую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Ресурсное обеспечение и прогнозная (справочная) оценка расходов средств на реализацию Подпрограммы представлены в приложении к Программе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firstLine="5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240"/>
        <w:ind w:left="5664" w:hanging="0"/>
        <w:rPr>
          <w:sz w:val="22"/>
        </w:rPr>
      </w:pPr>
      <w:r>
        <w:rPr/>
        <w:t>Приложение 3к муниципальной Программе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rPr>
          <w:rFonts w:ascii="Calibri" w:hAnsi="Calibri" w:cs="Calibri"/>
          <w:sz w:val="16"/>
          <w:szCs w:val="16"/>
          <w:lang w:eastAsia="hi-IN" w:bidi="hi-IN"/>
        </w:rPr>
      </w:pPr>
      <w:r>
        <w:rPr>
          <w:rFonts w:cs="Calibri" w:ascii="Calibri" w:hAnsi="Calibri"/>
          <w:sz w:val="16"/>
          <w:szCs w:val="16"/>
          <w:lang w:eastAsia="hi-IN" w:bidi="hi-IN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ПОДПРОГРАММА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и совершенствование гражданской обороны и защиты населения, 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от чрезвычайных ситуаций Ипатовского муниципального района Ставропольского края» 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 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ых условий проживания на территории Ипатовского муниципального района Ставропольского края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Администрация Ипатовского муниципального район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widowControl/>
              <w:spacing w:lineRule="auto" w:line="276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образования администрации Ипатовского муниципального района Ставропольского края      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«Единая дежурно-диспетчерская служба»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и спасательных служб гражданской обороны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, уполномоченные на решение вопросов ГО и защиты от ЧС Ипатовского муниципального район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spacing w:lineRule="exact" w:line="30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нижение риска ЧС природного и техногенного характера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окращение количества погибших и пострадавших в ЧС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редотвращение экономического ущерба от ЧС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следовательное развитие системы пожарной безопасности, безопасности на водных объектах, повышение безопасности населения и защищенности 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материально-технической базы органов управления района по предупреждению и ликвидации чрезвычайных ситуаци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подготовки руководящего состава Ипатовской районной подсистемы единой государственной системы предупреждения и ликвидации чрезвычайных ситуаций и населения в области защиты от чрезвычайных ситуаций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товности сил и средств муниципального образования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и совершенствование технической оснащенности, сил и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казенного учреждения «Единая дежурно-диспетчерская служба» администрации Ипатовского муниципального района Ставропольского края (далее – МКУ ЕДДС района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ля организации работ по ликвидации нештатных ситуаций и чрезвычайных ситуаций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системы управления в кризисных ситуациях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селения средствами индивидуальной  и коллективной защиты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ории муниципального образования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формирование населения по профилактике чрезвычайных ситуаций и повышения культуры безопасности жизнедеятельност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 w:before="0" w:after="12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и показатели подпрограммы представлены в приложении №4 к муниципальной Программе.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8369.7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81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790.3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98.4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.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8369.70 тыс. рублей, в том числе по годам: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81.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5 году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790.3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98.4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TextBody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 xml:space="preserve">Поддержание на должном уровне готовность МКУ «ЕДДС» района к готовности по реагированию на ликвидацию нештатных и чрезвычайных ситуаций;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Обеспечение населения средствами индивидуальной и коллективной защиты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Создание, развитие и совершенствование аварийно-спасательного формирования на территории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Готовность спасательных служб гражданской обороны Ипатовского района к немедленному реагированию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одпрограмма </w:t>
      </w:r>
      <w:r>
        <w:rPr>
          <w:rFonts w:eastAsia="Times New Roman"/>
          <w:szCs w:val="28"/>
        </w:rPr>
        <w:t xml:space="preserve">разработана в соответствии с </w:t>
      </w:r>
      <w:r>
        <w:rPr>
          <w:szCs w:val="28"/>
        </w:rPr>
        <w:t xml:space="preserve">постановлением  администрации Ипатовского муниципального района Ставропольского края от 31 июля 2013г. №607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и </w:t>
      </w:r>
      <w:r>
        <w:rPr>
          <w:rFonts w:eastAsia="Times New Roman"/>
          <w:szCs w:val="28"/>
        </w:rPr>
        <w:t>распоряжением</w:t>
      </w:r>
      <w:r>
        <w:rPr>
          <w:szCs w:val="28"/>
        </w:rPr>
        <w:t xml:space="preserve"> администрации Ипатовского муниципального района Ставропольского края от 24 июля 2013г. № 163 – р «О перечне муниципальных программ Ипатовского муниципального района Ставропольского края» и с учетом распоряжения администрации Ипатовского муниципального района Ставропольского края от 22 октября 2013г. № 226 – р «О внесении изменений в перечень муниципальных программ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4 июля 2013г. № 163 – р»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8"/>
        <w:rPr/>
      </w:pPr>
      <w:r>
        <w:rPr>
          <w:szCs w:val="28"/>
        </w:rPr>
        <w:t xml:space="preserve">Работа администрации Ипатовского муниципального района Ставропольского края по реализации полномочий в области гражданской обороны и защиты от чрезвычайных ситуаций осуществляется в соответствии с требованиями руководящих документов. </w:t>
      </w:r>
    </w:p>
    <w:p>
      <w:pPr>
        <w:pStyle w:val="Normal"/>
        <w:ind w:firstLine="708"/>
        <w:rPr/>
      </w:pPr>
      <w:r>
        <w:rPr>
          <w:szCs w:val="28"/>
        </w:rPr>
        <w:t>В соответствии с рекомендациями Главного управления МЧС России по Ставропольскому краю в администрации района спланирована и ведется работа по созданию и совершенствованию нормативной базы в области гражданской обороны и защиты от чрезвычайных ситуаций, пожарной безопасности и обеспечения безопасности людей на водных объектах.</w:t>
      </w:r>
    </w:p>
    <w:p>
      <w:pPr>
        <w:pStyle w:val="Normal"/>
        <w:ind w:firstLine="708"/>
        <w:rPr/>
      </w:pPr>
      <w:r>
        <w:rPr>
          <w:szCs w:val="28"/>
        </w:rPr>
        <w:t>В области гражданской обороны из рекомендованных нормативных правовых документов, не приняты  2: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создании органа управления ГО и ЧС» (орган управления в районе не создан - функции в области ГО и защиты от ЧС возложены на специалистов администрации района);</w:t>
      </w:r>
    </w:p>
    <w:p>
      <w:pPr>
        <w:pStyle w:val="Normal"/>
        <w:ind w:firstLine="708"/>
        <w:rPr/>
      </w:pPr>
      <w:r>
        <w:rPr>
          <w:szCs w:val="28"/>
        </w:rPr>
        <w:t>«О создании курсов ГО» (обучение осуществляется преподавателями цикла  учебно-методического центра главного Управления МЧС России по Ставропольскому краю)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области защиты от чрезвычайных ситуаций, не принят документ: «О создании аварийно-спасательных формирований». </w:t>
      </w:r>
      <w:r>
        <w:rPr>
          <w:rFonts w:eastAsia="Times New Roman"/>
          <w:szCs w:val="28"/>
        </w:rPr>
        <w:t xml:space="preserve">В соответствии с Федеральным законом Российской Федерации от 6 октября 2003г. № 131-ФЗ «Об общих принципах организации местного самоуправления в Российской Федерации» организация создания аварийно-спасательных формирований входит в полномочия вопросов местного значения поселений </w:t>
      </w:r>
      <w:r>
        <w:rPr>
          <w:szCs w:val="28"/>
        </w:rPr>
        <w:t>(главами администраций муниципальных образований г. Ипатово и сельских поселений района не приняты решения о передачи части своих полномочий в администрацию района с ежегодным финансированием на создание, содержание и развитие аварийно-спасательного формирования)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szCs w:val="28"/>
        </w:rPr>
        <w:t>В области пожарной безопасности и обеспечения безопасности людей на водных объектах документы разработаны в полном объе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ормативные правовые документы прошли юридическое согласование и соответствуют действующим федеральным законодательным акта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В целях обеспечения выполнения мероприятий по ГО и защиты от ЧС в 2013г. разработано и приняты к исполнению 7 приказов руководителя гражданской обороны района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Для обеспечения защиты населения и территорий района от угроз техногенного, природного характера, террористических проявлений, а также с целью экстренного реагирования на возникающие чрезвычайные ситуации и принятие мер по их ликвидации ЧС разработаны и постоянно корректиру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аспорт безопасности»;</w:t>
      </w:r>
    </w:p>
    <w:p>
      <w:pPr>
        <w:pStyle w:val="Normal"/>
        <w:ind w:firstLine="708"/>
        <w:rPr/>
      </w:pPr>
      <w:r>
        <w:rPr>
          <w:szCs w:val="28"/>
        </w:rPr>
        <w:t>«План по предупреждению и ликвидации разливов нефти и нефтепродуктов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орядок ведения гражданской обороны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лан гражданской обороны и защиты населе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лан действий по предупреждению и ликвидации чрезвычайных ситуаций природного и техногенного характера»;</w:t>
      </w:r>
    </w:p>
    <w:p>
      <w:pPr>
        <w:pStyle w:val="Normal"/>
        <w:ind w:firstLine="708"/>
        <w:rPr/>
      </w:pPr>
      <w:r>
        <w:rPr>
          <w:szCs w:val="28"/>
        </w:rPr>
        <w:t>«План приема и размещения эвакуируемого населения на территории района»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</w:rPr>
        <w:t>приказом МЧС России</w:t>
      </w:r>
      <w:r>
        <w:rPr>
          <w:szCs w:val="28"/>
        </w:rPr>
        <w:t xml:space="preserve"> в разработке находится «План гражданской обороны и защиты населения района»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Постановлением главы администрации Ипатовского муниципального района Ставропольского края от 29 марта 2007г. № 59 «Об утверждении Перечня сил и средств постоянной готовности Ипатовского муниципального района Ставропольского края звена Ставропольской краевой подсистемы единой государственной системы предупреждения и ликвидации чрезвычайных ситуаций» создана территориальная группировка сил и средств предназначенных для действий в чрезвычайных ситуациях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В целях обеспечения мероприятий ГО, постановлением главы администрации Ипатовского муниципального района Ставропольского края от 23 декабря 2008г. № 322 «О создании спасательных служб для выполнения мероприятий по гражданской обороне на территории Ипатовского муниципального района Ставропольского края» в районе создано 13 спасательных служб ГО в составе 577 человек и 280 единиц техники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szCs w:val="28"/>
        </w:rPr>
        <w:t xml:space="preserve">На территории района </w:t>
      </w:r>
      <w:r>
        <w:rPr>
          <w:rFonts w:eastAsia="Times New Roman"/>
          <w:szCs w:val="28"/>
        </w:rPr>
        <w:t>приказами руководителей гражданской обороны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организаций и предприятий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созданы нештатные аварийно-спасательные формирования</w:t>
      </w:r>
      <w:r>
        <w:rPr>
          <w:szCs w:val="28"/>
        </w:rPr>
        <w:t xml:space="preserve"> с численностью 9 773 человек и обеспеченные 670 единицами техники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Постановлением администрации Ипатовского муниципального района Ставропольского края от 03 июня 2011г. № 468 «О комиссии по предупреждению и ликвидации чрезвычайных ситуаций и обеспечения пожарной безопасности Ипатовского муниципального района Ставропольского края» утвержден состав и положение комиссии по участию в предупреждении, ликвидации чрезвычайных ситуаций. Деятельность КЧС и ОПБ района осуществляется в соответствии с утвержденным планом работы на текущий год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За отчетный период 2013г. на территории района проведено 5 заседаний комиссий, из них 3 внеочередных. На заседаниях заслушано 25 руководителей и специалистов района по вопросам предупреждения возможных чрезвычайных ситуа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резким ухудшением ситуации на территории района продолжает действовать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распоряжением администрации Ипатовского муниципального района Ставропольского края от 11 января 2011г. №2-р «О введении режима повышенной готовности на территории Ипатовского района» по предупреждению африканской чумы свиней в Южном Федеральном округе;</w:t>
      </w:r>
    </w:p>
    <w:p>
      <w:pPr>
        <w:pStyle w:val="Normal"/>
        <w:ind w:firstLine="708"/>
        <w:rPr/>
      </w:pPr>
      <w:r>
        <w:rPr>
          <w:szCs w:val="28"/>
        </w:rPr>
        <w:t>связанной с высокой температурным режимом и ландшафтными пожарами на территории района во всех поселениях установлен особый пожароопасный режим.</w:t>
      </w:r>
    </w:p>
    <w:p>
      <w:pPr>
        <w:pStyle w:val="Normal"/>
        <w:ind w:firstLine="708"/>
        <w:rPr/>
      </w:pPr>
      <w:r>
        <w:rPr>
          <w:szCs w:val="28"/>
        </w:rPr>
        <w:t>Постановлением главы администрации Ипатовского муниципального района Ставропольского края от 6 декабря 2005г. № 187 «Об эвакуационной комиссии Ипатовского муниципального района Ставропольского края» утвержден состав и положение об эвакуационной комиссии. На территории района создан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 городская и 15 сельских эвакуационных комисс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6 приёмных эвакуационных пунктов для приема эвакуируемых с г.Ставрополь;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>48 пунктов временного размещения на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планом эвакуационной комиссии проводятся мероприятия по размещению запланированных организаций и предприятий по населенным пунктам района. Заключено более 10 договоров с руководителями организаций г.Ставрополь по предварительному размещению населения на территории района.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В целях принятия мер по создания органов повседневного управления постановлением администрации Ипатовского муниципального района Ставропольского края от 14 декабря 2011г. № 1239 «О создании муниципального казенного учреждения «Единая дежурно-диспетчерская служба «Ипатовского муниципального района Ставропольского края» </w:t>
      </w:r>
      <w:r>
        <w:rPr>
          <w:rFonts w:eastAsia="Times New Roman"/>
          <w:szCs w:val="28"/>
        </w:rPr>
        <w:t>в районе создано муниципальное казенное учреждение «Единая дежурно-диспетчерская служба» Ипатовского район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 xml:space="preserve">Со 2 июля 2012г. </w:t>
      </w:r>
      <w:r>
        <w:rPr>
          <w:szCs w:val="28"/>
        </w:rPr>
        <w:t xml:space="preserve">муниципальное казенное учреждение </w:t>
      </w:r>
      <w:r>
        <w:rPr>
          <w:rFonts w:eastAsia="Times New Roman"/>
          <w:szCs w:val="28"/>
        </w:rPr>
        <w:t>«Единая дежурно-диспетчерская служба» Ипатовского муниципального района приступило к выполнению поставленных задач в круглосуточном режиме в полном составе. Ежесуточно дежурной сменой предоставляется оперативная, объективная информация в государственное учреждение «Центр управления в кризисных ситуациях МЧС России по Ставропольскому краю».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szCs w:val="28"/>
        </w:rPr>
        <w:t>На территории Ипатовского района большое внимание уделяется информированию населения.</w:t>
      </w:r>
    </w:p>
    <w:p>
      <w:pPr>
        <w:pStyle w:val="Normal"/>
        <w:ind w:firstLine="708"/>
        <w:rPr/>
      </w:pPr>
      <w:r>
        <w:rPr>
          <w:szCs w:val="28"/>
        </w:rPr>
        <w:t>Для оповещения об угрозе возникновения или о возникновении чрезвычайных ситуаций проведены мероприятия:</w:t>
      </w:r>
    </w:p>
    <w:p>
      <w:pPr>
        <w:pStyle w:val="Normal"/>
        <w:ind w:firstLine="708"/>
        <w:rPr/>
      </w:pPr>
      <w:r>
        <w:rPr>
          <w:szCs w:val="28"/>
        </w:rPr>
        <w:t>подписано соглашение с руководством православной церкви об использовании колоколов церкви г.Ипатово для оповещения населения;</w:t>
      </w:r>
    </w:p>
    <w:p>
      <w:pPr>
        <w:pStyle w:val="Normal"/>
        <w:ind w:firstLine="709"/>
        <w:rPr/>
      </w:pPr>
      <w:r>
        <w:rPr>
          <w:szCs w:val="28"/>
        </w:rPr>
        <w:t>специалистами ГО и ЧС района, подготовлены текстовые сообщения по оповещению населения о чрезвычайных ситуациях, которые хранятся в электронном виде на  узле связи в г. Ипатово;</w:t>
      </w:r>
    </w:p>
    <w:p>
      <w:pPr>
        <w:pStyle w:val="Normal"/>
        <w:ind w:firstLine="709"/>
        <w:rPr/>
      </w:pPr>
      <w:r>
        <w:rPr>
          <w:szCs w:val="28"/>
        </w:rPr>
        <w:t>у специалистов ГО и ЧС района и оперативных дежурных ЕДДС района установлены системы автоматизированного оповещения «Градиент» с записанными номерами телефонов руководящего состава района;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отдел МВД России по Ипатовскому району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для оповещения неохваченного радиотрансляционной сетью готов предоставить до 15 ед. автомобильной техники с громкоговорящими устройствами;</w:t>
      </w:r>
    </w:p>
    <w:p>
      <w:pPr>
        <w:pStyle w:val="Normal"/>
        <w:ind w:firstLine="708"/>
        <w:rPr>
          <w:rFonts w:eastAsia="Times New Roman"/>
          <w:bCs/>
          <w:szCs w:val="28"/>
        </w:rPr>
      </w:pPr>
      <w:r>
        <w:rPr>
          <w:bCs/>
          <w:szCs w:val="28"/>
        </w:rPr>
        <w:t>в 10 сельских поселениях были приобретены, а в 11 поселениях восстановлены сирены С-40. Принимаются дополнительные меры по установлению в местах массового пребывания людей на улицах и площадях системы громкого вещания.</w:t>
      </w:r>
    </w:p>
    <w:p>
      <w:pPr>
        <w:pStyle w:val="Normal"/>
        <w:ind w:firstLine="708"/>
        <w:rPr/>
      </w:pPr>
      <w:r>
        <w:rPr>
          <w:bCs/>
          <w:szCs w:val="28"/>
        </w:rPr>
        <w:t>Вопрос информирования неоднократно заслушивался на служебных совещания, по результатам которых запланированы мероприятий и поставлены задачи наращивая системы оповещения населения.</w:t>
      </w:r>
    </w:p>
    <w:p>
      <w:pPr>
        <w:pStyle w:val="Normal"/>
        <w:ind w:firstLine="708"/>
        <w:rPr/>
      </w:pPr>
      <w:r>
        <w:rPr>
          <w:szCs w:val="28"/>
        </w:rPr>
        <w:t>В соответствии с распоряжением Губернатора Ставропольского края от 24 мая 2006 г. № 394-р «Об организации обучения населения края в области гражданской обороны и защиты от чрезвычайных ситуаций природного и техногенного характера» и постановлением Ипатовского муниципального района Ставропольского края от 4 октября 2011 г. № 947 «Об организации обучения населения района в области гражданской обороны и защиты от чрезвычайных ситуаций природного и техногенного характера» на территории района большое внимание уделяется обучению населения.</w:t>
      </w:r>
    </w:p>
    <w:p>
      <w:pPr>
        <w:pStyle w:val="Normal"/>
        <w:ind w:firstLine="708"/>
        <w:rPr/>
      </w:pPr>
      <w:r>
        <w:rPr>
          <w:szCs w:val="28"/>
        </w:rPr>
        <w:t xml:space="preserve">За 2013г. по плану комплектования Учебно-методических циклов ГО ЧС от Ипатовского района прошло обучение 33 специалиста (должны были пройти обучение 16 человек), что составило 206%; </w:t>
      </w:r>
    </w:p>
    <w:p>
      <w:pPr>
        <w:pStyle w:val="211"/>
        <w:ind w:firstLine="708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8"/>
        </w:rPr>
        <w:t>преподавателями цикла УМЦ ГУ МЧС России по Ставропольскому краю в соответствии с Планом подготовки должностных лиц Ипатовского района было обучено 59 человек  из 45 запланированных, что составило 131%.</w:t>
      </w:r>
    </w:p>
    <w:p>
      <w:pPr>
        <w:pStyle w:val="Normal"/>
        <w:ind w:firstLine="709"/>
        <w:rPr/>
      </w:pPr>
      <w:r>
        <w:rPr>
          <w:szCs w:val="28"/>
        </w:rPr>
        <w:t>На территории района большое значение уделяется финансированию мероприятий ГО и защиты от ЧС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</w:rPr>
        <w:t>Главой администрации Ипатовского муниципального района утверждена «Смета расходов на ликвидацию чрезвычайных ситуаций Ипатовского муниципального района Ставропольского края на 2013 год» в размере 3000,00 тыс. рублей, в том числе 2630,00 тыс. рублей на проведение аварийно-спасательных и иных мероприятий по ликвидации последствий стихийных бедствий и чрезвычайных ситуаций. На основании сметы расходов по ликвидации чрезвычайных ситуаций и проведения эвакуационных мероприятий администрацией района запланированы финансовые средства на создание и поддержание необходимых условий для обеспечения жизнедеятельности пострадавшего населения и заключены договора с предприятиями и учреждениями района.</w:t>
      </w:r>
    </w:p>
    <w:p>
      <w:pPr>
        <w:pStyle w:val="Normal"/>
        <w:ind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 целью обеспечения мероприятий по ликвидации ЧС создан финансовый резерв: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</w:rPr>
        <w:t>в организациях и предприятиях района в размере 1069.55 тыс. рублей и резерв материальных ресурсов на сумму 2512.23 тыс. рублей;</w:t>
      </w:r>
    </w:p>
    <w:p>
      <w:pPr>
        <w:pStyle w:val="Normal"/>
        <w:ind w:firstLine="708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уководителями потенциально-опасных объектов в размере 12529.00 тыс. рублей и резерв материальных ресурсов на сумму 619.00 тыс. рублей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</w:rPr>
        <w:t>Администрациями муниципальных образований г. Ипатово и сельских поселений района запланированы финансовые средства на ликвидацию чрезвычайных ситуаций, обеспечение пожарной безопасности и безопасности людей на водных объектах в размере 2149.00 тыс. рублей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района принимаются меры по переводу неготовых противорадиационных укрытий в разряд готовых путем замены на подготовленные. За 4 года </w:t>
      </w:r>
      <w:r>
        <w:rPr>
          <w:rFonts w:eastAsia="Times New Roman"/>
          <w:szCs w:val="28"/>
        </w:rPr>
        <w:t xml:space="preserve">из 91 неготового противорадиационного укрытия переведены в готовые к приему населения </w:t>
      </w:r>
      <w:r>
        <w:rPr>
          <w:szCs w:val="28"/>
        </w:rPr>
        <w:t>11</w:t>
      </w:r>
      <w:r>
        <w:rPr>
          <w:rFonts w:eastAsia="Times New Roman"/>
          <w:szCs w:val="28"/>
        </w:rPr>
        <w:t xml:space="preserve"> ПРУ. Ремонт ПРУ из-за отсутствия финансовых средств не проводится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Для стабилизации обстановки по снижению пожаров</w:t>
      </w:r>
      <w:r>
        <w:rPr>
          <w:szCs w:val="28"/>
        </w:rPr>
        <w:t xml:space="preserve"> на территории района</w:t>
      </w:r>
      <w:r>
        <w:rPr>
          <w:rFonts w:eastAsia="Times New Roman"/>
          <w:szCs w:val="28"/>
        </w:rPr>
        <w:t xml:space="preserve"> созданы противопожарные формирования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в с. Золотаревка, пожарная часть № 10 государственного учреждения «Противопожарная аварийно-спасательная с</w:t>
      </w:r>
      <w:r>
        <w:rPr>
          <w:szCs w:val="28"/>
        </w:rPr>
        <w:t xml:space="preserve">лужба по Ставропольскому краю» </w:t>
      </w:r>
      <w:r>
        <w:rPr>
          <w:rFonts w:eastAsia="Times New Roman"/>
          <w:szCs w:val="28"/>
        </w:rPr>
        <w:t>на вооружении находится 2 специализированных пожарных автомобиля. Общее количество сотрудников пожарной части 11 человек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в с. Бурукшун, пожарная часть № 11 государственного учреждения «Противопожарная аварийно-спасательная служба по Ставропольскому краю»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на вооружении находится 1 специализированный пожарный автомобиль. Общее количество сотрудников пожарной части 10 человек;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 xml:space="preserve">в с. Тахта, пожарная часть № 44 государственного учреждения «Противопожарная аварийно-спасательная служба по Ставропольскому </w:t>
      </w:r>
      <w:r>
        <w:rPr>
          <w:szCs w:val="28"/>
        </w:rPr>
        <w:t>краю» на вооружении находится 2</w:t>
      </w:r>
      <w:r>
        <w:rPr>
          <w:rFonts w:eastAsia="Times New Roman"/>
          <w:szCs w:val="28"/>
        </w:rPr>
        <w:t xml:space="preserve"> специализированный пожарный автомобиль. Общее количество сотрудников пожарной части 10 че</w:t>
      </w:r>
      <w:r>
        <w:rPr>
          <w:szCs w:val="28"/>
        </w:rPr>
        <w:t>ловек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На основании Федерального Закона от 6 октября 2003г. № 131-ФЗ «Об общих принципах организации местного самоуправления в Российской Фе</w:t>
      </w:r>
      <w:r>
        <w:rPr>
          <w:szCs w:val="28"/>
        </w:rPr>
        <w:t>дерации» на территории</w:t>
      </w:r>
      <w:r>
        <w:rPr>
          <w:rFonts w:eastAsia="Times New Roman"/>
          <w:szCs w:val="28"/>
        </w:rPr>
        <w:t xml:space="preserve"> Ипатовского района Ставропольского края создано: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9 формирований добровольной пожарной охра</w:t>
      </w:r>
      <w:r>
        <w:rPr>
          <w:szCs w:val="28"/>
        </w:rPr>
        <w:t>ны</w:t>
      </w:r>
      <w:r>
        <w:rPr>
          <w:rFonts w:eastAsia="Times New Roman"/>
          <w:szCs w:val="28"/>
        </w:rPr>
        <w:t>, с численностью 146 человек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8 формирований добровольн</w:t>
      </w:r>
      <w:r>
        <w:rPr>
          <w:szCs w:val="28"/>
        </w:rPr>
        <w:t>ых пожарных дружин</w:t>
      </w:r>
      <w:r>
        <w:rPr>
          <w:rFonts w:eastAsia="Times New Roman"/>
          <w:szCs w:val="28"/>
        </w:rPr>
        <w:t>, с численностью 240 человек;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2 формирования добровольн</w:t>
      </w:r>
      <w:r>
        <w:rPr>
          <w:szCs w:val="28"/>
        </w:rPr>
        <w:t>ых пожарных команд</w:t>
      </w:r>
      <w:r>
        <w:rPr>
          <w:rFonts w:eastAsia="Times New Roman"/>
          <w:szCs w:val="28"/>
        </w:rPr>
        <w:t>, с численнос</w:t>
      </w:r>
      <w:r>
        <w:rPr>
          <w:szCs w:val="28"/>
        </w:rPr>
        <w:t>тью 96 человек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В соответствии с Федеральным законом Российской Федерации от 6 октября 2003г. № 131-ФЗ «Об общих принципах организации местного самоуправления в Российской Федерации» по обеспечению безопасности людей на водных объектах, охране их жизни и здоровья на территории г. Ипатово ежегодно осуществляет деятельность городской пляж и обеспечен подготовленными спасателями. На пляже осуществляется дежурство сотрудников правоохранительных структур и медицинского персонала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На остальных водоемах решением глав администраций сельских поселений купание запрещено. За 2013г. на водоемах Ипатовского района утонуло 3 человека по причине употребления спиртных напитков и 1 ребенок из-за бесконтрольности со стороны родственников. Все утонувшие находились в местах, не приспособленных для куп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Cs w:val="28"/>
        </w:rPr>
        <w:t>При проведении комплексной проверки состояния вопросов гражданской обороны и защиты населения, предупреждения и ликвидации чрезвычайных ситуаций, готовности к выполнению задач звена территориальной подсистемы Ипатовского муниципального района оценены «Готовы к выполнению задач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выполнить полномочия района по вопросам ГО и защиты от ЧС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едложенных мер с ежегодным финансированием обеспечит выполнение задач Подпрограммы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Приоритеты реализуемые в Ипатовском муниципальном районе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политики в сфере реализации Подпрограммы, цели, задачи, целевые индикаторы и показатели достижения целей и решения задач, описание основных ожидаемых показателей конечных результатов Подпрограммы, сроков и этапо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муниципальной политики в Ипатовском районе в сфере реализации Подпрограммы относится реализация государственной политики Российской Федерации в области выполнения Федеральных Законов по ГО, защиты населения, территорий от ЧС Ипатовского муниципального района Ставропольского края.</w:t>
      </w:r>
    </w:p>
    <w:p>
      <w:pPr>
        <w:pStyle w:val="Normal"/>
        <w:ind w:firstLine="539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Целью Подпрограммы является:</w:t>
      </w:r>
    </w:p>
    <w:p>
      <w:pPr>
        <w:pStyle w:val="Normal"/>
        <w:ind w:firstLine="539"/>
        <w:rPr>
          <w:szCs w:val="28"/>
          <w:lang w:eastAsia="ru-RU"/>
        </w:rPr>
      </w:pPr>
      <w:r>
        <w:rPr>
          <w:szCs w:val="28"/>
        </w:rPr>
        <w:t xml:space="preserve">снижение риска чрезвычайных ситуаций природного и техногенного характера; </w:t>
      </w:r>
    </w:p>
    <w:p>
      <w:pPr>
        <w:pStyle w:val="Normal"/>
        <w:ind w:firstLine="539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с</w:t>
      </w:r>
      <w:r>
        <w:rPr>
          <w:szCs w:val="28"/>
        </w:rPr>
        <w:t xml:space="preserve">окращение количества погибших и пострадавших в чрезвычайных ситуациях; </w:t>
      </w:r>
    </w:p>
    <w:p>
      <w:pPr>
        <w:pStyle w:val="Normal"/>
        <w:ind w:firstLine="539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</w:t>
      </w:r>
      <w:r>
        <w:rPr>
          <w:szCs w:val="28"/>
        </w:rPr>
        <w:t xml:space="preserve">редотвращение экономического ущерба от чрезвычайных ситуаций; </w:t>
      </w:r>
    </w:p>
    <w:p>
      <w:pPr>
        <w:pStyle w:val="Normal"/>
        <w:ind w:firstLine="539"/>
        <w:rPr>
          <w:szCs w:val="28"/>
          <w:lang w:eastAsia="hi-IN" w:bidi="hi-IN"/>
        </w:rPr>
      </w:pPr>
      <w:r>
        <w:rPr>
          <w:szCs w:val="28"/>
        </w:rPr>
        <w:t>последовательное развитие системы пожарной безопасности, безопасности на водных объектах, повышение безопасности населения и защищенности 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района.</w:t>
      </w:r>
    </w:p>
    <w:p>
      <w:pPr>
        <w:pStyle w:val="Normal"/>
        <w:ind w:firstLine="539"/>
        <w:rPr>
          <w:szCs w:val="28"/>
          <w:lang w:eastAsia="ru-RU"/>
        </w:rPr>
      </w:pPr>
      <w:r>
        <w:rPr>
          <w:szCs w:val="28"/>
        </w:rPr>
        <w:t xml:space="preserve">Задачи Подпрограммы: </w:t>
      </w:r>
    </w:p>
    <w:p>
      <w:pPr>
        <w:pStyle w:val="Normal"/>
        <w:ind w:firstLine="539"/>
        <w:rPr/>
      </w:pPr>
      <w:r>
        <w:rPr>
          <w:szCs w:val="28"/>
        </w:rPr>
        <w:t>совершенствование материально-технической базы органов управления района по предупреждению и ликвидации чрезвычайных ситуаций;</w:t>
      </w:r>
    </w:p>
    <w:p>
      <w:pPr>
        <w:pStyle w:val="Normal"/>
        <w:ind w:firstLine="539"/>
        <w:rPr/>
      </w:pPr>
      <w:r>
        <w:rPr>
          <w:szCs w:val="28"/>
        </w:rPr>
        <w:t>совершенствование подготовки руководящего состава Ипатовской районной подсистемы единой государственной системы предупреждения и ликвидации чрезвычайных ситуаций и населения в области защиты от чрезвычайных ситуаций;</w:t>
      </w:r>
    </w:p>
    <w:p>
      <w:pPr>
        <w:pStyle w:val="Normal"/>
        <w:ind w:firstLine="539"/>
        <w:rPr/>
      </w:pPr>
      <w:r>
        <w:rPr>
          <w:szCs w:val="28"/>
        </w:rPr>
        <w:t>п</w:t>
      </w:r>
      <w:r>
        <w:rPr>
          <w:color w:val="000000"/>
          <w:spacing w:val="9"/>
          <w:szCs w:val="28"/>
        </w:rPr>
        <w:t xml:space="preserve">овышение </w:t>
      </w:r>
      <w:r>
        <w:rPr>
          <w:color w:val="000000"/>
          <w:szCs w:val="28"/>
        </w:rPr>
        <w:t>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ind w:firstLine="539"/>
        <w:rPr/>
      </w:pPr>
      <w:r>
        <w:rPr>
          <w:color w:val="000000"/>
          <w:szCs w:val="28"/>
        </w:rPr>
        <w:t>р</w:t>
      </w:r>
      <w:r>
        <w:rPr>
          <w:szCs w:val="28"/>
        </w:rPr>
        <w:t xml:space="preserve">азвитие и совершенствование технической оснащенности, сил и средств, </w:t>
      </w:r>
      <w:r>
        <w:rPr>
          <w:bCs/>
          <w:szCs w:val="28"/>
        </w:rPr>
        <w:t>МКУ ЕДДС района</w:t>
      </w:r>
      <w:r>
        <w:rPr>
          <w:szCs w:val="28"/>
        </w:rPr>
        <w:t xml:space="preserve"> для организации работ по ликвидации нештатных ситуаций и ЧС;</w:t>
      </w:r>
    </w:p>
    <w:p>
      <w:pPr>
        <w:pStyle w:val="Normal"/>
        <w:ind w:firstLine="539"/>
        <w:rPr/>
      </w:pPr>
      <w:r>
        <w:rPr>
          <w:szCs w:val="28"/>
        </w:rPr>
        <w:t>с</w:t>
      </w:r>
      <w:r>
        <w:rPr>
          <w:color w:val="000000"/>
          <w:szCs w:val="28"/>
        </w:rPr>
        <w:t>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ind w:firstLine="539"/>
        <w:rPr/>
      </w:pPr>
      <w:r>
        <w:rPr>
          <w:color w:val="000000"/>
          <w:szCs w:val="28"/>
        </w:rPr>
        <w:t>с</w:t>
      </w:r>
      <w:r>
        <w:rPr>
          <w:szCs w:val="28"/>
        </w:rPr>
        <w:t>овершенствование системы управления в кризисных ситуациях;</w:t>
      </w:r>
    </w:p>
    <w:p>
      <w:pPr>
        <w:pStyle w:val="Normal"/>
        <w:ind w:firstLine="539"/>
        <w:rPr/>
      </w:pPr>
      <w:r>
        <w:rPr>
          <w:szCs w:val="28"/>
        </w:rPr>
        <w:t>о</w:t>
      </w:r>
      <w:r>
        <w:rPr>
          <w:color w:val="000000"/>
          <w:szCs w:val="28"/>
        </w:rPr>
        <w:t>беспечение населения средствами индивидуальной  и коллективной защиты;</w:t>
      </w:r>
    </w:p>
    <w:p>
      <w:pPr>
        <w:pStyle w:val="Normal"/>
        <w:ind w:firstLine="539"/>
        <w:rPr/>
      </w:pPr>
      <w:r>
        <w:rPr>
          <w:szCs w:val="28"/>
        </w:rPr>
        <w:t>п</w:t>
      </w:r>
      <w:r>
        <w:rPr>
          <w:color w:val="000000"/>
          <w:spacing w:val="2"/>
          <w:szCs w:val="28"/>
        </w:rPr>
        <w:t>ропаганда знаний в области защиты населения и территорий от ЧС на терри</w:t>
        <w:softHyphen/>
      </w:r>
      <w:r>
        <w:rPr>
          <w:color w:val="000000"/>
          <w:szCs w:val="28"/>
        </w:rPr>
        <w:t>тории муниципального образования.</w:t>
      </w:r>
      <w:r>
        <w:rPr>
          <w:szCs w:val="28"/>
        </w:rPr>
        <w:t xml:space="preserve"> Информирование населения по профилактике чрезвычайных ситуаций и повышения культуры безопасности жизнедеятельности.</w:t>
      </w:r>
    </w:p>
    <w:p>
      <w:pPr>
        <w:pStyle w:val="Normal"/>
        <w:ind w:firstLine="539"/>
        <w:rPr/>
      </w:pPr>
      <w:r>
        <w:rPr>
          <w:szCs w:val="28"/>
        </w:rPr>
        <w:t>Целевые индикаторы и показатели достижения целей представлены в приложении №4 к Программе.</w:t>
      </w:r>
    </w:p>
    <w:p>
      <w:pPr>
        <w:pStyle w:val="TextBody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Ожидаемые показатели результатов Подпрограммы: </w:t>
      </w:r>
    </w:p>
    <w:p>
      <w:pPr>
        <w:pStyle w:val="TextBody"/>
        <w:ind w:firstLine="539"/>
        <w:rPr/>
      </w:pPr>
      <w:r>
        <w:rPr>
          <w:szCs w:val="28"/>
          <w:lang w:val="ru-RU"/>
        </w:rPr>
        <w:t xml:space="preserve">поддержание на должном уровне готовность МКУ «ЕДДС» района к готовности по реагированию на ликвидацию нештатных и чрезвычайных ситуаций;      </w:t>
      </w:r>
    </w:p>
    <w:p>
      <w:pPr>
        <w:pStyle w:val="TextBody"/>
        <w:ind w:firstLine="539"/>
        <w:rPr>
          <w:szCs w:val="28"/>
          <w:lang w:val="ru-RU"/>
        </w:rPr>
      </w:pPr>
      <w:r>
        <w:rPr>
          <w:szCs w:val="28"/>
          <w:lang w:val="ru-RU"/>
        </w:rPr>
        <w:t>обеспечение населения средствами индивидуальной и коллективной защиты;</w:t>
      </w:r>
    </w:p>
    <w:p>
      <w:pPr>
        <w:pStyle w:val="TextBody"/>
        <w:ind w:firstLine="539"/>
        <w:rPr/>
      </w:pPr>
      <w:r>
        <w:rPr>
          <w:szCs w:val="28"/>
          <w:lang w:val="ru-RU"/>
        </w:rPr>
        <w:t>создание, развитие и совершенствование аварийно-спасательного формирования на территории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539"/>
        <w:rPr>
          <w:szCs w:val="28"/>
          <w:lang w:val="ru-RU"/>
        </w:rPr>
      </w:pPr>
      <w:r>
        <w:rPr>
          <w:szCs w:val="28"/>
          <w:lang w:val="ru-RU"/>
        </w:rPr>
        <w:t>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539"/>
        <w:rPr>
          <w:szCs w:val="28"/>
          <w:lang w:val="ru-RU"/>
        </w:rPr>
      </w:pPr>
      <w:r>
        <w:rPr>
          <w:szCs w:val="28"/>
          <w:lang w:val="ru-RU"/>
        </w:rPr>
        <w:t>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TextBody"/>
        <w:ind w:firstLine="539"/>
        <w:rPr>
          <w:szCs w:val="28"/>
          <w:lang w:val="ru-RU"/>
        </w:rPr>
      </w:pPr>
      <w:r>
        <w:rPr>
          <w:szCs w:val="28"/>
          <w:lang w:val="ru-RU"/>
        </w:rPr>
        <w:t>готовность спасательных служб гражданской обороны Ипатовского района Ставропольского края к немедленному реагированию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Срок реализации Подпрограммы 2014-2016 го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и ведомственных целевых программ, включенных в подпрограмм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/>
        <w:ind w:firstLine="540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ероприятия, направленные на совершенствование нормативной правовой базы Ипатовского района в области гражданской обороны и защиты населения территорий от чрезвычайных ситуаций Ипатовского района;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и развитию гражданской обороны</w:t>
      </w:r>
      <w:r>
        <w:rPr>
          <w:rFonts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spacing w:lineRule="exact" w:line="300"/>
        <w:ind w:firstLine="540"/>
        <w:rPr/>
      </w:pPr>
      <w:r>
        <w:rPr>
          <w:rFonts w:eastAsia="Times New Roman"/>
          <w:szCs w:val="28"/>
        </w:rPr>
        <w:t xml:space="preserve">3. </w:t>
      </w:r>
      <w:r>
        <w:rPr>
          <w:szCs w:val="28"/>
        </w:rPr>
        <w:t>Мероприятия по защите населения и территорий от чрезвычайных ситуаций природного и техногенного характера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органов управления гражданской обороной и звена территориальной подсистемы Единой государственной системы предупреждения и ликвидации чрезвычайных ситуаций (далее – РСЧС) Ипат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 - пропагандистское сопровождение по вопросам ГО и защиты от ЧС</w:t>
      </w:r>
    </w:p>
    <w:p>
      <w:pPr>
        <w:pStyle w:val="ConsPlusNormal"/>
        <w:widowControl/>
        <w:numPr>
          <w:ilvl w:val="0"/>
          <w:numId w:val="0"/>
        </w:numPr>
        <w:spacing w:lineRule="exact" w:line="300" w:before="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№5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>. Информация об участии муниципальных образований городского и сельских поселений Ипатовского района, внебюджетных фондов, муниципальных унитарных предприятий Ипатовского района и иных организаций в реализации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/>
        <w:ind w:firstLine="540"/>
        <w:rPr>
          <w:szCs w:val="28"/>
        </w:rPr>
      </w:pPr>
      <w:r>
        <w:rPr>
          <w:szCs w:val="28"/>
        </w:rPr>
        <w:t>Реализация мероприятий Подпрограммы осуществляется за счет средств:</w:t>
      </w:r>
    </w:p>
    <w:p>
      <w:pPr>
        <w:pStyle w:val="Normal"/>
        <w:spacing w:lineRule="exact" w:line="300"/>
        <w:ind w:firstLine="540"/>
        <w:rPr>
          <w:szCs w:val="28"/>
        </w:rPr>
      </w:pPr>
      <w:r>
        <w:rPr>
          <w:szCs w:val="28"/>
        </w:rPr>
        <w:t>бюджета Ипатовского муниципального района Ставропольского края;</w:t>
      </w:r>
    </w:p>
    <w:p>
      <w:pPr>
        <w:pStyle w:val="Normal"/>
        <w:spacing w:lineRule="exact" w:line="300"/>
        <w:ind w:firstLine="540"/>
        <w:rPr>
          <w:rFonts w:eastAsia="Times New Roman"/>
        </w:rPr>
      </w:pPr>
      <w:r>
        <w:rPr>
          <w:rFonts w:eastAsia="Times New Roman"/>
        </w:rPr>
        <w:t xml:space="preserve">финансовых средств администраций муниципальных образований г.Ипатово и сельских поселений Ипатовского муниципального района Ставропольского края; </w:t>
      </w:r>
    </w:p>
    <w:p>
      <w:pPr>
        <w:pStyle w:val="Normal"/>
        <w:spacing w:lineRule="exact" w:line="300"/>
        <w:ind w:firstLine="539"/>
        <w:rPr>
          <w:rFonts w:eastAsia="Times New Roman"/>
          <w:szCs w:val="28"/>
        </w:rPr>
      </w:pPr>
      <w:r>
        <w:rPr>
          <w:szCs w:val="28"/>
        </w:rPr>
        <w:t>общественные и научные организации в реализации Подпрограммы не участвуют.</w:t>
      </w:r>
    </w:p>
    <w:p>
      <w:pPr>
        <w:pStyle w:val="Normal"/>
        <w:spacing w:lineRule="exact" w:line="300"/>
        <w:ind w:firstLine="540"/>
        <w:rPr>
          <w:szCs w:val="28"/>
        </w:rPr>
      </w:pPr>
      <w:r>
        <w:rPr>
          <w:szCs w:val="28"/>
        </w:rPr>
        <w:t xml:space="preserve">Ресурсное обеспечение и прогнозная (справочная) оценка расходов средств на реализацию Подпрограммы представлены в приложении к Программе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Calibri" w:hAnsi="Calibri" w:cs="Calibri"/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exact" w:line="240"/>
        <w:ind w:left="10620" w:hanging="0"/>
        <w:rPr>
          <w:sz w:val="22"/>
        </w:rPr>
      </w:pPr>
      <w:r>
        <w:rPr/>
        <w:t xml:space="preserve">Приложение 4 к муниципальной Программе </w:t>
      </w:r>
    </w:p>
    <w:p>
      <w:pPr>
        <w:pStyle w:val="Normal"/>
        <w:spacing w:lineRule="exact" w:line="240"/>
        <w:ind w:left="10620" w:hanging="0"/>
        <w:rPr/>
      </w:pPr>
      <w:r>
        <w:rPr/>
        <w:t>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целевых индикаторах и показателях муниципальной Программы «Обеспечение безопасных условий проживания на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Ипатовского муниципального района Ставропольского края» Ипатовского муниципального района Ставропольского края, подпрограмм муниципальной Программы и их значения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992"/>
        <w:gridCol w:w="992"/>
        <w:gridCol w:w="984"/>
        <w:gridCol w:w="9"/>
        <w:gridCol w:w="992"/>
        <w:gridCol w:w="991"/>
        <w:gridCol w:w="18"/>
        <w:gridCol w:w="4094"/>
      </w:tblGrid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индикатор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2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«Обеспечение безопасных условий проживания на территории Ипатовского муниципального района </w:t>
            </w:r>
          </w:p>
          <w:p>
            <w:pPr>
              <w:pStyle w:val="ConsPlusTitle"/>
              <w:widowControl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»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ст количества раскрываем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е донесение отдела МВД России по Ипатовскому району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с массовым участием людей обеспеченных (установка) аппаратно - программных систем видеонаблю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чет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вн=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в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 х 100 гд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вн – доля объектов, оснащенных системами видеонаблюд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в – количество объектов в которых установлена система видеонаблюд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о- общее количество объектов с массовым участием людей. 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сотрудников, работников администрации обеспеченных средствами индивидуальной защиты (ГП-7/Л-2) (далее – С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чет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сиз=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х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с х 100 гд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сиз – доля сотрудников обеспеченных СИЗ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х – количество сотрудников обеспеченных СИЗ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с- общее сотрудников администрации.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.  Подпрограмма </w:t>
            </w:r>
            <w:r>
              <w:rPr>
                <w:szCs w:val="28"/>
              </w:rPr>
              <w:t xml:space="preserve">«Профилактика правонарушений </w:t>
            </w:r>
            <w:r>
              <w:rPr>
                <w:bCs/>
                <w:szCs w:val="28"/>
              </w:rPr>
              <w:t>в Ипатовском муниципальном районе</w:t>
            </w:r>
            <w:r>
              <w:rPr>
                <w:szCs w:val="28"/>
              </w:rPr>
              <w:t xml:space="preserve"> Ставропольского края»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ст количества раскрываем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донесение ОМВД России по Ипатовскому району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нижение количества совершаемых тяжки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донесение ОМВД России по Ипатовскому району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.  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с массовым участием людей обеспеченных (установка) аппаратно - программных систем видеонаблю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2,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Расчет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вн=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в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 х 100 гд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– доля объектов, оснащенных системами видеонаблюде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в – количество объектов с установленными системами видеонаблюде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- общее количество объектов с массовым участием людей.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кнопок тревожной сигнализации (далее – КСТ)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Расчет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ктс=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ктс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 х 100 гд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ктс – доля объектов, оснащенных КТС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ктс – количество объектов с установленными КТС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- общее количество объектов с массовым участием людей.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выполнению полномочий Ипатовского муниципального района Ставропольского края в области гражданской обороны и защиты населения и территорий от возможных чрезвычайных ситуаций на 2014-2016 годы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сотрудников, работников администрации обеспеченных средствами индивидуальной защиты (ГП-7/Л-2) (далее – С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9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Расчет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сиз=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х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с х 100 гд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сиз – доля сотрудников обеспеченных СИЗ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х – количество сотрудников обеспеченных СИЗ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с- общее сотрудников администрации.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ротиворадиационных укрытий (далее- ПРУ) переведенных в разряд готовых к приему укрываем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7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чет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пру=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пру/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 х 100 гд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пру – доля ПРУ переведенных в разряд готовы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пру – количество готовых ПР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о – общее количество ПРУ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680" w:gutter="0" w:header="0" w:top="7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  <w:t>Приложение 5 к муниципальной Программе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ConsPlusTitle"/>
        <w:widowControl/>
        <w:spacing w:lineRule="exact" w:line="240"/>
        <w:ind w:left="495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2" w:name="Par404"/>
      <w:bookmarkEnd w:id="2"/>
      <w:r>
        <w:rPr>
          <w:szCs w:val="28"/>
        </w:rPr>
        <w:t xml:space="preserve">Перечень основных мероприятий муниципальной Программы «Обеспечение безопасных условий прожива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на территории Ипатовского муниципального район Ставропольского края» и Подпрограмм  </w:t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544"/>
        <w:gridCol w:w="4112"/>
        <w:gridCol w:w="851"/>
        <w:gridCol w:w="850"/>
        <w:gridCol w:w="3325"/>
        <w:gridCol w:w="2836"/>
      </w:tblGrid>
      <w:tr>
        <w:trPr>
          <w:trHeight w:val="4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 подпрограммы муниципальной программ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муниципальной программы, основного мероприятия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:  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основного мероприятия подпрограммы муниципальной программы (краткое описание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целевыми ин-дикаторами и показа-телями муниципальной программы   </w:t>
              <w:br/>
              <w:t>(подпрограммы муни-ципальной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-ни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 Подпрограмма «Обеспечение общественного порядка, профилактика правонарушений, незаконного потребления и оборота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котик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Ипатов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вропольского края»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рганизационные мероприятия по профилактике правонарушений в Ипатовском муниципальном районе Ставропольского края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Ипатовског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ропольского кр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вершенствование  координации работы по профилактике правонарушений правоохранительных органов, органов местного самоуправления, организаций и населения Ипатовского  района Ставропольского кр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звитие и совершенствование системы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 из мест лишения свободы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зработка нормативно - правовых документов, направленных на профилактику правонарушений в Ипатовском муниципальном районе Ставропольского края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рганы местного самоуправления муниципальных образований поселений Ипатовского район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дополнительных нормативных правовых документов по вопросам профилактику правонару-шений в Ипатовском муниципальном районе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ер направленных на профилактику правонарушени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населения Ипатов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ого края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тдел МВД России по Ипатовскому району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Ипатовский межрайонный отдел управление по Ставропольскому краю Федеральная служба Российской Федерации по контролю за оборотом наркотиков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тделение № 3 межрайонного отдела управления Федеральной миграционной службы по Ставропольскому краю в г. Светлограде (с местом дислокации в г.Ипатово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повышение уровня организации профилактической работы среди несовершеннолетних и молодежи, обобщение положительного опыта в данном направлении, решение вопросов  координации и взаимодействия в совместной деятельности по профилактике правонарушений; оперативное  влияние на изменение  криминогенной обстановки, принятие  нормативных правовых актов, разработка мероприятий, направленных на профилактику правонарушений в Ипатовском районе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повышение правовой грамотности населения Ипатовского муниципального района Ставропольского края путем его регулярного информирования и просвещения;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-шений по отдельным направ-лениям правоохранительной деятельности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образований поселений Ипатовского района Ставропольского края</w:t>
            </w:r>
          </w:p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 и социального развития, </w:t>
            </w:r>
          </w:p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ратура Ипатовского района, отдел МВД  России по Ипатовскому району, </w:t>
            </w:r>
          </w:p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едеральной службы безопасности Российской Федерации по Ставропольскому краю отделение в г.Светлоград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ыявление и пресечение экстремистских проявлений со стороны представителей религиозных, молодежных, общественных и политических организаций и объединений граждан и недопущение совершения правонарушений на межнациональной почве; снижение уровня нарушений законодательства о гражданстве и предотвращение нелегальной миграци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повышение оперативности реагирования на заявления и сообщения о правонарушениях; выработка неотложных и перспективных мер по профилактике терроризма и экстремизма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-шений в отношении опреде-ленных категорий лиц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образований поселений Ипатовского района Ставропольского края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культуры и социального развития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овершенствование организации работы по профилактике безнадзорности, беспризорности и правонарушений среди несовершеннолетних и молодеж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ешение вопросов организации своевременного пресечения, предупреждения, выявления и раскрытия планируемых или совершенных правонарушени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паган-дистское обеспечение про-филактики правонарушений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тдел культуры и социального развития, КДН,  отдел образования, отдел МВД России по Ипатовскому район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МРО УФ СНК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Ипатовский межрайонный следственный отдел следственного управления по Ставропольскому краю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СК «Ипатовская ЦРБ»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филиал государственного унитарного предприятия Ставропольского края «Издательский дом «Периодика Ставрополья»- Редакция газеты «Степные зо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паганда  законопослушного и здорового образа  жизни, патриотизма, укрепление взаимодействия  средств массовой информации с правоохранительными   и другими  органами в предупреждении наркомании, токсикомании, алкоголизма, как среди взрослого населения, так и среди молодеж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недопущение антисоциального поведения граждан путем организации среди населения Ипатовского района, прежде всего молодежи и несовершеннолетних, пропаганде здорового образа жизни, доведения до граждан информации об ответственности за совершение ими противоправных деяни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аркомании и противодействие незаконному обороту наркотиков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, отдел образова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О УФСК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МВД России по Ипатовскому району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К «Ипатовская ЦР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существление контроля за ситуацией употребления населением района наркотических веществ, организация проведения на территории Ипатовского муниципального района Ставропольского края профилактических мероприятий, направленных на снижение масштабов незаконного потребления и оборота наркотиков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недопущение наркомании среди населения, а так же молодежи и несовершеннолетних, пропаганде здорового образа жизни, доведения до граждан информации об ответственности за совершение ими противоправных деяний</w:t>
            </w:r>
          </w:p>
        </w:tc>
      </w:tr>
      <w:tr>
        <w:trPr/>
        <w:tc>
          <w:tcPr>
            <w:tcW w:w="1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деяте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Ипатовского муниципального район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полнительных нормативных правовых документов по вопросам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ер направленных на защиту насел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адровая, учебно-методи-ческая деятельность и про-филактические мероприятия противодействию терроризму в райо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sz w:val="26"/>
                <w:szCs w:val="26"/>
                <w:lang w:eastAsia="hi-IN" w:bidi="hi-IN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лены межведомственной антитеррористичес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 проведение дополнительных мер направленных на безопасность населения на территории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осуществлять контроль на территории района по вопросам безопасности и привлечение молодежи к активному образу жизн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технические мероприятия по повышению уровня антитеррористической защищенности объектов с массовым участием люде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ый район (город, село)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sz w:val="26"/>
                <w:szCs w:val="26"/>
                <w:lang w:eastAsia="hi-IN" w:bidi="hi-IN"/>
              </w:rPr>
              <w:t>Отдел образ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80"/>
              <w:rPr>
                <w:sz w:val="22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дел культуры и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технических мероприятий повысит уровень защищенности объектов с массовым пребыванием людей, и предотвратит возможные чрезвычайные ситу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сократить количества объектов возможных террористических посягательст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sz w:val="26"/>
                <w:szCs w:val="26"/>
                <w:lang w:eastAsia="hi-IN" w:bidi="hi-IN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щивание информационных материалов направленных на повышение бдительности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волит обучать и информировать по СМИ  население в вопросах безопасности и с использованием наглядной информации </w:t>
            </w:r>
          </w:p>
        </w:tc>
      </w:tr>
      <w:tr>
        <w:trPr/>
        <w:tc>
          <w:tcPr>
            <w:tcW w:w="1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 Подпрограмма 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ероприятия, направленные на совершенствование нормативной правовой базы Ипатовского района в области гражданской обороны и защиты населения, территорий от чрезвычайных ситуац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документов по вопросам гражданской обороны и защиты от чрезвычайных ситу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администрации района иметь документы в соответствии с требованиями: Федеральных Законов и ГУ МЧС Росс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овершенствованию и развитию гражданской обороны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sz w:val="26"/>
                <w:szCs w:val="26"/>
                <w:lang w:eastAsia="hi-IN" w:bidi="hi-IN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сотрудников администрации средствами индивидуальной защиты и обучению детей действиям в условиях Ч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принять меры по защите сотрудников администрации от возможных ЧС, и совершенствованию практических навыков при экстремальных ситуация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sz w:val="26"/>
                <w:szCs w:val="26"/>
                <w:lang w:eastAsia="hi-IN" w:bidi="hi-IN"/>
              </w:rPr>
              <w:t>МКУ ЕДДС Ипатовского муниципального района Ставропольского кр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sz w:val="26"/>
                <w:szCs w:val="26"/>
                <w:lang w:eastAsia="hi-IN" w:bidi="hi-IN"/>
              </w:rPr>
              <w:t>МКУ «ЦМБХТО» Ипатовского муниципального района Ставропольского кра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sz w:val="26"/>
                <w:szCs w:val="26"/>
                <w:lang w:eastAsia="hi-IN" w:bidi="hi-IN"/>
              </w:rPr>
              <w:t>Главы администраций муниципальных образований г.Ипатово и сельских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финансового резерва для ликвидации ЧС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hi-IN" w:bidi="hi-IN"/>
              </w:rPr>
              <w:t>Обеспечит работу органа управления ЕДДС района и создаст условия по созданию, содержанию и обеспечению работы аварийно-спасательного формирования рай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оперативно принять меры по оказанию помощи пострадавшему населе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рганов управления гражданской обороной и звена территориальной подсистемы Единой государственной системы предупреждения и ликвидации чрезвычайных ситуаций (далее – РСЧС) Ипатов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 спасательные службы гражданской обороны района необходимым имуществ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 работу спасательных служб гражданской обороны в условиях чрезвычайных ситуац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 - пропагандистское сопровождение по вопросам ГО и защиты от Ч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патовского муниципального района Ставропольского кр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sz w:val="26"/>
                <w:szCs w:val="26"/>
                <w:lang w:eastAsia="hi-IN" w:bidi="hi-IN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обучать населения района по вопросам гражданской обороны, способам и формам защиты от чрезвычайных ситуаций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rStyle w:val="Style15"/>
          <w:rFonts w:ascii="Calibri" w:hAnsi="Calibri" w:cs="Calibri"/>
          <w:sz w:val="22"/>
        </w:rPr>
      </w:pPr>
      <w:r>
        <w:rPr/>
      </w:r>
      <w:bookmarkStart w:id="3" w:name="sub_10015"/>
      <w:bookmarkStart w:id="4" w:name="sub_10015"/>
      <w:bookmarkEnd w:id="4"/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  <w:bookmarkStart w:id="5" w:name="sub_10015"/>
      <w:bookmarkStart w:id="6" w:name="sub_10015"/>
      <w:bookmarkEnd w:id="6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  <w:t>Приложение № 6 к муниципальной Программе «Обеспечение безопасных условий проживания на территории Ипатовского муниципального района Ставропольского края»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ых условий проживания на территории Ипатовского муниципального района Ставропольского края»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Ипатовского муниципального района Ставропольского края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117"/>
        <w:gridCol w:w="1275"/>
        <w:gridCol w:w="1134"/>
        <w:gridCol w:w="1274"/>
        <w:gridCol w:w="1275"/>
        <w:gridCol w:w="1275"/>
        <w:gridCol w:w="1275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 подпрограммы муниципальн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 муниципальной программы, соисполнителя муниципальной программы, подпрограммы муниципальной программ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Целева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тья расходов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годам</w:t>
            </w:r>
          </w:p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безопасных условий проживания на территории Ипатовского муниципального района Ставропольского края», 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9.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администрация Ипатовского муниципального район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2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3: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 xml:space="preserve">МКУ ЕДДС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.4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общественного порядка, профилактика правонарушений, незаконного потребления наркотиков в Ипатовском муниципальном районе Ставропольского края», 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</w:tr>
      <w:tr>
        <w:trPr>
          <w:trHeight w:val="1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ледующие основные мероприятия подпрограммы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ind w:left="143" w:hanging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рофилактика правонарушений, незаконного потребления наркотиков в Ипатовском муниципальном районе Ставропольского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, обеспечение безопасности населения Ипатовского муниципального района Ставропольского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 в отношении определенных категорий ли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аркомании и противодействие незаконному обороту наркот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рофила-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, 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</w:tr>
      <w:tr>
        <w:trPr>
          <w:trHeight w:val="6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администрация Ипат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2: отдел культуры и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3: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МКУ</w:t>
            </w:r>
          </w:p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ЕДДС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рофилактические мероприятия противодействию терроризму в райо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с учащимися «Школа безопасности» и «Юный спасател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светительской работы с детьми и учащимися по вопросам бдительности и антитеррористической безопас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ледующие основные мероприятия подпрограммы: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рганизационно-технические мероприятия по повышению уровня антитеррористической защищенности объектов с массовым участием людей «Безопасный район (город, село)»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: отдел культуры и социального разви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3: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МКУ</w:t>
            </w:r>
          </w:p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ЕДДС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: отдел культуры и социального разви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поступающей видеоинформации в МКУ ЕДДС райо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: отдел культуры и социального разви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аппаратно-программных комплексов систем видеонаблюдения по приему, регистрации и хранению видеоинформации в МКУ ЕДД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 xml:space="preserve">МКУ ЕДДС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стем видеонаблю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: отдел культуры и социального разви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 поддержание систем наружного осве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 обеспечение работы систем, кнопки тревожной сигнализации (далее – КТС) полиции на объектах массового пребывания люд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</w:tr>
      <w:tr>
        <w:trPr>
          <w:trHeight w:val="10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00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КТ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хранные мероприятия, связанные с применением КТ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и охрана сотрудниками силовых структур общеобразователь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.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.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документации, установка систем контроля доступа в места массового пребывания людей, оборудование поста охра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етодической литературы, плакатов. Пособий и медиаматериалов по профилактике терроризма и экстрем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и совершенствование гражданской обороны и защиты населения, территорий от чрезвычайных ситуаций Ипатовского муниципального района Ставропольского края», 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.40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: отдел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3: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МКУ</w:t>
            </w:r>
          </w:p>
          <w:p>
            <w:pPr>
              <w:pStyle w:val="Style22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 xml:space="preserve">ЕДДС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ледующие основные мероприятия подпрограммы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по совершенствованию и развитию Г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«Плана по предупреждению и ликвидации разливов нефти и нефтепродуктов на территории Ипатовского муниципального района Ставропольского кра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езерва для финансирования непредвиденных расходов связанных с ликвидацией последствий стихийных бедствий и чрезвычайных ситуац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администрация Ипатов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КУ ЕДДС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.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МКУ ЕДДС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.40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, участие в краевых, межрегиональных и Всероссийских соревнованиях по программе «Юный пожарный» и «Ориентирование на местности (по поиску пострадавших. обозначение районов Ч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в здании администрации Ипатовского муниципального района Ставропольского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администрация Ипат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рганов управления ГО и звена территориальной подсистемы РСЧС Ипатов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администрация Ипат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8">
    <w:name w:val=" Знак Знак8"/>
    <w:basedOn w:val="Style12"/>
    <w:qFormat/>
    <w:rPr>
      <w:rFonts w:eastAsia="Times New Roman"/>
      <w:sz w:val="28"/>
      <w:lang w:val="en-US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12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2">
    <w:name w:val="Body Text 2 Знак"/>
    <w:basedOn w:val="Style12"/>
    <w:qFormat/>
    <w:rPr>
      <w:rFonts w:ascii="Times New Roman CYR" w:hAnsi="Times New Roman CYR" w:eastAsia="Times New Roman" w:cs="Times New Roman CY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0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33629C4EB6C2E2C6D4B4CD0E8850A9AF57309910C9005A0F5DCED68A029J" TargetMode="External"/><Relationship Id="rId3" Type="http://schemas.openxmlformats.org/officeDocument/2006/relationships/hyperlink" Target="http://10.126.1.4/document?id=70009900&amp;sub=100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0:00Z</dcterms:created>
  <dc:creator>user</dc:creator>
  <dc:description/>
  <cp:keywords/>
  <dc:language>en-US</dc:language>
  <cp:lastModifiedBy>EL-ADMIN</cp:lastModifiedBy>
  <cp:lastPrinted>2013-11-06T19:40:00Z</cp:lastPrinted>
  <dcterms:modified xsi:type="dcterms:W3CDTF">2013-11-12T04:22:00Z</dcterms:modified>
  <cp:revision>32</cp:revision>
  <dc:subject/>
  <dc:title/>
</cp:coreProperties>
</file>