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8 июля 2014 г.                                г. Ипатово                                             № 673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патовского муниципального района Ставропольского края от 17 июня 2009 г.  № 303 «Об утверждении Порядка субсидирования  за счет средств бюджета Ипатовского муниципального района Ставропольского края субъектов малого и среднего предпринимательства, реализующих инвестиционные проекты с привлечением кредитов банков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от 27 июля 2010 г. № 210 - ФЗ «Об организации предоставления государственных и муниципальных услуг», законом Ставропольского края от 15 октября 2008 г. № 61- кз «О развитии и поддержке малого и среднего предпринимательства», решением Совета Ипатовского муниципального района Ставропольского края от 24 апреля 2012 г. № 36 «О муниципальной поддержке субъектов малого и среднего предпринимательства, реализующих инвестиционные проекты с привлечением кредитов банков на территории Ипатовского муниципального района Ставропольского края», администрация Ипатовского муниципального района Ставропольского кр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 Внести  в постановление администрации Ипатовского муниципального района Ставропольского края от 17 июня 2009 г.  № 303 «Об утверждении Порядка субсидирования  за счет средств бюджета Ипатовского муниципального района Ставропольского края субъектов малого и среднего предпринимательства, реализующих инвестиционные проекты с привлечением кредитов банков» (с изменениями, внесенными постановлениями администрации Ипатовского муниципального района Ставропольского края от 30 декабря 2009 г. № 970, от 10 февраля 2010 г. № 94, от 19 августа 2011 г. № 740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 преамбуле слова «от 31 января 2006 г. №11 «О муниципальной поддержке субъектов малого предпринимательства, реализующих инвестиционные проекты с привлечением кредитов банков, на территории Ипатовского муниципального района Ставропольского края» (с изменениями, внесенными решениями Совета Ипатовского муниципального района Ставропольского края от 26 декабря 2006 г. № 106, от 12 августа 2008 г. № 85, от 25 ноября 2008 г. № 111)» заменить словами «от 24 апреля 2012 г. № 36 «О муниципальной поддержке субъектов малого и среднего предпринимательства, реализующих инвестиционные проекты с привлечением кредитов банков на территории Ипатовского муниципального района Ставропольского кра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рядок субсидирования за счет средств бюджета Ипатовского муниципального района Ставропольского края субъектов малого и среднего предпринимательства, реализующих инвестиционные проекты с привлечением кредитов банков изложить в новой прилагаемой редакции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остановления администрации Ипатовского муниципального района Ставропольского кра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 декабря 2009 г. № 970 «О внесении изменений в Порядок субсидирования за счет средств бюджета Ипатовского муниципального района Ставропольского края субъектов малого и среднего предпринимательства, реализующих инвестиционные проекты с привлечением кредитов банков, утвержденный постановлением администрации Ипатовского муниципального района Ставропольского края от 17 июня 2009 г. № 303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0 февраля 2010 г. № 94 «О внесении изменений в Порядок субсидирования за счет средств бюджета Ипатовского муниципального района Ставропольского края субъектов малого и среднего предпринимательства, реализующих инвестиционные проекты с привлечением кредитов банков, утвержденный постановлением администрации Ипатовского муниципального района Ставропольского края от 17 июня 2009 г. № 303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от 19 августа 2011 г. № 740 «О внесении изменений в Порядок субсидирования за счет средств бюджета Ипатовского муниципального района Ставропольского края субъектов малого и среднего предпринимательства, реализующих инвестиционные проекты с привлечением кредитов банков, утвержденный постановлением администрации Ипатовского муниципального района Ставропольского края от 17 июня 2009 г. № 303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 официальном сайте администрации Ипатовского муниципального района 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hanging="360"/>
        <w:jc w:val="both"/>
        <w:rPr/>
      </w:pPr>
      <w:r>
        <w:rPr>
          <w:sz w:val="28"/>
          <w:szCs w:val="28"/>
        </w:rPr>
        <w:tab/>
        <w:tab/>
        <w:t xml:space="preserve">        4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 Т.А.Фоменко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hanging="360"/>
        <w:jc w:val="both"/>
        <w:rPr/>
      </w:pPr>
      <w:r>
        <w:rPr>
          <w:sz w:val="28"/>
          <w:szCs w:val="28"/>
        </w:rPr>
        <w:tab/>
        <w:tab/>
        <w:t xml:space="preserve">         5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И.И. Симоненк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 июля 2014 г. № 6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субсидирования за счет средств бюджета Ипатовского муниципального района Ставропольского края субъектов малого и среднего предпринимательства, реализующих инвестиционные проекты с привлечением кредитов б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ий Порядок разработан в целях создания финансовых стимулов для привлечения кредитных ресурсов банков на осуществление инвестиционных проектов в реальном секторе экономики Ипатовского муниципального района, увеличения доходов бюджета Ипатовского муниципального района Ставропольского края и создания дополнительных рабочих мест и определяет цели, условия, порядок предоставления муниципальной поддержки в виде субсидирования за счет средств бюджета Ипатовского муниципального района Ставропольского края субъектов малого и среднего предпринимательства, реализующих инвестиционные проекты с привлечением кредитов банков (далее соответственно – Порядок субсидирования, субсидия), а также порядок возврата субсид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лучателями муниципальной поддержки являются субъекты малого и среднего предпринимательства, зарегистрированные и осуществляющие свою деятельность на территории Ипатовского муниципального района  Ставропольского края (далее - получатели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Субсидирование за счет средств бюджета Ипатовского муниципального района  Ставропольского края производится субъектам малого и среднего предпринимательства, реализующим инвестиционные проекты с привлечением кредитов банков на территории Ипатовского муниципального района Ставропольского края (далее – заявитель, банк - кредитор) в приоритетных направлениях инвестиционной деятельности для развития малого и среднего предпринимательства на территории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Субсидии предоставляются целевым назначением ежемесячно в размере трех четвертых ставки рефинансирования Центрального банка Российской Федерации, действующей на дату принятия решения о субсидировании субъектов малого и среднего предпринимательства по кредитам, привлекаемым заявителями в соответствии с условиями кредитных договоров. Периодичность и размер платежей соответствует условиям кредитного договора. Оставшаяся часть обязательств по уплате процентов за пользование кредитом оплачивается заемщико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рованию подлежит часть процентов, начисленных за период с даты признания заявителя победителем конкурса на получение субсидий до даты полного погашения обязательств по кредиту, указанной в кредитном договоре, заключенном заявителем с российской кредитной организацией, но не более чем на 36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убсидии предоставляются при условии согласия получателей субсидий на осуществление финансовым управлением администрации Ипатовского муниципального района Ставропольского края проверок соблюдения получателями субсидий условий, целей и порядка их предоставления, за исключением организаций, указанных в п.5 статьи 78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Субсидирование осуществляется по кредитным договорам, расчеты по которым осуществляются в рубл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Субсидии не предоставляются следующим субъектам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ющимся производством подакцизных товаров, а также добычей и реализацией полезных ископаемых (за исключением общераспространенных полезных ископаемых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едитным организациям, страховым организациям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меющим задолженность по налоговым платежам в бюджеты всех уровней и во внебюджетные фо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м просроченную задолженность по заработной пла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меющим уровень заработной платы ниже величины прожиточного минимума, установленного для трудоспособного населения в Ставропольском кра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ношении которых ранее было принято решение об оказании аналогичной поддержки и сроки ее не истек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нерезидентами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предоставления муниципальной 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убсидии субъектам малого и среднего предпринимательства предоставляются на конкурс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Организатором проведения конкурсного отбора субъектов малого и среднего предпринимательства в целях предоставления им субсидий является администрация Ипатовского муниципального района Ставропольского края (далее – Администрация района), которая образует конкурсную комиссию по отбору инвестиционных проектов, реализуемых субъектами малого и среднего предпринимательства с привлечением кредитов банков на территории Ипатовского муниципального района Ставропольского края  (далее - конкурсная комиссия) и утверждает своим постановлением состав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конкурсного отбора отдел экономического развития Администрации района (далее – отдел экономического разви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 рассмотрению принимаются инвестиционные проекты, которые реализуются в период субсидирования в соответствии с приоритетными направлениями инвестиционной деятельности на территории Ипатовского района Ставропольского края, со сроком окупаемости до трех лет с момента окончания инвестиционной фазы проекта, источниками финансирования которых, являются банковские кредиты и собственные средства заявителей.</w:t>
        <w:tab/>
        <w:t xml:space="preserve">2.3. Инвестиционные проекты, по которым сумма кредитных ресурсов, заявленная на субсидирование, не превышает 15 млн. рублей, рассматриваются конкурсной комисси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вестиционные проекты, по которым сумма кредитных ресурсов, заявленная на субсидирование, превышает 15 млн. рублей, предварительно рассматриваются конкурсной комиссией и утверждаются распоряжением администрации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Заявители, желающие участвовать в конкурсе на получение муниципальной поддержки в форме субсидирования, направляют в адрес Администрации района следующие документы в одном экземпля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заявление о намерении получить муниципальную поддержку, содержащее согласие субъекта малого и среднего предпринимательства на осуществление финансовым управлением Администрации района  проверок соблюдения получателями субсидий условий, целей и порядка их предоставления, за исключением организаций, указанных в п.5 статьи 78 Бюджетного кодекса Российской Федерации. Заявление предоставляется в произвольной форме, в котором указываются наименование инвестиционного проекта, банк-кредитор и сумма привлекаемого кредита, заверенное подписью руководителя и печатью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копии учредительных документов и всех изменений к ним, заверенные нотариально (дл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, заверенная нотариально (для индивидуального предпринима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3. справка с указанием среднесписочной численности работников (по категориям работающих) и среднего уровня заработной платы всех работников субъекта малого и среднего предпринимательства, заверенная подписью руководителя и печатью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4. справка об отсутствии просроченной задолженности по заработной плате, заверенная подписью руководителя и печатью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5. выписка из протокола заседания кредитного комитета банка-кредитора с решением о предоставлении заявителю кредита на осуществление инвестиционного проекта или копию кредитного договора, заверенную банком-кредит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6. бизнес-план инвестиционного проекта с расчетом бюджетной эффективности, разработанный в соответствии с Методическими </w:t>
      </w:r>
      <w:hyperlink r:id="rId2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оценке эффективности инвестиционных проектов, утвержденными Министерством экономики Российской Федерации, Министерством финансов Российской Федерации, Государственным комитетом Российской Федерации по строительной, архитектурной и жилищной политике от 21 июня 1999 г. №ВК 477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 копии     заключенных    субъектом     малого    и    среднего предпринимательства договоров, обеспечивающих строительство (реконструкцию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питальный ремонт) для  собственных нужд производственных зданий, строений, сооружений и (или) приобретение  производственных помещений, технологического и офисного оборудования, автотранспортных средств и прочих основных средств и (или) модернизации  производства  товаров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тажу оборудования, пусконаладочным работам, заверенные субъектом малого и среднего предпринимательств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8. заверенные подписью руководителя и печатью заявителя копии бухгалтерского баланса и отчета о прибыли и убытках за последний финансовый год и на последнюю отчетную дату текущего года с отметкой или с протоколом входного контроля  Межрайонной инспекции Федеральной налоговой службы России №3 по Ставропольскому краю по месту постановки на налоговый учет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9. заверенную подписью руководителя и печатью заявителя копию налоговой декларации за последний отчетный период с отметкой или протоколом входного контроля Межрайонной инспекции Федеральной налоговой службы России №3 по Ставропольскому краю по месту постановки на налоговый учет заявителя (для индивидуальных предпринима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 могут быть заполнены от руки разборчиво (печатными буквами) чернилами черного или синего цвета или при помощи средств электронно-вычислительной техн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документы должны бы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иты, пронумерованы и скреплены печатью заявителя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оформлены и содержать все установленные дл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х идентификации реквизиты: наименование и адрес организации, должность и подпись подписавшего лица с расшифровкой, печать при наличии, дату, номер и серию (если есть) документа.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е документа не допуска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представляемых Администрации района сведени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5. Документы заявителем могут быть представлены в электронной форме  в порядке, установленном постановлением Правительства Российской Федерации  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Для предоставления субсидии  Администрация района в рамках информационного межведомственного и межуровневого взаимодействия в течение 5 рабочих дней со дня получения заявления на получение субсидии запрашивает следующую информацию о заявите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6.1. В Межрайонной инспекции Федеральной налоговой службы России №3 по Ставропольскому краю - сведения об исполнении налогоплательщиком обязанности по уплате налогов и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2. В Межрайонной инспекции Федеральной налоговой службы России №11 по Ставропольскому краю - выписку из Единого государственного реестра юридических лиц (индивидуальных предпринимателей) (сведения, содержащиеся в ней) в отношении таких лиц, если такая выписка не была представлена заявителем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6.3. В государственном учреждении - отделении Пенсионного фонда Российской Федерации по Ипатовскому району Ставропольского края - сведения о состоянии расчетов по страховым взносам, пеням и штрафам.</w:t>
      </w:r>
    </w:p>
    <w:p>
      <w:pPr>
        <w:pStyle w:val="Normal"/>
        <w:autoSpaceDE w:val="false"/>
        <w:ind w:firstLine="709"/>
        <w:jc w:val="both"/>
        <w:rPr>
          <w:color w:val="4F81BD"/>
        </w:rPr>
      </w:pPr>
      <w:r>
        <w:rPr>
          <w:sz w:val="28"/>
          <w:szCs w:val="28"/>
        </w:rPr>
        <w:t>2.7. В случае принятия заявителем решения о представлении по собственной инициативе документов, предусмотренных пунктом 2.6. настоящего Порядка субсидирования,  данные документы заявитель представляет в комплекте с документами, предусмотренными пунктом 2.4 настоящего Порядка субсидирования, и в соответствии с требованиями, предусмотренными пунктом 2.4.1. настоящего Порядка субсид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рием заявки и пакета документов, предусмотренных пунктом 2.4  настоящего Порядка субсидирования, осуществляется не позднее 30 дней со дня опубликования сообщения о проведении конкурса. Дата поступления заявки и пакета документов определяется датой и временем их регистрации. Документы, поступившие из многофункционального центра, регистрируются в отделе по организационным и общим вопросам Администрации района в общем порядке.</w:t>
      </w:r>
    </w:p>
    <w:p>
      <w:pPr>
        <w:pStyle w:val="Normal"/>
        <w:autoSpaceDE w:val="false"/>
        <w:ind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нкурсный отбор инвестицион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ценка заявок и инвестиционных проектов проводится конкурсной комиссией по критериям конкурсного отбора инвестиционных проектов для оказания муниципальной поддержки, по результатам рассмотрения которой принимается решение о предоставлении субсидии в соответствии с критериями конкурсного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имеет право отклонить все заявки, если они не отвечают установле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инятом решении секретарь конкурсной комиссии оповещает всех участников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тогам рассмотрения секретарь конкурсной комиссии  формирует перечень инвестиционных проектов, подлежащих рассмотрению на заседании конкурсной комиссии, и передает его председателю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нкурсной комиссии на основании представленной секретарем конкурсной комиссии информации о перечне инвестиционных проектов, подлежащих рассмотрению на заседании конкурсной комиссии, назначает дату, время и место заседания конкурсной комиссии с целью подведения её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Критериями  конкурсного отбора инвестиционных проектов для оказания муниципальной поддерж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бюджетной окупаемости субсидий (с момента окончания инвестиционной фазы прое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бизнес –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субъектов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создаваемых дополнительных рабочих мест в ходе реализации инвестицион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едения предпринимательской дея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среднемесячной заработной платы к среднеотраслевой заработной плате в Ипатовском муниципальном районе Ставропольского края по данным территориального органа Федеральной службы государственной статистики по Ставропольскому кра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собственных средств субъектов предпринимательства в общем объеме средств, привлекаемых для реализации инвестицио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по критериям конкурсного отбора  осуществляется  конкурсной комиссией в соответствии с бальной шкалой показателей оценки, утверждаемой настоящим Порядком субсидирования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Конкурсной комиссией могут устанавливаться дополнительные критерии отбора инвестиционных проектов, которые утверждаются ее ре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и прочих равных критериях отбора инвестиционных проектов предпочтение отдается проекту, имеющему лучшие показатели бюджетной эффективности бизнес -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В случае если после окончания срока подачи заявок на конкурсный отбор инвестиционных проектов для оказания муниципальной поддержки в форме субсидии подана одна заявка, конкурсный отбор признается несостоявшимся и при оценке соответствия инвестиционного проекта критериям конкурсного отбора предоставления муниципальной поддержки конкурсной комиссией  принимается решение о предоставлении участнику конкурса муниципальной поддержки в форме субсидирования части процентов за пользование кредитными ресурсами банк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.Секретарь конкурсной комиссии в течение трех дней со дня проведения заседания конкурсной комиссии оформляет протокол заседания конкурсной комиссии (далее - протокол), в котором указывает принятое решение и подписывает его у председателя и членов конкурсной комиссии. Данный протокол секретарь конкурсной комиссии направляет в адрес всех заявителей и главе Администрации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бедителя конкурса протокол является документом, подтверждающим его право на оформление всех документов, предусмотренных условиями конкурса (доверенностей, соглашений и т.д.), согласно Порядку субсидир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7. Организационно-техническое обеспечение деятельности конкурсной комиссии осуществляет отдел экономического развития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Исполнение обязательств по субсид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Муниципальная поддержка заемщиков - победителей конкурсного отбора, по которым сумма кредитных ресурсов, заявленная на субсидирование, не превышает 15 млн. рублей, производится на основании решения конкурсной комиссии и договора об исполнении обязательств третьим лицом по субсидированию части процентов, заключаемого между администрацией Ипатовского муниципального района Ставропольского края, банком-кредитором и заемщиком (далее - договор об исполнении обязательств третьим лицо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оддержка заемщиков - победителей конкурсного отбора, по которым сумма кредитных ресурсов, заявленная на субсидирование, превышает 15 млн. рублей, производится на основании распоряжения главы администрации Ипатовского муниципального района Ставропольского края и договора об исполнении обязательств третьим лицом, заключаемого между Администрацией района, банком-кредитором и заемщи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В случае если кредитный договор не был заключен в течение 60 календарных дней от даты принятия положительного решения конкурсной комиссией или распоряжения  главы Администрации района, заемщик лишается права на получение муниципальной поддержки в форме субсид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Субсидии не предоставляются для оплаты процентов, начисленных и уплаченных по просроченной ссудной задол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Субсидии предоставляются ежемесячно в пределах денежных средств, предусмотренных на эти цели в бюджете Ипатовского муниципального района Ставропольского края на соответствующий финансовый год и плановый период, и утверждаемых лимитов бюджетных обязательств в соответствии со сводной бюджетной росписью бюджета Ипатовского муниципального района Ставропольского края на соответствующий финансовый год и плановый период, утверждаемой в порядке, установленном законодательством Российской Федерации, Ставропольского края и нормативными документами Ипатовского района до даты полного погашения получателем субсидии обязательств по кредитному договору или в случае окончания действия кредитного договора в текущем году до даты окончания действ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срок действия договора об исполнении обязательств третьим лицом выходит за пределы одного финансового года, за заемщиком сохраняется право на получение субсидий в следующем финансовом году при условиях, ес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м Совета Ипатовского муниципального района Ставропольского края о бюджете Ипатовского муниципального района Ставропольского края на соответствующий финансовый год предусмотрены денежные средства на предоставление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вестиционный проект соответствует перечню приоритетных направлений инвестиционной деятельности на территории Ипатовского муниципального района Ставропольского края на соответствую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Для перечисления субсидий отдел экономического развития ежемесячно направляет в отдел учета и отчетности Администрации района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1. заверенный банком - кредитором расчет субсидии, предоставляемой заявителю по форме, утвержденной настоящим Порядком субсидирования, согласно приложению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2. копии платежного поручения об уплате процентов, начисленных по кредитному договору и платежного поручения об уплате основного долга по кредиту, заверенные банком - кредитор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3.  подписанный начальником отдела экономического развития и согласованный с заместителем главы Администрации района  сводный реестр заемщиков по форме, утвержденной настоящим Порядком субсидирования, согласно приложению 3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ониторинг реализации инвестиционных проектов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5.1.Мониторинг реализации инвестиционных проектов осуществляется отделом экономического развития в течение срока, равного периоду действия договора и дополнительных соглашений к н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Заемщики направляют в отдел экономического развития в течение 30 календарных дней по окончании отчетного квартала и в течение 100 календарных дней по окончании отчетного года в одном экземпляре следующие документ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тчет о реализации инвестиционного проекта по форме, утвержденной Администрацией район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правка о выполнении этапов (работ) инвестиционного проекта по форме, утвержденной Администрацией район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яснительная записка к отчету о реализации инвестиционного проекта, в которой необходимо изложить основные направления реализации инвестиционного проекта в отчетном периоде и с начала реализации инвестиционного проекта, заверенная подписью руководителя и печатью заемщик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правка банка-кредитора об исполнении заемщиком условий кредитного договора (целевое использование кредитных ресурсов, погашение основного долга и уплата процентов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задолженности по выплате заработной платы работникам, заверенная подписью руководител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) справка об уплаченных налогах в федеральный бюджет, бюджет Ставропольского края и бюджет Ипатовского муниципального района Ставропольского края за отчетный период, заверенная подписью руководителя и печатью заемщ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Специалист отдела экономического развития в рамках информационного межведомственного и межуровневого взаимодействия в течение 5  дней со дня получения документов запрашивает следующую информацию о заявите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Межрайонной инспекции Федеральной налоговой службы России №3 по Ставропольскому краю - сведения об исполнении заявителем обязанности по уплате налогов и сборов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б) в государственном учреждении - отделении Пенсионного фонда Российской Федерации по Ипатовскому району Ставропольского края - сведения о состоянии расчетов по страховым взносам, пеням и штрафа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.4. Документы в электронной форме могут быть представлены заявителем (заемщиком) в форме электронных документов в порядке, установленном постановлением Правительства Российской Федерации  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В случае самостоятельного представления заявителем документов, предусмотренных пунктом 5.3 настоящего Порядка субсидирования, межведомственные запросы в Межрайонную инспекцию Федеральной налоговой службы России №3 по Ставропольскому краю, в Межрайонную инспекцию Федеральной налоговой службы России №11 по Ставропольскому краю, в государственное учреждение - отделение Пенсионного фонда Российской Федерации по Ипатовскому району Ставропольского края не направляются</w:t>
      </w:r>
      <w:r>
        <w:rPr/>
        <w:t xml:space="preserve">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орядок приостановления, прекращения и возврата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Приостановление субсидирования инвестицион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1. Приостановление субсидирования инвестиционных проектов производит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редставление заемщиками документов, указанных в </w:t>
      </w:r>
      <w:hyperlink r:id="rId3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настоящего Порядка субсидирования, в установленный с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задолженности по налогам и сборам в бюджеты любого уровня или государственные внебюджетные фо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явление факта ненадлежащего исполнения обязательств по кредитному догово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графика реализации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2. Специалист отдела экономического развития при проведении ежеквартального мониторинга реализации инвестиционных проектов победителей конкурсного отбора, в случае установления фактов, указанных в п.6.1.1. Порядка субсидирования, направляет в конкурсную комиссию уведомление  в письменной форме об имеющихся 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остановлении субсидирования инвестиционных проектов принимает конкурсная комиссия. Приостановление производится на срок 30 календарных дней. Секретарь конкурсной комиссии письменно уведомляет об этом заемщика в течение 7 календарных дней со дня вступления решения в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2. Прекращение субсидирования инвестицион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1. Прекращение субсидирования инвестиционных проектов производи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 устранения причин, повлекших за собой приостановление субсидирования инвестиционных проектов в соответствии с </w:t>
      </w:r>
      <w:hyperlink r:id="rId4">
        <w:r>
          <w:rPr>
            <w:rStyle w:val="InternetLink"/>
            <w:sz w:val="28"/>
            <w:szCs w:val="28"/>
          </w:rPr>
          <w:t>пунктом 6.1.1</w:t>
        </w:r>
      </w:hyperlink>
      <w:r>
        <w:rPr>
          <w:sz w:val="28"/>
          <w:szCs w:val="28"/>
        </w:rPr>
        <w:t xml:space="preserve"> настоящего Порядка субсид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кредит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я задолженности по заработной плате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еорганизации, ликвидации заемщика или введения процедуры банкрот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получателями субсидий ложных, либо намеренно искаженных сведений в целях получения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2. Решение о прекращении субсидирования инвестиционных проектов принимает конкурсная комис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3. Возврат ранее полученных сумм субсид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6.3.1. Возврат полученных сумм субсидий в бюджет Ипатовского муниципального района Ставропольского края  (далее – местный бюджет) производится получателем субсидий  в случаях, указанных в пункте 6.2.1. настоящего Порядка субсид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6.3.2. Возврат полученных субсидий может быть произведен получателями субсидий добровольно по согласованию с Администрацией района или по решению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4. Контроль за целевым использованием средств бюджета Ипатовского муниципального района Ставропольского края, выделенных  на субсидирование инвестиционных проектов, осуществляется финансовым управление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 xml:space="preserve">7.  </w:t>
      </w:r>
      <w:r>
        <w:rPr>
          <w:sz w:val="28"/>
          <w:szCs w:val="28"/>
        </w:rPr>
        <w:t>Реестр субъектов малого и среднего предпринимательства - получателей поддерж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Ведение реестра осуществляет отдел экономического развития в порядке, установленном Правительством Российской Федерации в соответствии с постановлением  Правительства Российской Федерации от 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пециалист отдела экономического развития  вносит в реестр  субъектов малого и среднего предпринимательства - получателей поддержки, сведения о субъектах малого и среднего предпринимательства, получивших субсидии и размещает на официальном сайте Администрации район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tbl>
      <w:tblPr>
        <w:tblW w:w="5382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/>
        <w:tc>
          <w:tcPr>
            <w:tcW w:w="538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Порядку субсидирования за счет средств бюджета Ипатовского муниципального района Ставропольского края субъектов малого и среднего предпринимательства, реализующих инвестиционные проекты с привлечением кредитов банков </w:t>
            </w:r>
          </w:p>
        </w:tc>
      </w:tr>
    </w:tbl>
    <w:p>
      <w:pPr>
        <w:pStyle w:val="Normal"/>
        <w:spacing w:lineRule="exact" w:line="24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НАЯ ШКА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оценки по критериям конкурсного отб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терии оценки представленных на конкурсный отбор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Срок бюджетной окупаемости субсидий (с момента окончания инвестиционной фазы проекта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12 месяцев - 100 бал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24 месяцев - 75 бал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36 месяцев - 50 бал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лее 36 месяцев - 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д инвестиционной фазой проекта понимается фаза осуществления проекта, включающая реализацию мероприятий по строительству (реконструкции, капитальному ремонту) объектов, монтажу оборудования, пусконаладочным работам, выходу на проектную мощность и так далее, в зависимости от специфики инвестиционного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асчета срока бюджетной окупаемости субсидий при реализации инвестиционного проекта учитываются налоговые платежи, поступающие в бюджет Ставропольского края и местный бюджет, полученные в результате реализации инвестиционного проек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2. Бюджетная эффективность бизнес –плана – величина планируемых налоговых платежей в консолидированный бюджет Ипатовского муниципального района Ставропольского края по отношению к размеру предоставленной поддерж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льше или равна 1 - 100 балл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0,51 до 1,00 -75 балл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0,25 до 0,50 - 50 балл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 0,25 - 0 бал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3. Категория субъектов предпринимательск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кропредприятия и индивидуальные предприниматели - 100 бал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лые предприятия (за исключением микропредприятий) - 75 бал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ние предприятия - 50 бал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личество создаваемых дополнительных рабочих мест в ходе реализации инвестиционного проекта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0 рабочих мест - 100 баллов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6 до 10 рабочих мест - 80 баллов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рабочих мест - 60 баллов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 создание дополнительных рабочих мест - 0 балл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сто ведения предпринимательской деятельности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е пункты Ипатовского муниципального района Ставропольского края (кроме райцентра) - 100 баллов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центр, г. Ипатово - 50 балл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ровень среднемесячной заработной платы к среднеотраслевой заработной плате в Ипатовском муниципальном районе Ставропольского края по данным территориального органа Федеральной службы государственной статистики по Ставропольскому краю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или превышает среднеотраслевую - 100 баллов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отраслевой на 20 процентов - 80 баллов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среднеотраслевой от 21 до 50 процентов - 60 баллов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отраслевой более чем на 50 процентов - 0 бал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оля собственных средств субъектов предпринимательства в общем объеме средств, привлекаемых для реализации инвестиционного проекта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50 процентов собственных средств - 100 баллов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 до 50 процентов собственных средств – 75 баллов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0 процентов собственных средств – 50 баллов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 собственные средства – 0 баллов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Оценка целесообразности субсидирования за счет средств бюджета Ипатовского муниципального района Ставропольского края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(далее – оценка эффективности субсидирования) по следующей формуле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 б  х  р 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Э – оценка эффективности субсидирования;</w:t>
      </w:r>
    </w:p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  - балл оценки i-го критерия;</w:t>
      </w:r>
    </w:p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</w:t>
      </w:r>
    </w:p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  - весовой коэффициент i-го критерия;</w:t>
      </w:r>
    </w:p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– общее число критериев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есовых коэффициентов по всем критериям равна 1,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весовых коэффициентов в зависимости от степени важности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х коэффициентов критериев субсид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60"/>
        <w:gridCol w:w="20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бюджетной окупаемости субсидий, месяце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эффективность бизнес - пла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убъектов предпринимательск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ваемых дополнительных рабочих мест в ходе реализации инвестиционного проек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едения предпринимательск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заработной платы работников к среднеотраслевой заработной плате в Ипатовском муниципальном районе Ставропольского края , в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бственных средств субъекта предпринимательства в общем объеме средств, привлекаемых для реализации инвестиционного проекта, в 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возможная оценка эффективности субсидирования – 100 баллов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вынесения заявки на рассмотрение конкурсной комиссии участнику конкурсного отбора необходимо набрать не менее 54 баллов, что свидетельствует об эффективности проекта и целесообразности его субсидирования (таблица 2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инвестиционного проекта критериям субсид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7"/>
        <w:gridCol w:w="1310"/>
        <w:gridCol w:w="1275"/>
        <w:gridCol w:w="1560"/>
        <w:gridCol w:w="22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оценк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 критери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звешенный балл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 х р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   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бюджетной окупаемости субсидий, месяце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эффективность бизне-пла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убъектов предпринимательской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ваемых дополнительных рабочих мест в ходе реализации инвестиционного про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едения предпринимательской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заработной платы работников к среднеотраслевой заработной плате в Ипатовском муниципальном районе Ставропольского края , в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бственных средств субъекта предпринимательства в общем объеме средств, привлекаемых для реализации инвестиционного проекта,в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целесообразности субсидирования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 = SUM б  x р , 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i=1  i    i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2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/>
        <w:tc>
          <w:tcPr>
            <w:tcW w:w="538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Порядку субсидирования за счет средств бюджета Ипатовского муниципального района Ставропольского края субъектов малого и среднего предпринимательства, реализующих инвестиционные проекты с привлечением кредитов банков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spacing w:lineRule="exact" w:line="240"/>
        <w:ind w:firstLine="1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АСЧЕТ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субсидии, предоставляемой за счет средств бюджета Ипатовского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муниципального района Ставропольского края по кредиту, полученному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лное наименование заемщика)</w:t>
      </w:r>
    </w:p>
    <w:p>
      <w:pPr>
        <w:pStyle w:val="Normal"/>
        <w:rPr/>
      </w:pPr>
      <w:r>
        <w:rPr/>
        <w:t>ИНН______________________р/сч.___________________________________</w:t>
      </w:r>
    </w:p>
    <w:p>
      <w:pPr>
        <w:pStyle w:val="Normal"/>
        <w:rPr/>
      </w:pPr>
      <w:r>
        <w:rPr/>
        <w:t>Наименование банка____________________________________________________</w:t>
      </w:r>
    </w:p>
    <w:p>
      <w:pPr>
        <w:pStyle w:val="Normal"/>
        <w:rPr/>
      </w:pPr>
      <w:r>
        <w:rPr/>
        <w:t>БИК________________________кор.сч.____________________________________</w:t>
      </w:r>
    </w:p>
    <w:p>
      <w:pPr>
        <w:pStyle w:val="Normal"/>
        <w:rPr/>
      </w:pPr>
      <w:r>
        <w:rPr/>
        <w:t>Вид деятельности по ОКВЭД_____________________________________________</w:t>
      </w:r>
    </w:p>
    <w:p>
      <w:pPr>
        <w:pStyle w:val="Normal"/>
        <w:rPr/>
      </w:pPr>
      <w:r>
        <w:rPr/>
        <w:t>Цель кредита___________________________________________________________</w:t>
      </w:r>
    </w:p>
    <w:p>
      <w:pPr>
        <w:pStyle w:val="Normal"/>
        <w:rPr/>
      </w:pPr>
      <w:r>
        <w:rPr/>
        <w:t>По кредитному договору №____________________от________________________</w:t>
      </w:r>
    </w:p>
    <w:p>
      <w:pPr>
        <w:pStyle w:val="Normal"/>
        <w:rPr/>
      </w:pPr>
      <w:r>
        <w:rPr/>
        <w:t>За период___________________________________200___год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месяц)</w:t>
      </w:r>
    </w:p>
    <w:p>
      <w:pPr>
        <w:pStyle w:val="Normal"/>
        <w:rPr/>
      </w:pPr>
      <w:r>
        <w:rPr/>
        <w:t>1. Дата предоставления кредита___________________________________________</w:t>
      </w:r>
    </w:p>
    <w:p>
      <w:pPr>
        <w:pStyle w:val="Normal"/>
        <w:rPr/>
      </w:pPr>
      <w:r>
        <w:rPr/>
        <w:t>2. Сроки погашения кредита по кредитному договору________________________</w:t>
      </w:r>
    </w:p>
    <w:p>
      <w:pPr>
        <w:pStyle w:val="Normal"/>
        <w:rPr/>
      </w:pPr>
      <w:r>
        <w:rPr/>
        <w:t>3. Сумма полученного кредита____________________________________________</w:t>
      </w:r>
    </w:p>
    <w:p>
      <w:pPr>
        <w:pStyle w:val="Normal"/>
        <w:rPr/>
      </w:pPr>
      <w:r>
        <w:rPr/>
        <w:t>4. Процентная ставка по кредиту__________________________________________</w:t>
      </w:r>
    </w:p>
    <w:p>
      <w:pPr>
        <w:pStyle w:val="Normal"/>
        <w:rPr/>
      </w:pPr>
      <w:r>
        <w:rPr/>
        <w:t>5. Ставка рефинансирования ЦБ РФ на дату получения кредита ____________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7"/>
        <w:gridCol w:w="3261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судной задолжен-</w:t>
            </w:r>
          </w:p>
          <w:p>
            <w:pPr>
              <w:pStyle w:val="Normal"/>
              <w:rPr/>
            </w:pPr>
            <w:r>
              <w:rPr/>
              <w:t>ности, исходя из которого</w:t>
            </w:r>
          </w:p>
          <w:p>
            <w:pPr>
              <w:pStyle w:val="Normal"/>
              <w:rPr/>
            </w:pPr>
            <w:r>
              <w:rPr/>
              <w:t>начисляется субсид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 пользования кредитом в расчетном перио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змер субсид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(гр.1*гр.2*пункт5*3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4*100%*365 (366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заемщика      ________________               ________________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подпись)                                                       (ФИО)</w:t>
      </w:r>
    </w:p>
    <w:p>
      <w:pPr>
        <w:pStyle w:val="Normal"/>
        <w:rPr/>
      </w:pPr>
      <w:r>
        <w:rPr/>
        <w:t xml:space="preserve">Главный бухгалтер                          ________________              _________________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подпись)                                                     (ФИО)</w:t>
      </w:r>
    </w:p>
    <w:p>
      <w:pPr>
        <w:pStyle w:val="Normal"/>
        <w:jc w:val="both"/>
        <w:rPr/>
      </w:pPr>
      <w:r>
        <w:rPr/>
        <w:t>«___»_________20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чет подтверждается:</w:t>
      </w:r>
    </w:p>
    <w:p>
      <w:pPr>
        <w:pStyle w:val="Normal"/>
        <w:jc w:val="both"/>
        <w:rPr/>
      </w:pPr>
      <w:r>
        <w:rPr/>
        <w:t>руководитель кредитной</w:t>
      </w:r>
    </w:p>
    <w:p>
      <w:pPr>
        <w:pStyle w:val="Normal"/>
        <w:jc w:val="both"/>
        <w:rPr/>
      </w:pPr>
      <w:r>
        <w:rPr/>
        <w:t>организации                                    ___________________             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подпись)                                                     (ФИО)</w:t>
      </w:r>
    </w:p>
    <w:p>
      <w:pPr>
        <w:pStyle w:val="Normal"/>
        <w:jc w:val="both"/>
        <w:rPr/>
      </w:pPr>
      <w:r>
        <w:rPr/>
        <w:t>«___»_________200__г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9190</wp:posOffset>
                </wp:positionH>
                <wp:positionV relativeFrom="paragraph">
                  <wp:posOffset>357505</wp:posOffset>
                </wp:positionV>
                <wp:extent cx="3457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7pt;margin-top:2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2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/>
        <w:tc>
          <w:tcPr>
            <w:tcW w:w="538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Порядку субсидирования за счет средств бюджета Ипатовского муниципального района Ставропольского края субъектов малого и среднего предпринимательства, реализующих инвестиционные проекты с привлечением кредитов банков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keepNext w:val="true"/>
        <w:spacing w:lineRule="exact" w:line="240"/>
        <w:ind w:firstLine="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"/>
        <w:keepNext w:val="true"/>
        <w:spacing w:lineRule="exact" w:line="240"/>
        <w:ind w:firstLine="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емщиков на получение субсидий по привлеченным кредит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_____________________ 20___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есяц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3"/>
        <w:gridCol w:w="1697"/>
        <w:gridCol w:w="2185"/>
        <w:gridCol w:w="2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емщика, ИН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ер и да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едит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гово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умма выданног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кредита, рубл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умма причитающей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субсидии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224;fld=134" TargetMode="External"/><Relationship Id="rId3" Type="http://schemas.openxmlformats.org/officeDocument/2006/relationships/hyperlink" Target="consultantplus://offline/main?base=RLAW077;n=39465;fld=134;dst=100120" TargetMode="External"/><Relationship Id="rId4" Type="http://schemas.openxmlformats.org/officeDocument/2006/relationships/hyperlink" Target="consultantplus://offline/main?base=RLAW077;n=39465;fld=134;dst=1001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42:00Z</dcterms:created>
  <dc:creator>114</dc:creator>
  <dc:description/>
  <cp:keywords/>
  <dc:language>en-US</dc:language>
  <cp:lastModifiedBy>ipatovoknd</cp:lastModifiedBy>
  <cp:lastPrinted>2014-07-21T14:14:00Z</cp:lastPrinted>
  <dcterms:modified xsi:type="dcterms:W3CDTF">2014-07-22T07:27:00Z</dcterms:modified>
  <cp:revision>153</cp:revision>
  <dc:subject/>
  <dc:title/>
</cp:coreProperties>
</file>