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празднованию 90 – летия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 октября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072"/>
      </w:tblGrid>
      <w:tr>
        <w:trPr>
          <w:trHeight w:val="103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аздничная выездная торговля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8-00-22-00 час.,  г. Ипатово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.</w:t>
            </w:r>
          </w:p>
        </w:tc>
      </w:tr>
      <w:tr>
        <w:trPr>
          <w:trHeight w:val="105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Работа аттракционов       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8-00-22-00 час., г. Ипатово             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</w:t>
            </w:r>
          </w:p>
        </w:tc>
      </w:tr>
      <w:tr>
        <w:trPr>
          <w:trHeight w:val="164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ставки: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айонная выставка  народных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рий «Красота  рукотворная»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-00-14-00 час.  г. Ипатово                  (ул. Ленина,  перед районным Центром дополнительного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детей)                                         </w:t>
            </w:r>
          </w:p>
        </w:tc>
      </w:tr>
      <w:tr>
        <w:trPr>
          <w:trHeight w:val="118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Ярмарка сельскохозяйственной</w:t>
            </w:r>
          </w:p>
          <w:p>
            <w:pPr>
              <w:pStyle w:val="Normal"/>
              <w:spacing w:lineRule="auto" w:line="240" w:before="0" w:after="0"/>
              <w:ind w:left="2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и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-00-14-00 час. г. Ипатово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Гагарина  (территория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объединения)</w:t>
            </w:r>
          </w:p>
        </w:tc>
      </w:tr>
      <w:tr>
        <w:trPr>
          <w:trHeight w:val="154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Выставка сельскохозяйственных,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их и декоративных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-00-14-00 час.  г. Ип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агарина (территор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объеди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 Выставка художественного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 декоративно – прикладного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«Город мастеров»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8-00-14-00 час.  г. Ипатово</w:t>
            </w:r>
          </w:p>
          <w:p>
            <w:pPr>
              <w:pStyle w:val="Normal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 Выставка работ учащихся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й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й школы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-00-14-00 час. г. Ипатово</w:t>
            </w:r>
          </w:p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</w:t>
            </w:r>
          </w:p>
          <w:p>
            <w:pPr>
              <w:pStyle w:val="Normal"/>
              <w:spacing w:lineRule="auto" w:line="240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перед Ипатовским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м краеведческим музеем</w:t>
            </w:r>
          </w:p>
        </w:tc>
      </w:tr>
      <w:tr>
        <w:trPr>
          <w:trHeight w:val="16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 Выставка историко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раеведческих материалов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этапах развития Ипатовского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8-00-14-00 час. г. Ипатово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57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ий районный краеведче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    </w:t>
            </w:r>
          </w:p>
        </w:tc>
      </w:tr>
      <w:tr>
        <w:trPr>
          <w:trHeight w:val="12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«Открытый читальный зал»</w:t>
            </w:r>
          </w:p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зентация новинок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2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ой литературы             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-00-14-00 час.  г. Ипат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скв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.  Фотовыставка «Район           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ами молодых»                       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-00-14-00 час.  г. Ип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сквер</w:t>
            </w:r>
          </w:p>
          <w:p>
            <w:pPr>
              <w:pStyle w:val="Normal"/>
              <w:spacing w:before="0" w:after="0"/>
              <w:ind w:left="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раздничная развлекательная</w:t>
            </w:r>
          </w:p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для детей и 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аттракц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-00-19-00 час.  г. Ипатово,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нцерт </w:t>
            </w:r>
          </w:p>
          <w:p>
            <w:pPr>
              <w:pStyle w:val="Normal"/>
              <w:spacing w:before="0" w:after="0"/>
              <w:ind w:left="2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ой школы искусст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9-30-10-30 час.  г. Ипатово,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Центральная сцена</w:t>
            </w:r>
          </w:p>
        </w:tc>
      </w:tr>
      <w:tr>
        <w:trPr>
          <w:trHeight w:val="130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Торжественное мероприятие,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ое 90-летию</w:t>
            </w:r>
          </w:p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рай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-30-13-00 час. ул. Ленинградская,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с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Выступление казачьего</w:t>
            </w:r>
          </w:p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самбля песни и танца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аврополье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-00 – 14-00 час. ул. Ленинград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с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йонный фестиваль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х коллективов</w:t>
            </w:r>
          </w:p>
          <w:p>
            <w:pPr>
              <w:pStyle w:val="Normal"/>
              <w:spacing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ружба народов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-00-15-30  час. г. Ипатово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Центральная с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йонный фестиваль</w:t>
            </w:r>
          </w:p>
          <w:p>
            <w:pPr>
              <w:pStyle w:val="Normal"/>
              <w:spacing w:lineRule="auto" w:line="240" w:before="0" w:after="0"/>
              <w:ind w:left="2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ов художественной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деятельности «Цвети,  моя 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словенная земля!»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-30-17-00  час. г. Ипатово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Центральная с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аздничный концерт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Дома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-00 – 19-00 час. г. Ипатово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Центральная с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ткрытое первенство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 по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тболу  среди команд </w:t>
            </w:r>
          </w:p>
          <w:p>
            <w:pPr>
              <w:pStyle w:val="Normal"/>
              <w:spacing w:lineRule="auto" w:line="240" w:before="0" w:after="0"/>
              <w:ind w:left="2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руппы  </w:t>
            </w:r>
          </w:p>
          <w:p>
            <w:pPr>
              <w:pStyle w:val="Normal"/>
              <w:spacing w:lineRule="auto" w:line="240" w:before="0" w:after="0"/>
              <w:ind w:left="2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патово» - «Гигант» </w:t>
            </w:r>
          </w:p>
          <w:p>
            <w:pPr>
              <w:pStyle w:val="Normal"/>
              <w:spacing w:lineRule="auto" w:line="240" w:before="0" w:after="0"/>
              <w:ind w:left="2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отниковское</w:t>
            </w:r>
          </w:p>
          <w:p>
            <w:pPr>
              <w:pStyle w:val="Normal"/>
              <w:spacing w:lineRule="auto" w:line="240" w:before="0" w:after="0"/>
              <w:ind w:left="2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ого  района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7-00 час.  г. Ипатово,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, ул. Ленинградская,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нцерт творческого</w:t>
            </w:r>
          </w:p>
          <w:p>
            <w:pPr>
              <w:pStyle w:val="Normal"/>
              <w:spacing w:lineRule="auto" w:line="240" w:before="0" w:after="0"/>
              <w:ind w:left="2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  (г. Невинномысск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-00 – 21-00 час. ул. Ленинградская,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сцена</w:t>
            </w:r>
          </w:p>
        </w:tc>
      </w:tr>
      <w:tr>
        <w:trPr>
          <w:trHeight w:val="103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аздничный фейерверк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1-00 час.  ул. Ленинград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</w:t>
            </w:r>
          </w:p>
        </w:tc>
      </w:tr>
      <w:tr>
        <w:trPr>
          <w:trHeight w:val="10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аздничная дискотека и           выступление молодежных ВИА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1-00-22-00 час. ул. Ленинградская,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6:00Z</dcterms:created>
  <dc:creator>Татьяна Александровна</dc:creator>
  <dc:description/>
  <cp:keywords/>
  <dc:language>en-US</dc:language>
  <cp:lastModifiedBy>ipatovoknd</cp:lastModifiedBy>
  <cp:lastPrinted>2014-10-02T10:12:00Z</cp:lastPrinted>
  <dcterms:modified xsi:type="dcterms:W3CDTF">2014-10-07T10:16:00Z</dcterms:modified>
  <cp:revision>2</cp:revision>
  <dc:subject/>
  <dc:title/>
</cp:coreProperties>
</file>