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4 августа  2013  года.                                                                                        № 3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 xml:space="preserve">Информация заместителя главы администрации Ипатовского муниципального района Ставропольского края Фоменко Т.А.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Фоменко Т.А. – заместитель главы администрации Ипатовского муниципального района Ставропольского края, председатель комиссии открыла заседание комиссии и довела до членов комиссии следующую информацию:</w:t>
      </w:r>
    </w:p>
    <w:p>
      <w:pPr>
        <w:pStyle w:val="Normal"/>
        <w:ind w:right="-1" w:firstLine="709"/>
        <w:jc w:val="both"/>
        <w:rPr/>
      </w:pPr>
      <w:r>
        <w:rPr/>
        <w:t>По состоянию на 01.07.2013 года задолженность в бюджеты всех уровней по налогам, сборам, и иным платежам, подлежащим зачислению в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18685,5 тыс. рублей., в том числе в бюджет Ипатовского муниципального района (далее – бюджет муниципального района) - 8928,4 тыс. рублей, против 11549,2 тыс. рублей на 1 января 2013 года, в т.ч. в бюджет муниципального района 5807,3 тыс. рублей.</w:t>
      </w:r>
      <w:r>
        <w:rPr>
          <w:b/>
        </w:rPr>
        <w:t xml:space="preserve"> </w:t>
      </w:r>
      <w:r>
        <w:rPr/>
        <w:t xml:space="preserve">Наблюдается увеличение, как общей суммы задолженности, так и в бюджет района в размере 7136,3 тыс. рублей и 3121,1 тыс. рублей соответственно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о начала заседания комиссии налогоплательщиками района погашена задолженность на сумму  940,3 тыс. рублей и представлены копии платежных  поручений в отдел экономического развития администрации Ипатовского муниципального района Ставропольского края следующими субъектами: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Друпп Юлия Юрьевна – по единому налогу на вмененный доход на сумму 11,5 тыс. рублей; </w:t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 xml:space="preserve">- Большевистское ПО -  по единому налогу на вмененный доход – 25,0 тыс. рублей; </w:t>
      </w:r>
    </w:p>
    <w:p>
      <w:pPr>
        <w:pStyle w:val="Normal"/>
        <w:spacing w:lineRule="exact" w:line="240"/>
        <w:jc w:val="both"/>
        <w:rPr/>
      </w:pPr>
      <w:r>
        <w:rPr/>
        <w:t xml:space="preserve">- Терещенко Елена Юрьевна – по единому налогу на вмененный доход - 15,0 тыс. 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ОО «Сервис-Гранд» - по единому налогу на вмененный доход – 53,0 тыс. 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>- Волкогонова Наталья Викторовна -  по единому налогу на вмененный доход -  16,5 тыс. рублей;</w:t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 xml:space="preserve">ООО Добровольное» - по страховым взносам на обязательное пенсионное страхование – 705,6 тыс. рублей, по страховым взносам на обязательное медицинское страхование – 112,35 тыс. рублей, по страховым взносам за тяжелые условия труда – 1,3 тыс. рублей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период проведения комиссии налогоплательщиками представлены копии платежных поручений по уплате имеющейся задолженности на сумму 973,5 тыс. рублей, в частности:  </w:t>
      </w:r>
    </w:p>
    <w:p>
      <w:pPr>
        <w:pStyle w:val="Normal"/>
        <w:spacing w:before="0" w:after="0"/>
        <w:contextualSpacing/>
        <w:jc w:val="both"/>
        <w:rPr/>
      </w:pPr>
      <w:r>
        <w:rPr/>
        <w:t>- Шматько Татьяна Викторовна задолженность по единому налогу на вмененный доход в сумме – 6,0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>- ООО «Кевсала» задолженность в фонд социального страхования – 29,6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>ООО «Гарант-Юг» задолженность по страховым взносам в пенсионный фонд - 937,9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месте с тем, в разрезе налогов и платежей просроченную задолженность в муниципальный бюджет и внебюджетные фонды имеют ряд  налогоплательщиков (списки прилагаются). 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Главный бухгалтер Винодельненского ПО Бабкина Анна Анатольевна подтвердила сложившуюся просроченную задолженность по единому налогу на вмененный доход в сумме 21,5 тыс. рублей, страховым взносам в Пенсионный фонд – 83,026 тыс. рублей и пояснила, что в настоящее время принимаются меры по ее погаш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- Рекомендовать Винодельненскому ПО в срок до 15.09.2013 года погасить задолженность в Пенсионный фонд в сумме 83,026 тыс. рублей и единый налог на вмененный доход в сумме 21,5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 xml:space="preserve">  </w:t>
      </w:r>
      <w:r>
        <w:rPr/>
        <w:t>Налогоплательщик Винников Владимир Иванович пояснил членам комиссии, что задолженность по налогу на доходы с физических лиц в сумме 19,5 тыс. рублей он оплатил в мае 201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МРИ ФНС №3 по СК произвести сверку расчетов с налогоплательщиком Винниковым В.И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енеральный директор ОАО «КПП Ипатовский» Циков Юрий Иванович подтвердил имеющуюся у предприятия задолженность в Пенсионный фонд в сумме 692,0 тыс. рублей, которая сложилась в результате дебиторской задолженности на сумму 1046,5 тыс. рублей по покупателю строительных материалов ООО «СМУ Рем-Строй». Юрий Иванович доложил, что вопрос погашения задолженности в Пенсионный фонд администрацией предприятия согласовывается с руководством холдинга и в ближайшее время (до конца августа месяца т.г.) она будет погашена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ОАО «КПП Ипатовский» в срок до 31.08.2013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лавный бухгалтер ООО «Кевсала» – Алферова Виктория Тимофеевна доложила, что у предприятия имеется задолженность по налогу на доходы физических лиц – 200,0 тыс. рублей, а также в фонд социального страхования – 92,3 тыс. рублей, страховым взносам в Пенсионный фонд – 527,9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До начала заседания комиссии частично погашена задолженность в фонд социального страхования в сумме 29,6 тыс. рублей, копия платежного поручения представлена на заседание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ООО «Кевсала»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в срок до 19.08.2013 погасить остаток задолженности в фонд социального страхования в сумме 62,7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в срок до 31.08.2013 года погасить в полном объеме задолженность по страховым взносам в Пенсионный фонд и налог на доходы физических лиц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ab/>
        <w:t>Главный бухгалтер Софиевского  ПО  Яковенко Наталья Викторовна доложила, что сложившаяся по потребительскому обществу задолженность по единому налогу на вмененный доход в сумме 22,5 тыс. рублей будет оплачена до 15.08.2013 года. Также бухгалтер подтвердила имеющуюся задолженность по страховым взносам в Пенсионный фонд в сумме 75,0 тыс. рублей по Софиевскому потребительскому обществу и 35,0 тыс. рублей по ООО «Зернышко». Данная задолженность сложилась из-за финансовых трудностей  на предприятиях. Узкий рынок сбыта производимой продукции связан с отсутствием специализированного транспорта на приобретение которого нет денежных средств.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- Рекомендовать Софиевскому потребительскому обществу в срок до 15.09.2013 года погасить задолженность по страховым взносам в Пенсионный фонд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 целях улучшения финансового состояния предприятия расширить ассортимент производимой продукции и рынки её сбыта. Членами комиссии рекомендовано предприятию обратиться в Фонд микрофинансирования субъектов малого и среднего предпринимательства в Ставропольском крае с целью  получения кредитных ресурсов для приобретения специализированного автомобиля по расширению рынков сбыта  хлебобулочных изделий. Для решения этого вопроса необходимо предприятию принять меры по погашению задолженности по налогам  и обязательным платежам в бюджет и внебюджетный фо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иректор МУП «Благоустройство»  - Звягинцев Павел Викторович подтвердил  имеющуюся у предприятия задолженность по единому налогу на вмененный доход в сумме 23,0 тыс. рублей,  страховым взносам в Пенсионный фонд и доложил, что до конца августа задолженность будет в полном объеме погашен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- Рекомендовать МУП «Благоустройству» в срок до 31.08.2013 года погасить сложившуюся задолженность по единому налогу на вмененный доход и страховым взносам в Пенсионный фонд.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 Активизировать работу по участию в проводимых процедурах по размещению заказов на выполнение строительных работ, первоначально решив вопрос по улучшению качества оказываемых услуг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>Шматько Татьяна Викторовна пояснила, что из 16,4  тыс. рублей, сложившейся задолженности по единому налогу на вмененный доход на 14.08.2013 года оплачено 6,0 тыс. рублей. Татьяна Викторовна обратилась к членам комиссии с просьбою рассмотреть возможность уплаты оставшейся суммы  единого налога на вмененный доход в срок до 20.09.2013 г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>Рекомендовать Шматько Т. В.  в срок до 20.09.2013 года погасить задолженность по единому налогу на вмененный доход в сумме 10,4 тыс. рублей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лавный бухгалтер СПК «Родина» Перелазный Александр Федорович подтвердил имеющуюся у предприятия задолженность по страховым взносам в Пенсионный фонд в сумме 900,0 тыс. рублей и налог на доходы физических лиц - 200 тыс. рублей и доложил, что в срок до 15.09.2013 года сложившаяся задолженность будет погаш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Родина» в срок до 15.09.2013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едседатель МО «ДОСААФ» России Ипатовского района Ставропольского края Сокольцова Анна Николаевна подтвердила имеющуюся у предприятия задолженность по страховым взносам в Пенсионный фонд в сумме 30,0 тыс. рублей и доложила членам комиссии, что в первой декаде сентября текущего года задолженность будет погаш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МО «ДОСААФ» России Ипатовского района Ставропольского края в срок до 10.09.2013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лавный бухгалтер ООО «Гарант-Юг» Бурханова Татьяна Георгиевна доложила, что у предприятия имеется задолженность по страховым взносам в пенсионный фонд в сумме 1907,9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До начала заседания комиссии частично погашена задолженность в сумме 937,9 тыс. рублей, копия платежного поручения представлена на заседание комиссии. Оставшаяся сумма задолженности в сумме 970,0 тыс. рублей будет погашена до конца августа 2013 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ООО «Гарант-Юг»» в срок до 31.08.2013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 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2.1. МРИ ФНС </w:t>
      </w:r>
      <w:r>
        <w:rPr>
          <w:b/>
        </w:rPr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1.1. </w:t>
      </w:r>
      <w:r>
        <w:rPr/>
        <w:t>в целях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 xml:space="preserve">       </w:t>
      </w:r>
      <w:r>
        <w:rPr>
          <w:b/>
        </w:rPr>
        <w:t>2.</w:t>
      </w:r>
      <w:r>
        <w:rPr>
          <w:b/>
          <w:bCs/>
          <w:iCs/>
          <w:szCs w:val="24"/>
        </w:rPr>
        <w:t xml:space="preserve">1.2. </w:t>
      </w:r>
      <w:r>
        <w:rPr>
          <w:bCs/>
          <w:iCs/>
          <w:szCs w:val="24"/>
        </w:rPr>
        <w:t xml:space="preserve">принимать меры к своевременной уплате исчисленных налогов налогоплательщиками Ипатовского района Ставропольского кра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2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Отделению Управления службы судебных приставов России по Ставропольскому краю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>Поручить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1.</w:t>
      </w:r>
      <w:r>
        <w:rPr>
          <w:bCs/>
          <w:iCs/>
          <w:szCs w:val="24"/>
        </w:rPr>
        <w:t xml:space="preserve"> осуществлять постоянный контроль за выполнением принятого решения каждым налогоплательщико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2.</w:t>
      </w:r>
      <w:r>
        <w:rPr>
          <w:bCs/>
          <w:iCs/>
          <w:szCs w:val="24"/>
        </w:rPr>
        <w:t xml:space="preserve">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</w:t>
      </w:r>
      <w:r>
        <w:rPr>
          <w:bCs/>
          <w:iCs/>
          <w:szCs w:val="24"/>
        </w:rPr>
        <w:t>.</w:t>
      </w:r>
      <w:r>
        <w:rPr>
          <w:b/>
          <w:bCs/>
          <w:iCs/>
          <w:szCs w:val="24"/>
        </w:rPr>
        <w:t>1.</w:t>
      </w:r>
      <w:r>
        <w:rPr>
          <w:bCs/>
          <w:iCs/>
          <w:szCs w:val="24"/>
        </w:rPr>
        <w:t>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2.2.</w:t>
      </w:r>
      <w:r>
        <w:rPr>
          <w:bCs/>
          <w:iCs/>
          <w:szCs w:val="24"/>
        </w:rPr>
        <w:t xml:space="preserve">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>2.3.2.3.</w:t>
      </w:r>
      <w:r>
        <w:rPr>
          <w:bCs/>
          <w:iCs/>
          <w:szCs w:val="24"/>
        </w:rPr>
        <w:t xml:space="preserve">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2.2.2.4.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изысканию задолженности по поступившим в их адрес исполнительным листам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2.2.2.5.</w:t>
      </w:r>
      <w:r>
        <w:rPr>
          <w:bCs/>
          <w:iCs/>
          <w:szCs w:val="24"/>
        </w:rPr>
        <w:t xml:space="preserve"> обеспечить выполнение плановых назначений собственных доходов   бюджета Ипатовского муниципального района на 2013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>2.3.3.Отделу имущественных и земельных отношений АИМР СК: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2.3.3.1.</w:t>
      </w:r>
      <w:r>
        <w:rPr>
          <w:bCs/>
          <w:iCs/>
          <w:szCs w:val="24"/>
        </w:rPr>
        <w:t>ежемесячно, в срок до 18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>2.3.3.2.</w:t>
      </w:r>
      <w:r>
        <w:rPr>
          <w:bCs/>
          <w:iCs/>
          <w:szCs w:val="24"/>
        </w:rPr>
        <w:t>обеспечить своевременную уплату налогов за пользование земельными участками налогоплательщиками всех форм собственност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2.3.3.3. </w:t>
      </w:r>
      <w:r>
        <w:rPr>
          <w:bCs/>
          <w:iCs/>
          <w:szCs w:val="24"/>
        </w:rPr>
        <w:t>принять меры к погашению задолженности по арендной плате за землю ООО «Агро-Реал». Взять под особый контроль ликвидацию задолженности данным налогоплательщиком. Еженедельно представлять информацию о проделанной работе по данному вопросу в адрес председателя комисси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4.Секретарю комиссии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 xml:space="preserve">2.3.4.1. </w:t>
      </w:r>
      <w:r>
        <w:rPr>
          <w:bCs/>
          <w:iCs/>
          <w:szCs w:val="24"/>
        </w:rPr>
        <w:t>в срок до 16.08.2013 года довести выписку из протокола до всех заинтересованных лиц и исполнителей, разместить на официальном сайте администрации, подготовить краткую информацию в газету «Степные зори»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 xml:space="preserve">2.3.4.2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4.</w:t>
      </w:r>
      <w:r>
        <w:rPr>
          <w:bCs/>
          <w:iCs/>
          <w:szCs w:val="24"/>
        </w:rPr>
        <w:t xml:space="preserve">  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 и начальника финансового управления АИМР СК Домовцову Л.Г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ссии:                                                           Т.А. 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</w:t>
      </w:r>
      <w:r>
        <w:rPr/>
        <w:t>Секретарь комиссии:                                                                 О.В. Рябц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7:00Z</dcterms:created>
  <dc:creator>114</dc:creator>
  <dc:description/>
  <cp:keywords/>
  <dc:language>en-US</dc:language>
  <cp:lastModifiedBy>Зубенко</cp:lastModifiedBy>
  <cp:lastPrinted>2013-08-15T16:15:00Z</cp:lastPrinted>
  <dcterms:modified xsi:type="dcterms:W3CDTF">2013-08-16T05:32:00Z</dcterms:modified>
  <cp:revision>59</cp:revision>
  <dc:subject/>
  <dc:title>АДМИНИСТРАЦИЯ </dc:title>
</cp:coreProperties>
</file>