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26"/>
        <w:rPr/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 (далее - Коми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14г.</w:t>
        <w:tab/>
        <w:tab/>
        <w:tab/>
        <w:tab/>
        <w:t>г. Ипатово</w:t>
        <w:tab/>
        <w:tab/>
        <w:tab/>
        <w:tab/>
        <w:t xml:space="preserve">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Жихарев Д.Н.- временно 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я главы администрации Ипатовского муниципального района Ставропольского края, начальник отдела культуры и социального развития АИМР СК, координатор Комиссии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-17 чел., 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приглашённые лица (список прилагается)  - 5 чел.,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ом числе член краевой </w:t>
      </w:r>
      <w:r>
        <w:rPr>
          <w:bCs/>
          <w:sz w:val="28"/>
          <w:szCs w:val="28"/>
        </w:rPr>
        <w:t>трёхсторонней комиссии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гулированию социально-трудовых отношений</w:t>
      </w:r>
      <w:r>
        <w:rPr>
          <w:sz w:val="28"/>
          <w:szCs w:val="28"/>
        </w:rPr>
        <w:t xml:space="preserve"> СК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едатель краевого Комитета  профсоюза работников 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строительных материалов-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иенко Надежда Александровна,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22 человек.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0928"/>
      </w:tblGrid>
      <w:tr>
        <w:trPr>
          <w:trHeight w:val="5094" w:hRule="atLeast"/>
        </w:trPr>
        <w:tc>
          <w:tcPr>
            <w:tcW w:w="130" w:type="dxa"/>
            <w:tcBorders/>
          </w:tcPr>
          <w:p>
            <w:pPr>
              <w:pStyle w:val="Style20"/>
              <w:snapToGrid w:val="false"/>
              <w:ind w:lef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8" w:type="dxa"/>
            <w:tcBorders/>
          </w:tcPr>
          <w:tbl>
            <w:tblPr>
              <w:tblW w:w="114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82"/>
              <w:gridCol w:w="11102"/>
            </w:tblGrid>
            <w:tr>
              <w:trPr>
                <w:trHeight w:val="2055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102" w:type="dxa"/>
                  <w:tcBorders/>
                </w:tcPr>
                <w:tbl>
                  <w:tblPr>
                    <w:tblW w:w="11145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1145"/>
                  </w:tblGrid>
                  <w:tr>
                    <w:trPr/>
                    <w:tc>
                      <w:tcPr>
                        <w:tcW w:w="111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342" w:leader="none"/>
                          </w:tabs>
                          <w:spacing w:lineRule="auto" w:line="240"/>
                          <w:ind w:left="-302" w:right="-173" w:firstLine="302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Об итогах проведения в Ипатовском муниципальном районе Ставропольского кра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342" w:leader="none"/>
                          </w:tabs>
                          <w:spacing w:lineRule="auto" w:line="240"/>
                          <w:ind w:left="-302" w:right="-173" w:firstLine="302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первого этапа краевого конкурса «Коллективный договор, эффективность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342" w:leader="none"/>
                          </w:tabs>
                          <w:spacing w:lineRule="auto" w:line="240"/>
                          <w:ind w:left="-302" w:right="-173" w:firstLine="302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оизводства - основа защиты социально-трудовых прав работник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342" w:leader="none"/>
                          </w:tabs>
                          <w:spacing w:lineRule="auto" w:line="240"/>
                          <w:ind w:left="-302" w:right="-173" w:firstLine="302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в 2013-2015г.г.» в 2014 году</w:t>
                        </w:r>
                      </w:p>
                    </w:tc>
                  </w:tr>
                  <w:tr>
                    <w:trPr/>
                    <w:tc>
                      <w:tcPr>
                        <w:tcW w:w="111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342" w:leader="none"/>
                          </w:tabs>
                          <w:spacing w:lineRule="auto" w:line="240"/>
                          <w:ind w:left="-302" w:firstLine="302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О ситуации на рынке труда в Ипатовском муниципальном районе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342" w:leader="none"/>
                          </w:tabs>
                          <w:spacing w:lineRule="auto" w:line="240"/>
                          <w:ind w:left="-302" w:firstLine="302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Ставропольского края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-302" w:firstLine="30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110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-8851" w:leader="none"/>
                    </w:tabs>
                    <w:ind w:left="-302" w:right="-197" w:firstLine="30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работе Ипатовского районного объединения работодателей в составе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8851" w:leader="none"/>
                    </w:tabs>
                    <w:ind w:left="-302" w:right="-197" w:firstLine="30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гионального объединения работодателей СК  «Конгресс деловых кругов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8851" w:leader="none"/>
                    </w:tabs>
                    <w:ind w:left="-302" w:right="-197" w:firstLine="302"/>
                    <w:jc w:val="both"/>
                    <w:rPr/>
                  </w:pPr>
                  <w:r>
                    <w:rPr>
                      <w:szCs w:val="28"/>
                    </w:rPr>
                    <w:t>Ставрополья» (далее - Ипатовское районное объединение работодателей)</w:t>
                  </w:r>
                </w:p>
                <w:p>
                  <w:pPr>
                    <w:pStyle w:val="Normal"/>
                    <w:spacing w:lineRule="auto" w:line="240"/>
                    <w:ind w:left="-302" w:right="-173" w:firstLine="302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1102" w:type="dxa"/>
                  <w:tcBorders/>
                </w:tcPr>
                <w:p>
                  <w:pPr>
                    <w:pStyle w:val="Normal"/>
                    <w:spacing w:lineRule="auto" w:line="240"/>
                    <w:ind w:left="-302" w:right="-173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ализации мер по развитию и поддержке малого и среднего бизнеса: субъектов</w:t>
                  </w:r>
                </w:p>
                <w:p>
                  <w:pPr>
                    <w:pStyle w:val="Normal"/>
                    <w:spacing w:lineRule="auto" w:line="240"/>
                    <w:ind w:left="-302" w:right="-173" w:firstLine="30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Style20"/>
                    <w:snapToGrid w:val="false"/>
                    <w:ind w:left="-302" w:firstLine="30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1102" w:type="dxa"/>
                  <w:tcBorders/>
                </w:tcPr>
                <w:p>
                  <w:pPr>
                    <w:pStyle w:val="TextBody"/>
                    <w:tabs>
                      <w:tab w:val="clear" w:pos="720"/>
                      <w:tab w:val="left" w:pos="-5112" w:leader="none"/>
                    </w:tabs>
                    <w:ind w:left="-302" w:firstLine="302"/>
                    <w:jc w:val="both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О погашении задолженности и поступлении страховых взносов на обязательное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5112" w:leader="none"/>
                    </w:tabs>
                    <w:ind w:left="-302" w:firstLine="302"/>
                    <w:jc w:val="both"/>
                    <w:rPr/>
                  </w:pPr>
                  <w:r>
                    <w:rPr>
                      <w:iCs/>
                      <w:szCs w:val="28"/>
                    </w:rPr>
                    <w:t xml:space="preserve">пенсионное и медицинское страхование, обеспечении безопасности доставки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5112" w:leader="none"/>
                    </w:tabs>
                    <w:ind w:left="-302" w:firstLine="302"/>
                    <w:jc w:val="both"/>
                    <w:rPr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енсионных выплат в 2014г</w:t>
                  </w:r>
                  <w:r>
                    <w:rPr>
                      <w:i/>
                      <w:iCs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ind w:left="-302" w:firstLine="30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-142" w:right="141" w:firstLine="127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ведения в Ипатовском муниципальном районе Ставропольского края (далее - </w:t>
      </w:r>
      <w:r>
        <w:rPr>
          <w:b/>
          <w:sz w:val="28"/>
          <w:szCs w:val="28"/>
        </w:rPr>
        <w:t>ИМР СК)</w:t>
      </w:r>
      <w:r>
        <w:rPr>
          <w:b/>
          <w:bCs/>
          <w:sz w:val="28"/>
          <w:szCs w:val="28"/>
        </w:rPr>
        <w:t xml:space="preserve"> первого этапа (территориального) краевого конкурса «Коллективный договор, эффективность производства - основа защиты социально-трудовых прав работников в 2013-2015г.г.» в 2014 году (далее - краевой конкурс)</w:t>
      </w:r>
    </w:p>
    <w:p>
      <w:pPr>
        <w:pStyle w:val="Normal"/>
        <w:tabs>
          <w:tab w:val="clear" w:pos="720"/>
          <w:tab w:val="left" w:pos="-3846" w:leader="none"/>
        </w:tabs>
        <w:spacing w:lineRule="auto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846" w:leader="none"/>
        </w:tabs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асиленко Лидию Владимировну - начальника отдела экономического развития администрации Ипатовского муниципального района Ставропольского края - АИМР СК), координатора стороны Администрации в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>, руководителя экспертной рабочей групп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проведения в Ипатовском муниципальном районе Ставропольского края краевого конкурса. Она сообщила присутствующим, что 20 июня 2014 года проведено заседание экспертной рабочей группы, в ходе которого приняты решения и подписаны два протокола её заседания (протокол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тегории  «К</w:t>
      </w:r>
      <w:r>
        <w:rPr>
          <w:sz w:val="28"/>
        </w:rPr>
        <w:t xml:space="preserve">оммерческие организации всех форм собственности»  и </w:t>
      </w:r>
      <w:r>
        <w:rPr>
          <w:sz w:val="28"/>
          <w:szCs w:val="28"/>
        </w:rPr>
        <w:t xml:space="preserve"> протокол №2  по категории «Не</w:t>
      </w:r>
      <w:r>
        <w:rPr>
          <w:sz w:val="28"/>
        </w:rPr>
        <w:t>коммерческие организации всех форм собственности»).</w:t>
      </w:r>
      <w:r>
        <w:rPr>
          <w:sz w:val="28"/>
          <w:szCs w:val="28"/>
        </w:rPr>
        <w:t xml:space="preserve"> Василенко Л.В. проинформировала членов комиссии, что работа экспертной рабочей группы завершена. Она сообщила, что 3 организации: СППК «Софиевский», МКДОУ д/с №7 «Дюймовочка» г. Ипатово и МКОУ СОШ №2 с. Б.Джалга </w:t>
      </w:r>
      <w:r>
        <w:rPr>
          <w:bCs/>
          <w:sz w:val="28"/>
          <w:szCs w:val="28"/>
        </w:rPr>
        <w:t xml:space="preserve">представили полный пакет требуемых документов в установленные сроки до 1 июня 2014 года. </w:t>
        <w:tab/>
      </w:r>
      <w:r>
        <w:rPr>
          <w:sz w:val="28"/>
          <w:szCs w:val="28"/>
        </w:rPr>
        <w:t xml:space="preserve">Принято решение по категории  «Коммерческие организации всех форм собственности» присудить </w:t>
      </w:r>
      <w:r>
        <w:rPr>
          <w:bCs/>
          <w:sz w:val="28"/>
          <w:szCs w:val="28"/>
        </w:rPr>
        <w:t xml:space="preserve">первое место в первом этапе </w:t>
      </w:r>
      <w:r>
        <w:rPr>
          <w:sz w:val="28"/>
          <w:szCs w:val="28"/>
        </w:rPr>
        <w:t xml:space="preserve">краевого конкурса СППК «Софиевский», набравшему максимальное количество баллов- 25 </w:t>
      </w:r>
      <w:r>
        <w:rPr>
          <w:bCs/>
          <w:sz w:val="28"/>
          <w:szCs w:val="28"/>
        </w:rPr>
        <w:t>и направить его документы для участия во втором этапе краевого конкурса. По категории  «Не</w:t>
      </w:r>
      <w:r>
        <w:rPr>
          <w:sz w:val="28"/>
          <w:szCs w:val="28"/>
        </w:rPr>
        <w:t xml:space="preserve">коммерческие организации всех форм собственности» присудить </w:t>
      </w:r>
      <w:r>
        <w:rPr>
          <w:bCs/>
          <w:sz w:val="28"/>
          <w:szCs w:val="28"/>
        </w:rPr>
        <w:t xml:space="preserve">первое место </w:t>
      </w:r>
      <w:r>
        <w:rPr>
          <w:sz w:val="28"/>
          <w:szCs w:val="28"/>
        </w:rPr>
        <w:t xml:space="preserve">МКДОУ д/с №7 «Дюймовочка» г. Ипатово, набравшему максимальное количество баллов- 25 в </w:t>
      </w:r>
      <w:r>
        <w:rPr>
          <w:bCs/>
          <w:sz w:val="28"/>
          <w:szCs w:val="28"/>
        </w:rPr>
        <w:t xml:space="preserve">этой категории, первое место, </w:t>
      </w:r>
      <w:r>
        <w:rPr>
          <w:sz w:val="28"/>
          <w:szCs w:val="28"/>
        </w:rPr>
        <w:t xml:space="preserve">МКОУ СОШ №2 с. Б.Джалга, набравшему  24 балла  в </w:t>
      </w:r>
      <w:r>
        <w:rPr>
          <w:bCs/>
          <w:sz w:val="28"/>
          <w:szCs w:val="28"/>
        </w:rPr>
        <w:t>этой категории</w:t>
      </w:r>
      <w:r>
        <w:rPr>
          <w:sz w:val="28"/>
          <w:szCs w:val="28"/>
        </w:rPr>
        <w:t xml:space="preserve"> – второе место и </w:t>
      </w:r>
      <w:r>
        <w:rPr>
          <w:bCs/>
          <w:sz w:val="28"/>
          <w:szCs w:val="28"/>
        </w:rPr>
        <w:t>направить документы двух образовательных учреждений для участия во втором этапе краевого конкурса.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Cs w:val="28"/>
              </w:rPr>
            </w:pPr>
            <w:r>
              <w:rPr>
                <w:sz w:val="26"/>
                <w:szCs w:val="26"/>
              </w:rPr>
              <w:t xml:space="preserve">Присудить </w:t>
            </w:r>
            <w:r>
              <w:rPr>
                <w:sz w:val="28"/>
                <w:szCs w:val="28"/>
              </w:rPr>
              <w:t>по категор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2.1. «Коммерческие организации всех форм собственности» </w:t>
            </w:r>
            <w:r>
              <w:rPr>
                <w:bCs/>
                <w:sz w:val="28"/>
                <w:szCs w:val="28"/>
              </w:rPr>
              <w:t>первое место</w:t>
            </w:r>
            <w:r>
              <w:rPr>
                <w:sz w:val="28"/>
                <w:szCs w:val="28"/>
              </w:rPr>
              <w:t xml:space="preserve"> СППК «Софиевский», набравшему максимальное количество баллов- 25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2. «Не</w:t>
            </w:r>
            <w:r>
              <w:rPr>
                <w:sz w:val="28"/>
                <w:szCs w:val="28"/>
              </w:rPr>
              <w:t>коммерческие организации всех форм собственности»</w:t>
            </w:r>
            <w:r>
              <w:rPr>
                <w:bCs/>
                <w:sz w:val="28"/>
                <w:szCs w:val="28"/>
              </w:rPr>
              <w:t xml:space="preserve"> первое место</w:t>
            </w:r>
            <w:r>
              <w:rPr>
                <w:sz w:val="28"/>
                <w:szCs w:val="28"/>
              </w:rPr>
              <w:t xml:space="preserve"> МКДОУ д/с №7 «Дюймовочка» г. Ипатово, набравшему максимальное количество баллов- 25 в </w:t>
            </w:r>
            <w:r>
              <w:rPr>
                <w:bCs/>
                <w:sz w:val="28"/>
                <w:szCs w:val="28"/>
              </w:rPr>
              <w:t xml:space="preserve">этой категории, </w:t>
            </w:r>
            <w:r>
              <w:rPr>
                <w:sz w:val="28"/>
                <w:szCs w:val="28"/>
              </w:rPr>
              <w:t xml:space="preserve"> второе место - МКОУ СОШ №2 с. Б.Джалга, набравшему  24 балла,  </w:t>
            </w:r>
            <w:r>
              <w:rPr>
                <w:bCs/>
                <w:sz w:val="28"/>
                <w:szCs w:val="28"/>
              </w:rPr>
              <w:t>и направить в срок до 1 июля 2014 года в министерство труда и социальной защиты населения Ставропольского края документы данных организаций для участия во втором этапе краевого конкурс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«</w:t>
            </w:r>
            <w:r>
              <w:rPr>
                <w:bCs/>
                <w:sz w:val="28"/>
                <w:szCs w:val="28"/>
              </w:rPr>
              <w:t>Об итогах проведения в Ипатовском муниципальном районе Ставропольского края первого этапа (территориального) краевого конкурса «Коллективный договор, эффективность производства - основа защиты социально-трудовых прав работников в 2013-2015г.г.» в 2014 году» разместить в СМИ.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sz w:val="28"/>
                <w:szCs w:val="28"/>
              </w:rPr>
              <w:t xml:space="preserve">начальника  управления труда и </w:t>
            </w:r>
            <w:r>
              <w:rPr>
                <w:bCs/>
                <w:sz w:val="28"/>
                <w:szCs w:val="28"/>
              </w:rPr>
              <w:t>социальной защиты населения АИМР СК</w:t>
            </w:r>
            <w:r>
              <w:rPr>
                <w:sz w:val="28"/>
                <w:szCs w:val="28"/>
              </w:rPr>
              <w:t xml:space="preserve"> Т.С. Некристову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7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3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302" w:firstLine="3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302" w:firstLine="3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-302" w:firstLine="3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итуации на рынке труда в Ипатовском муниципальном районе Ставропольского края</w:t>
      </w:r>
    </w:p>
    <w:p>
      <w:pPr>
        <w:pStyle w:val="Normal"/>
        <w:ind w:left="1560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Колганову Екатерину Иванов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едущий  специалист</w:t>
      </w:r>
      <w:r>
        <w:rPr>
          <w:bCs/>
          <w:sz w:val="28"/>
          <w:szCs w:val="28"/>
        </w:rPr>
        <w:t xml:space="preserve"> государственного казенного учреждения «Центр занятости населения Ипатовского района»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мендовать ГКУ</w:t>
            </w:r>
            <w:r>
              <w:rPr>
                <w:bCs/>
                <w:sz w:val="28"/>
                <w:szCs w:val="28"/>
              </w:rPr>
              <w:t>«Центр занятости населения Ипатовского района» продолжить работу по выявлению работодателей, не учтенных в регистре получателей государственных услу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комендовать главам муниципальных образований Ипатовского района Ставропольского края, работодателям района, в том числе индивидуальным предпринимателям:</w:t>
            </w:r>
          </w:p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3.1. Предоставлять своевременно (ежемесячно и по мере необходимости) сведения о потребности в работниках, наличии свободных рабочих мест (вакантных должностей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3.2.</w:t>
            </w:r>
            <w:r>
              <w:rPr>
                <w:bCs/>
                <w:sz w:val="28"/>
                <w:szCs w:val="28"/>
              </w:rPr>
              <w:t xml:space="preserve"> Продолжить работу по выполнению Постановления </w:t>
            </w:r>
            <w:r>
              <w:rPr>
                <w:sz w:val="28"/>
                <w:szCs w:val="28"/>
              </w:rPr>
              <w:t xml:space="preserve"> Правительства Ставропольского края от 21 февраля 2014 года №50-п «Об утверждении Порядка предоставления грантов за счет средств федерального бюджета и средств бюджета Ставропольского края организациям и индивидуальным предпринимателям, осуществляющим свою деятельность на территории Ставропольского края, на возмещение затрат, связанных с реализацией мероприятия по оказанию содействия в трудоустройстве незанятых инвалидов, проживающих на территории Ставропольского края, на оборудованные (оснащенные) для них рабочие места, в 2014 и 2015 годах».</w:t>
            </w:r>
          </w:p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3. Принять активное участие в</w:t>
            </w:r>
            <w:r>
              <w:rPr>
                <w:bCs/>
                <w:sz w:val="28"/>
                <w:szCs w:val="28"/>
              </w:rPr>
              <w:t xml:space="preserve"> организации общественных и временных работ для безработных граждан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55" w:leader="none"/>
              </w:tabs>
              <w:snapToGrid w:val="false"/>
              <w:ind w:left="-40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ыполнением данного решения возложить </w:t>
            </w:r>
            <w:r>
              <w:rPr>
                <w:bCs/>
                <w:sz w:val="28"/>
                <w:szCs w:val="28"/>
              </w:rPr>
              <w:t>на директора ГКУ «ЦЗН Ипатовского района»  —  М.С. Зварич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7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3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ind w:left="1701" w:hanging="1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8851" w:leader="none"/>
        </w:tabs>
        <w:ind w:right="-197" w:hanging="0"/>
        <w:jc w:val="both"/>
        <w:rPr/>
      </w:pPr>
      <w:r>
        <w:rPr>
          <w:b/>
          <w:i/>
          <w:szCs w:val="28"/>
        </w:rPr>
        <w:t>По третьему вопросу:</w:t>
      </w:r>
      <w:r>
        <w:rPr>
          <w:szCs w:val="28"/>
        </w:rPr>
        <w:t xml:space="preserve"> </w:t>
      </w:r>
      <w:r>
        <w:rPr>
          <w:b/>
          <w:szCs w:val="28"/>
        </w:rPr>
        <w:t>О работе Ипатовского районного объединения работодателей в составе Регионального объединения работодателей СК  «Конгресс деловых кругов Ставрополья» (далее - Ипатовское районное объединение работодателей)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bCs/>
          <w:sz w:val="28"/>
          <w:szCs w:val="28"/>
        </w:rPr>
        <w:t xml:space="preserve">Хвостикова Андрея Александровича -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ректора</w:t>
      </w:r>
      <w:r>
        <w:rPr>
          <w:bCs/>
          <w:sz w:val="28"/>
          <w:szCs w:val="28"/>
        </w:rPr>
        <w:t xml:space="preserve"> ОА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бинат производственных предприятий «Ипатовский», </w:t>
      </w:r>
      <w:r>
        <w:rPr>
          <w:bCs/>
          <w:sz w:val="28"/>
          <w:szCs w:val="28"/>
        </w:rPr>
        <w:t xml:space="preserve">координатор стороны работодателей, председателя Ипатовского районного объединения работодателей </w:t>
      </w:r>
      <w:r>
        <w:rPr>
          <w:sz w:val="28"/>
          <w:szCs w:val="28"/>
        </w:rPr>
        <w:t>(текст выступления прилагается)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/>
      </w:pPr>
      <w:r>
        <w:rPr>
          <w:b/>
          <w:sz w:val="28"/>
          <w:szCs w:val="28"/>
        </w:rPr>
        <w:t xml:space="preserve">Выступила: 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Рекомендовать С</w:t>
            </w:r>
            <w:r>
              <w:rPr>
                <w:bCs/>
                <w:spacing w:val="-1"/>
                <w:sz w:val="28"/>
                <w:szCs w:val="28"/>
              </w:rPr>
              <w:t xml:space="preserve">овету </w:t>
            </w:r>
            <w:r>
              <w:rPr>
                <w:bCs/>
                <w:sz w:val="28"/>
                <w:szCs w:val="28"/>
              </w:rPr>
              <w:t xml:space="preserve">Ипатовского районного объединения работодателей </w:t>
            </w:r>
            <w:r>
              <w:rPr>
                <w:sz w:val="28"/>
                <w:szCs w:val="28"/>
              </w:rPr>
              <w:t>активизировать разъяснительную работу:</w:t>
            </w:r>
          </w:p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 работодателями района о преимуществах </w:t>
            </w:r>
            <w:r>
              <w:rPr>
                <w:bCs/>
                <w:sz w:val="28"/>
                <w:szCs w:val="28"/>
              </w:rPr>
              <w:t>объединения работодателей в составе Регионального объединения работодателей СК «Конгресс деловых кругов Ставрополья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о привлечению организаций района к участию в </w:t>
            </w:r>
            <w:r>
              <w:rPr>
                <w:bCs/>
                <w:sz w:val="28"/>
                <w:szCs w:val="28"/>
              </w:rPr>
              <w:t>составе Регионального объединения работодателей Ставропольского края «Конгресс деловых кругов Ставрополья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</w:t>
            </w:r>
            <w:r>
              <w:rPr>
                <w:bCs/>
                <w:spacing w:val="-1"/>
                <w:sz w:val="28"/>
                <w:szCs w:val="28"/>
              </w:rPr>
              <w:t xml:space="preserve">овету </w:t>
            </w:r>
            <w:r>
              <w:rPr>
                <w:bCs/>
                <w:sz w:val="28"/>
                <w:szCs w:val="28"/>
              </w:rPr>
              <w:t>Ипатовского районного объединения работодателей с</w:t>
            </w:r>
            <w:r>
              <w:rPr>
                <w:sz w:val="28"/>
                <w:szCs w:val="28"/>
              </w:rPr>
              <w:t>овместно с руководителями предприятий, как членов конгресса деловых кругов, так и не состоящих в объединении, осуществлять взаимодействие с «Центром занятости населения</w:t>
            </w:r>
            <w:r>
              <w:rPr>
                <w:bCs/>
                <w:sz w:val="28"/>
                <w:szCs w:val="28"/>
              </w:rPr>
              <w:t xml:space="preserve"> Ипатовского района</w:t>
            </w:r>
            <w:r>
              <w:rPr>
                <w:sz w:val="28"/>
                <w:szCs w:val="28"/>
              </w:rPr>
              <w:t>», направленное на мониторинг рынка труда в районе и участие в программах по обеспечению занятости на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данного решения возложить </w:t>
            </w:r>
            <w:r>
              <w:rPr>
                <w:bCs/>
                <w:sz w:val="28"/>
                <w:szCs w:val="28"/>
              </w:rPr>
              <w:t>на председателя Совета Ипатовского районного объединения работодателей Хвостикова А. А.</w:t>
            </w:r>
          </w:p>
        </w:tc>
      </w:tr>
    </w:tbl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торона Работодателей:     за – 4,   против - нет,  воздержавшиеся - нет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четвёртому вопросу</w:t>
      </w:r>
      <w:r>
        <w:rPr>
          <w:i/>
          <w:sz w:val="28"/>
          <w:szCs w:val="28"/>
        </w:rPr>
        <w:t>:</w:t>
      </w:r>
      <w:r>
        <w:rPr>
          <w:i/>
          <w:iCs/>
          <w:szCs w:val="28"/>
        </w:rPr>
        <w:t xml:space="preserve"> </w:t>
      </w:r>
      <w:r>
        <w:rPr>
          <w:b/>
          <w:sz w:val="28"/>
          <w:szCs w:val="28"/>
        </w:rPr>
        <w:t>О реализации мер по развитию и поддержке малого и среднего бизнеса: субъектов  малого и среднего предпринимательства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асиленко Лидию Владимировну - начальника отдела экономического развития администрации АИМР, координатора стороны Администрации </w:t>
      </w:r>
      <w:r>
        <w:rPr>
          <w:bCs/>
          <w:sz w:val="28"/>
          <w:szCs w:val="28"/>
        </w:rPr>
        <w:t>(текст выступления прилагается).</w:t>
      </w:r>
    </w:p>
    <w:p>
      <w:pPr>
        <w:pStyle w:val="Normal"/>
        <w:snapToGrid w:val="false"/>
        <w:ind w:left="1560" w:hanging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оручить отделу экономического развития администрации Ипатовского муниципального района Ставропольского кра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. Продолжить работу, направленную на поддержку субъектов малого и среднего предпринимательства, осуществляющих деятельность на территории Ипатовского муниципального района Ставропольского края в рамках мероприятий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в 2014 год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2. Активизировать работу по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2.1. Привлечению субъектов малого и среднего предпринимательства различных форм собственности к участию в конкурсах на получение финансовой муниципальной и государственной поддержк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2.2. Проведению семинаров, рабочих встреч и «круглых столов» по проблемам развития малого и среднего предпринимательства в Ипатовском районе с участием представителей министерств и контролирующих орган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2.3. Размещению информационных материалов по вопросам развития малого и среднего предпринимательства на официальном сайте администрации Ипатовского муниципального района Ставропольского края в информационно - телекоммуникационной сети «Интернет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3. Оказывать содействи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3.1. ГКУ «Центр занятости населения Ипатовского района», в части организации безработными гражданами собственного дела по приоритетным направлениям, утвержденным решением Совета ИМРСК от 24 апреля 2012 г. №36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Малым и средним  предприятиям и индивидуальным предпринимателям по их участию в российских и краевых конкурсах, выставках – ярмарках, профессиональных конкурсах, проводимых на муниципальном, краевом и российском уровнях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мендов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лавам администраций городского и сельских поселен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1.1. размещать на стендах информационный материал для субъектов малого и среднего предпринимательства по участию в конкурсах на получение финансовой  муниципальной и государственной поддержки постоянно в течение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1.2. привлекать субъекты малого и среднего предпринимательства различных форм собственности, осуществляющих деятельность на подведомственных территориях к участию в работе межведомственного консультационного пункта, семинаров,  рабочих встреч и «круглых столов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2. Руководителям малых и средних предприятий различных форм собственности и индивидуальным предпринимателям активизировать работу по участию в механизмах государственной и муниципальной поддержки, а также к участию в совещаниях, семинарах, «круглых столах» и конкурсах российских, краевых и проводимых на муниципальном уровне.</w:t>
            </w:r>
          </w:p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троль за выполнением данного решения возложить на </w:t>
            </w:r>
            <w:r>
              <w:rPr>
                <w:sz w:val="28"/>
                <w:szCs w:val="28"/>
              </w:rPr>
              <w:t>начальника отдела экономического развития администрации АИМР, координатора стороны Администрации - Василенко Л. В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7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3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/>
      </w:pPr>
      <w:r>
        <w:rPr>
          <w:b/>
          <w:i/>
          <w:sz w:val="28"/>
          <w:szCs w:val="28"/>
        </w:rPr>
        <w:t xml:space="preserve">По пятому вопросу: </w:t>
      </w:r>
      <w:r>
        <w:rPr>
          <w:b/>
          <w:iCs/>
          <w:sz w:val="28"/>
          <w:szCs w:val="28"/>
        </w:rPr>
        <w:t xml:space="preserve">О погашении задолженности и поступлении страховых взносов на обязательное пенсионное и медицинское страхование в 2014г. </w:t>
      </w:r>
    </w:p>
    <w:p>
      <w:pPr>
        <w:pStyle w:val="TextBodyIndent"/>
        <w:snapToGrid w:val="false"/>
        <w:spacing w:before="0" w:after="0"/>
        <w:ind w:left="1315" w:hanging="13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napToGrid w:val="false"/>
        <w:spacing w:before="0" w:after="0"/>
        <w:ind w:left="1315" w:hanging="13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радову Любовь Дмитриев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а отдела труда персонифицированного учёта администрирования страховых взносов взаимодействия со страхователями и взыскания задолженности </w:t>
      </w:r>
      <w:r>
        <w:rPr>
          <w:color w:val="000000"/>
          <w:sz w:val="28"/>
          <w:szCs w:val="28"/>
        </w:rPr>
        <w:t>ГУ – Управление пенсионного фонда РФ по Ипатовскому району</w:t>
      </w:r>
      <w:r>
        <w:rPr>
          <w:sz w:val="28"/>
          <w:szCs w:val="28"/>
        </w:rPr>
        <w:t xml:space="preserve"> (текст выступления прилагается).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Государственному учреждению – Управлению пенсионного фонда Российской Федерации по Ипатовскому району Ставропольскому краю:</w:t>
            </w:r>
          </w:p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2.1. Ежеквартально информировать администрацию ИМРСК о состоянии задолженности организаций по уплате страховых взносов на обязательное пенсионное и обязательное медицинское страхование, о дальнейшем развитии электронного документооборота со страхователями;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должить разъяснительную работу со страхователями и застрахованными лицами по вопросам обязательного пенсионного страхования, формирования и управления пенсионными накопления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работодателям района обеспечить:</w:t>
            </w:r>
          </w:p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3.1. Полноту и своевременность уплаты страховых взносов на обязательное пенсионное и медицинское страхование, своевременное предоставление сведений персонифицированного учета пенсионных прав застрахованных лиц, участие в государственной программе софинансирования пенсионных накоплений граждан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гашение задолженности по страховым взносам, пеням, штрафам на обязательное пенсионное и медицинское страхование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Электронный документооборот с электронной цифровой подписью для предоставления в Управление Пенсионного фонда по Ипатовскому району установленных отчетов и форм документ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выполнением данного решения возложить на начальника управления </w:t>
            </w:r>
            <w:r>
              <w:rPr>
                <w:sz w:val="28"/>
                <w:szCs w:val="28"/>
              </w:rPr>
              <w:t>пенсионного фонда Российской Федерации по Ипатовскому району Ставропольскому краю</w:t>
            </w:r>
            <w:r>
              <w:rPr>
                <w:bCs/>
                <w:sz w:val="28"/>
                <w:szCs w:val="28"/>
              </w:rPr>
              <w:t xml:space="preserve">  З.Д. Зварич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Администрации:  за –7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Cs w:val="28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Cs w:val="28"/>
        </w:rPr>
        <w:t>- сторона Работодателей:     за – 4,   против - нет,  воздержавшиеся -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патов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тавропольского края,</w:t>
      </w:r>
    </w:p>
    <w:p>
      <w:pPr>
        <w:pStyle w:val="Normal"/>
        <w:ind w:left="6663" w:hanging="666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ультуры и </w:t>
      </w:r>
    </w:p>
    <w:p>
      <w:pPr>
        <w:pStyle w:val="Normal"/>
        <w:ind w:left="6663" w:hanging="6663"/>
        <w:rPr/>
      </w:pPr>
      <w:r>
        <w:rPr>
          <w:bCs/>
          <w:sz w:val="28"/>
          <w:szCs w:val="28"/>
        </w:rPr>
        <w:t>социального развития АИМР СК,</w:t>
      </w:r>
    </w:p>
    <w:p>
      <w:pPr>
        <w:pStyle w:val="Normal"/>
        <w:ind w:left="6663" w:hanging="6663"/>
        <w:rPr/>
      </w:pPr>
      <w:r>
        <w:rPr>
          <w:bCs/>
          <w:sz w:val="28"/>
          <w:szCs w:val="28"/>
        </w:rPr>
        <w:t>координатор Комиссии                                                                       Д.Н. Жихарев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Ведущий специалист отдела  социально-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Г. И. Вертелецкая</w:t>
      </w:r>
    </w:p>
    <w:sectPr>
      <w:headerReference w:type="default" r:id="rId2"/>
      <w:type w:val="nextPage"/>
      <w:pgSz w:w="11906" w:h="16838"/>
      <w:pgMar w:left="1701" w:right="706" w:gutter="0" w:header="270" w:top="3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3:00Z</dcterms:created>
  <dc:creator>Дудий</dc:creator>
  <dc:description/>
  <cp:keywords/>
  <dc:language>en-US</dc:language>
  <cp:lastModifiedBy>Татьяна Александровна</cp:lastModifiedBy>
  <cp:lastPrinted>2014-06-23T14:22:00Z</cp:lastPrinted>
  <dcterms:modified xsi:type="dcterms:W3CDTF">2014-06-23T10:24:00Z</dcterms:modified>
  <cp:revision>400</cp:revision>
  <dc:subject/>
  <dc:title>Обращение жителей микрорайона за кафе «Орбита»</dc:title>
</cp:coreProperties>
</file>