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циально-экономическому развитию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июля  2013 г.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ых образований гор (сель)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и отделов аппарата администрации ИМР СК, начальники отделов (управлений) со статусом юридического лица администрации ИМР С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П «Центральный рынок» Ипатовского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я районной газеты «Степные з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 комиссии 14  чел. из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 гор (сель) посе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и отделов аппарата администрации ИМР СК, начальники отделов (управлений) со статусом юридического лица администрации ИМР 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П «Центральный рынок» Ипат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районной газеты «Степные з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И.И - глава администрации   Ипатовского муниципального  района  Ставропольского края </w:t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Л.В. – начальник отдела     экономического развития   администрации Ипатовского муниципального района       Ставропольского 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ерспективах развития МУП «Центральный рынок»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 результатах аудиторской проверки МУП «Центральный рынок» Ипатовского муниципального района Ставропольского кра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– начальник отдела экономического развития администрации Ипатовского муниципального района Ставропольского края Василенко Л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 перспективах развития МУП «Центральный рынок»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– директор МУП «Центральный рынок» Кодаш Алексей Петро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согласовании с министерством финансов Ставропольского края исходных показателей по формированию бюджета Ипатов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- начальник финансового управления администрации Ипатовского муниципального района Ставропольского края Домовцова Л.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рганизации межведомственного взаимодействия в единой информационно – аналит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окладчик – начальник отдела по организационным и общим вопросам администрации Ипатовского муниципального района Ставропольского края Дугинец Л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 Василенко Л.В.,  начальник  отдела экономического развития администрации Ипатовского муниципального района Ставропольского края и Кодаш А. П., директор МУП «Центральный рынок» Ипатовского муниципального района Ставропольского края довели до сведения присутствующих результаты аудиторской проверки и рассмотрели варианты дальнейшего развития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 </w:t>
      </w:r>
      <w:r>
        <w:rPr>
          <w:rFonts w:cs="Times New Roman" w:ascii="Times New Roman" w:hAnsi="Times New Roman"/>
          <w:sz w:val="28"/>
          <w:szCs w:val="28"/>
        </w:rPr>
        <w:t xml:space="preserve">Ромаев Э.М., Довгалев В.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МУП «Центральный рынок» Ипатовского муниципального района Ставропольского кра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зработать и представить на утверждение в администрацию Ипатовского муниципального района Ставропольского края План финансово-экономического развития предприятия и в дальнейшем строго контролировать его  выпол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до 15 августа 2013 г., постоянно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ктивизировать работу по строительству торговых павильонов и принятию решения, в части приведения в рамки действующего законодательства торговых павильонов, возведенных за счет средств предпринимателей, осуществляющих деятельность на территории МУП «Центральный рыно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лять систематический контро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 ведением бухгалтерской и налоговой отчетности строго в рамках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 предоставлением торговых мест в соответствии с требованиями Федерального закона  271 – ФЗ «О розничных рынках и о внесении изменений в трудовой кодекс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ять меры по взысканию дебиторской задолженности и недопущению кредиторской задолженности пред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, отделу правового и кадрового обеспечения, отделу имущественных и земельных отношений администрации Ипатовского муниципального района Ставропольского края  оказывать содействие и практическую помощь в решении проблемных вопросов МУП «Центральный рыно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ю комиссии довести данное решение до всех заинтересованных лиц и ответственных исполн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информировала Домовцова Л. Г., начальник финансового управления администрации Ипатовского муниципального района Ставропольского кра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изложенной информации заместитель главы администрации Фоменко Т.А. довела до сведения присутствующих основные направления бюджетной и налоговой политики Ставропольского края на 2014 год и плановый период 2015 и 2016 годов, дала конкретные разъяснения по формированию отраслевых программ на 2014 год, отметила о необходимости активизации работы глав муниципальных образований района в части регистрации в налоговом органе субъектов, осуществляющих нелегально бытовые услуги на территориях муниципалитетов. В своей информации Фоменко отметила о необходимости осуществления особого контроля со стороны глав муниципальных образований, а также начальников отделов и управлений администрации района и заместителей  главы администрации района по курируемым направлениям в части выполнения требований указов Президента Российской федерации от 7 мая 2012 года. Проблемным вопросом в районе на сегодняшний день является соблюдение требований указа Президента РФ № 597 «О мероприятиях по реализации государственной социальной политики» в части доведения размера заработной платы работников социальной сферы: образования и культуры до определенного данным указом показ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Хаирова Т.Д., Сурмило Ю.А., Будников А.П., Ромаев Э.М., Литвинов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активизировать работу по  проведению инвентаризаци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нять меры по своевременной уплате арендной платы в консолидированный бюджет Ипат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вместно с администрацией муниципального образования г. Ипатово создать рабочую группу по выявлению свободных земельных участков под  застройку индивидуальным жилищным строительством и другими объектами, востребованными в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вместно с отделом муниципального хозяйства, отделом правового и кадрового обеспечения провести работу по принятию в казну района муниципальных дорог: подъезд к пос. Верхнетахтинский, пос. Горлинка, пос. Малоипатовский, с. Новоандреевское от автодороги Ипатово – Тахта- Преградное, х. Вавилон от автодороги Ипатово - Золотаревка - Доброволь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инансовому управлению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усилить контроль за своевременной уплатой арендной платы  в консолидированный бюджет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ежеквартально проводить анализ своевременности уплаты налогов в бюджет ИМР СК социально-значимыми предприятиями района. При выявлении фактов уменьшения поступлений в бюджет района платежей от социально-значимых предприятий по сравнению с аналогичным периодом 2012 года выносить данный вопрос на рассмотрение комиссии по социально-экономическому развитию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нять меры к выполнению плановых назначений доходной части бюджета и её увели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дготовить расчеты по защите показателей, для формирования бюджета муниципального района на 2014 год на уровне министерства финансов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чальнику отдела муниципального хозяйства  администрации ИМР СК активизировать работу по привлечению средств из вышестоящих уровней бюджета на проведение ремонтных работ по дорогам, находящимся в собственности муниципального района в 2014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инансовому управлению, отделу образованию, отделу культуры и социального развития 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еспечить контроль соблюдения требований, сформулированных в указах Президента Российской Федерации от 7 мая 2012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взять под особый контроль выполнение требований, отраженных в указе Президента РФ № 597 «О мероприятиях по реализации государственной социальной политики» в части доведения заработной платы педагогическим работникам образовательных учреждений и учреждений культуры  до размера, определенного вышеуказанным указом Президента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тделу образования и отделу культуры администрации ежемесячно, в срок до 10 числа следующего за отчетным месяцем, представлять информацию о достигнутом уровне заработной платы в разрезе учреждений в финансовое управление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Финансовое управление в срок до 12 числа каждого месяца представляет анализ выполнения требований достижения уровня заработной платы в разрезе учреждений и отраслей заместителю главы администрации, курирующему вопросы экономики и финансовой сфер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городского и сельских посе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совместно с отделом сельского хозяйства администрации Ипатовского муниципального района Ставропольского края активизировать работу по выявлению невостребованных земельных долей и вовлечению их в налогооблагаемую ба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ь меры по оформлению в собственность муниципальных дорог, находящихся в границах муниципальн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выполнение требований министерства финансов Ставропольского края  об обязательном формировании в бюджете каждого муниципального образования муниципального дорож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выполнение требований, сформулированных в указах Президента Российской Федерации от 7 мая 2012 года, обратив особое внимание на обеспечение показателей достижения уровня заработной платы работников учреждений культуры, определенных указом Президента РФ №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 данного решения возложить на первого заместителя главы администрации-начальника отдела сельского хозяйства и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муниципального района Ставропольского края Фоменко Т.А., Галенина В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ю комиссии довести данное решение до всех заинтересованных лиц 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слушали  начальника отдела по организационным и общим вопросам администрации Ипатовского муниципального района Ставропольского края Дугинец Л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делу по организационным и общим вопросам администрации Ипатовского муниципального района Ставропольского края оказывать непосредственную практическую помощь муниципальным образованиям городского и сельских поселений Ипатовского района Ставропольского края в организации  межведомственного взаимодействия в единой информационно – аналитическ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ольшевистского сельсовета (Сурмило Ю.А.), с. Большая Джалга (Батрак В.Д.), с. Бурукшун (Харченко В.В.) ускорить внедрение программных продуктов необходимых для работы в единой информационно - аналитической системе (далее – ЕИА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ло – Барханчакского сельсовета (Ромаеву Э.М.) внести предложения в отдел по организационным и общим вопросам администрации Ипатовского муниципального района Ставропольского края по организации высокоскоростного интер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 10 августа 2013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ивизировать работу по использованию ЕИАС и еженедельно предоставлять информацию о количестве запросов сделанных в ЕИАС в отдел по организационным и общим вопроса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 возложить на заместителя главы администрации Ипатовского муниципального района Ставропольского края Кондратьеву Э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екретарю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вести данное решение до всех заинтересованных лиц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трехдневный срок разместить настоящий протокол на официальном сайте администрации Ипатов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И.И. Симон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Л.В.Василенко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2:00Z</dcterms:created>
  <dc:creator>Василенко</dc:creator>
  <dc:description/>
  <dc:language>en-US</dc:language>
  <cp:lastModifiedBy>Oleg</cp:lastModifiedBy>
  <cp:lastPrinted>2013-07-23T08:44:00Z</cp:lastPrinted>
  <dcterms:modified xsi:type="dcterms:W3CDTF">2013-07-23T10:12:00Z</dcterms:modified>
  <cp:revision>2</cp:revision>
  <dc:subject/>
  <dc:title/>
</cp:coreProperties>
</file>