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Начальник отдела образования АИМ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 В.М. Кожур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районных соревнований по ОФП   20 октября 2013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яя   группа </w:t>
      </w:r>
    </w:p>
    <w:p>
      <w:pPr>
        <w:pStyle w:val="Normal"/>
        <w:jc w:val="center"/>
        <w:rPr/>
      </w:pPr>
      <w:r>
        <w:rPr/>
      </w:r>
    </w:p>
    <w:tbl>
      <w:tblPr>
        <w:tblW w:w="13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84"/>
        <w:gridCol w:w="1868"/>
        <w:gridCol w:w="1708"/>
        <w:gridCol w:w="1757"/>
        <w:gridCol w:w="2041"/>
        <w:gridCol w:w="1139"/>
        <w:gridCol w:w="132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сс 100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ки с ме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(разборка/сбор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КОУ СОШ №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КОУ СОШ №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КОУ СОШ №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КОУ СОШ №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КОУ СОШ №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КОУ СОШ №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судья                              Н. А.  Василенко                                  Гл. секретарь                         В.В. Платонов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6:00Z</dcterms:created>
  <dc:creator>EL-ADMIN</dc:creator>
  <dc:description/>
  <cp:keywords/>
  <dc:language>en-US</dc:language>
  <cp:lastModifiedBy>EL-ADMIN</cp:lastModifiedBy>
  <dcterms:modified xsi:type="dcterms:W3CDTF">2013-10-21T12:47:00Z</dcterms:modified>
  <cp:revision>1</cp:revision>
  <dc:subject/>
  <dc:title>                                                                                                                                                  Утверждаю</dc:title>
</cp:coreProperties>
</file>