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очередного 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03 июля  2013  года                                                                                           № 2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Фоменко Т. А.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Ипатовского муниципального района Ставропольского кр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Рябцева О.В. – ведущий специалист администрации Ипатовского муниципального района Ставропольского кра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: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инов Н.С.  -  первый заместитель главы администрации - начальник отдела сельского хозяйства и охраны окружающей среды администрации  Ипатовского муниципального района Ставропольского кра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 – начальник отдел правового и кадрового обеспечения администрации Ипатовского муниципального района Ставропольского кра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Л. В. - начальник отдела экономического развития администрации Ипатовского муниципального района Ставропольского края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вцова Л. Г. - начальник финансового управления администрации Ипатовского муниципального района Ставропольского края;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алев А.М. – начальник  отдела имущественных и земельных отношений администрации Ипатовского муниципального района Ставропольского кра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З.В. – заместитель начальника отдела имущественных и земельных отношений администрации Ипатовского муниципального района Ставропольского края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ко Т.Н. – главный специалист – главный бухгалтер отдела имущественных и земельных отношений администрации Ипатовского муниципального района Ставропольского кра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арев В.Н. - начальник Ипатовского районного отдела Управления службы судебных приставов России по Ставропольскому краю;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.</w:t>
      </w:r>
    </w:p>
    <w:p>
      <w:pPr>
        <w:pStyle w:val="TextBody"/>
        <w:ind w:right="-1" w:hanging="0"/>
        <w:jc w:val="both"/>
        <w:rPr/>
      </w:pPr>
      <w:r>
        <w:rPr/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right="-1" w:hanging="0"/>
        <w:jc w:val="both"/>
        <w:rPr/>
      </w:pPr>
      <w:r>
        <w:rPr>
          <w:b/>
        </w:rPr>
        <w:tab/>
        <w:t xml:space="preserve">Слушали: </w:t>
      </w:r>
      <w:r>
        <w:rPr/>
        <w:t xml:space="preserve">Домовцова Л.Г. – начальник финансового управления администрации Ипатовского муниципального района Ставропольского края доложила об имеющейся просроченной задолженности длительного срока возникновения  по арендной плате за земли сельхозназначения по следующим субъектам: ООО «Агро-Реал» в сумме 9472,1 тыс. руб., </w:t>
      </w:r>
      <w:r>
        <w:rPr>
          <w:bCs/>
          <w:iCs/>
          <w:szCs w:val="24"/>
        </w:rPr>
        <w:t>Семененко В.В. - 101,8 тыс. руб.,  КФХ «Друп» - 560,89 тыс. руб.</w:t>
      </w:r>
    </w:p>
    <w:p>
      <w:pPr>
        <w:pStyle w:val="Normal"/>
        <w:jc w:val="both"/>
        <w:rPr/>
      </w:pPr>
      <w:r>
        <w:rPr>
          <w:bCs/>
          <w:iCs/>
          <w:szCs w:val="24"/>
        </w:rPr>
        <w:tab/>
      </w:r>
      <w:r>
        <w:rPr/>
        <w:t xml:space="preserve">От ООО «Агро-Реал» присутствовал юрист – Крюков Роман Юрьевич, который не смог членам комиссии ответить на заданные вопросы о сроках погашения задолженности и своевременности ее уплаты в дальнейшем. </w:t>
      </w:r>
    </w:p>
    <w:p>
      <w:pPr>
        <w:pStyle w:val="TextBody"/>
        <w:ind w:right="-1" w:hanging="0"/>
        <w:jc w:val="both"/>
        <w:rPr/>
      </w:pPr>
      <w:r>
        <w:rPr>
          <w:bCs/>
          <w:iCs/>
          <w:szCs w:val="24"/>
        </w:rPr>
        <w:tab/>
        <w:t>Фоменко Т.А. – заместитель главы администарции Ипатовского муниципального района Ставропольского каря выразила мнение, что члены комиссии обязаны принять меры воздействия на выполнение налоговых обязательств данными субъектами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длительной неуплатой, учитывая сложившуюся значительную сумму задолженности в консолидированный бюджет района по уплате арендной платы за землю с разбивкой поквартально, в частности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квартал 2012 года в сумме – 1 388,3 тыс. руб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квартал 2012 года – 1958,3 тыс. руб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V</w:t>
      </w:r>
      <w:r>
        <w:rPr/>
        <w:t xml:space="preserve"> квартал 2012 года - 2044,0 тыс. руб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>I</w:t>
      </w:r>
      <w:r>
        <w:rPr/>
        <w:t xml:space="preserve"> квартал 2013 года в сумме – 1990,5 тыс. руб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>II</w:t>
      </w:r>
      <w:r>
        <w:rPr/>
        <w:t xml:space="preserve"> квартал 2013 года – 2091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4"/>
        </w:rPr>
      </w:pPr>
      <w:r>
        <w:rPr/>
        <w:tab/>
        <w:t>1. Поручить отде</w:t>
      </w:r>
      <w:r>
        <w:rPr>
          <w:bCs/>
          <w:iCs/>
          <w:szCs w:val="24"/>
        </w:rPr>
        <w:t>лу имущественных и земельных отношений АИМР СК, отделу правового и кадрового обеспечения АИМР СК:</w:t>
      </w:r>
    </w:p>
    <w:p>
      <w:pPr>
        <w:pStyle w:val="Normal"/>
        <w:ind w:left="568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1.1.  Подготовить и направить в Арбитражный суд Ставропольского края заявление о принятии обеспечительных мер по погашению сложившейся просроченной задолженности по арендной плате </w:t>
      </w:r>
      <w:r>
        <w:rPr/>
        <w:t xml:space="preserve">за земельные участки, находящиеся в аренде у </w:t>
      </w:r>
      <w:r>
        <w:rPr>
          <w:bCs/>
          <w:iCs/>
          <w:szCs w:val="24"/>
        </w:rPr>
        <w:t>ООО «Агро-Реал»;</w:t>
      </w:r>
    </w:p>
    <w:p>
      <w:pPr>
        <w:pStyle w:val="Normal"/>
        <w:jc w:val="both"/>
        <w:rPr/>
      </w:pPr>
      <w:r>
        <w:rPr>
          <w:bCs/>
          <w:iCs/>
          <w:szCs w:val="24"/>
        </w:rPr>
        <w:tab/>
        <w:t>1.2. подготовить и направить в Арбитражный суд Ставропольского края исковое заявление  на инициирование банкротства ООО «Агро-Реал»;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1.3. подготовить и направить в Прокуратуру Ипатовского района Ставропольского края письмо о принятии мер прокурорского реагирования в отношении ООО «Агро-Реал»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 Рекомендовать отделению Управления службы судебных приставов России по Ставропольскому краю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в соответствии с действующим законодательством активизировать работу  по взысканию задолженности по арендной плате за земельные участки с арендаторов Семененко В.В. в сумме 101,8 тыс. рублей и  КФХ «Друп» в сумме 560,89 тыс. руб. 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 Секретарю комиссии разместить настоящий протокол на официальном сайте администрации в телекоммуникационной сети «Интернет» и направить выписку из протокола всем заинтересованным лицам и исполнителя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   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ссии:                                                           Т.А. 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/>
        <w:t>Секретарь комиссии:                                                                 О.В. Рябц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  <w:t>Заместителю главы, начальни-</w:t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  <w:t>кам отделов аппарата, отделов (управлений) со статусом ридического лица администра-</w:t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  <w:t>ции Ипатовского муниципально-</w:t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  <w:t>го района Ставропольского края</w:t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398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firstLine="709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муниципального района Ставропольского края направляет Вам протокол внеочередного заседания районной 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ющими деятельность на территории Ипатовского муниципального района Ставропольского края от 03 июля 2013 года № 2 для сведения и организации дальнейше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spacing w:lineRule="exact" w:line="240"/>
        <w:ind w:right="4675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TextBody"/>
        <w:spacing w:lineRule="exact" w:line="240"/>
        <w:ind w:right="4675" w:hanging="0"/>
        <w:jc w:val="both"/>
        <w:rPr/>
      </w:pPr>
      <w:r>
        <w:rPr/>
        <w:t>Ипатовского муниципального район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 края                                                                   Т.А. Фоменко</w:t>
      </w:r>
    </w:p>
    <w:p>
      <w:pPr>
        <w:pStyle w:val="TextBody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Рябцева О.В.</w:t>
      </w:r>
    </w:p>
    <w:p>
      <w:pPr>
        <w:pStyle w:val="TextBody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-12-62</w:t>
      </w:r>
    </w:p>
    <w:p>
      <w:pPr>
        <w:pStyle w:val="Normal"/>
        <w:spacing w:lineRule="exact" w:line="240"/>
        <w:ind w:left="54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>Рассылка:</w:t>
      </w:r>
    </w:p>
    <w:p>
      <w:pPr>
        <w:pStyle w:val="TextBody"/>
        <w:ind w:left="-180" w:hanging="0"/>
        <w:jc w:val="both"/>
        <w:rPr/>
      </w:pPr>
      <w:r>
        <w:rPr/>
        <w:t>Отдел имущественных и земельных отношений АИМР СК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>Отдел правового и кадрового обеспечения АИМР СК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>Финансовое управление АИМР СК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7:00Z</dcterms:created>
  <dc:creator>114</dc:creator>
  <dc:description/>
  <cp:keywords/>
  <dc:language>en-US</dc:language>
  <cp:lastModifiedBy>Зубенко</cp:lastModifiedBy>
  <cp:lastPrinted>2013-07-12T14:20:00Z</cp:lastPrinted>
  <dcterms:modified xsi:type="dcterms:W3CDTF">2013-07-12T10:20:00Z</dcterms:modified>
  <cp:revision>58</cp:revision>
  <dc:subject/>
  <dc:title>АДМИНИСТРАЦИЯ </dc:title>
</cp:coreProperties>
</file>