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3 марта 2015 г.</w:t>
        <w:tab/>
        <w:t xml:space="preserve">               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– Кондратьева Эльвира Валерьевна,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, главы горсельпоселений – 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итогах работы организаций, осуществляющих учет избирателей в Ипатовском муниципальном районе в 2014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организации учета умерших и погребенных на территории муниципальных образований Ипатовского муниципального  района, зарегистрированных (проживавших) на территории муниципальных образ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Об итогах работы организаций, осуществляющих учет избирателей в Ипатовском муниципальном районе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Информировал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львира Валерь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патовского муниципального района Ставропольского края, руководитель рабоче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Информацию Кондратьевой Э.В. «</w:t>
      </w:r>
      <w:r>
        <w:rPr>
          <w:rFonts w:cs="Times New Roman" w:ascii="Times New Roman" w:hAnsi="Times New Roman"/>
          <w:sz w:val="28"/>
          <w:szCs w:val="28"/>
        </w:rPr>
        <w:t xml:space="preserve">Об итогах работы организаций, осуществляющих учет избирателей в Ипатовском муниципальном районе в 2014 году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ь к свед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Отделу по организационным и общим вопросам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должить ра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регистрации (учета) избирателей на территории Ипатов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ежеквартально актуализировать информацию о деятельности рабочей группы по учёту избирателей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ам, осуществляющим учет избирателей на территории  Ипатовского района принять меры по повышению качества предоставления сведений об избирателях, по недопущению технических ошибок, приводящих к появлению некорректных записей об избира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Об организации учета умерших и погребенных на территории муниципальных образований Ипатовского муниципального  района, зарегистрированных (проживавших) на территории муниципальных образований. </w:t>
      </w:r>
    </w:p>
    <w:p>
      <w:pPr>
        <w:pStyle w:val="Normal"/>
        <w:spacing w:lineRule="auto" w:line="240" w:before="0" w:after="0"/>
        <w:rPr/>
      </w:pPr>
      <w:r>
        <w:rPr/>
        <w:t>Информировал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ариса Серге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общим вопросам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нформацию Дугинец Л.С. «Об организации учета умерших и погребенных на территории муниципальных образований Ипатовского муниципального  района, зарегистрированных (проживавших) на территории муниципальных образований»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муниципальных образований поселений Ипатовского района своевременно и в полном объеме предоставлять сведения о государственной регистрации смерти граждан Российской Федерации для формирования и ведения регистра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</w:t>
        <w:tab/>
        <w:t xml:space="preserve">      Э.В. Кондра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0:00Z</dcterms:created>
  <dc:creator>112</dc:creator>
  <dc:description/>
  <cp:keywords/>
  <dc:language>en-US</dc:language>
  <cp:lastModifiedBy>112</cp:lastModifiedBy>
  <cp:lastPrinted>2015-05-07T14:22:00Z</cp:lastPrinted>
  <dcterms:modified xsi:type="dcterms:W3CDTF">2015-05-07T10:22:00Z</dcterms:modified>
  <cp:revision>3</cp:revision>
  <dc:subject/>
  <dc:title/>
</cp:coreProperties>
</file>