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го совещания администрации Ипатоского муниципального               района Ставропольского края</w:t>
      </w:r>
    </w:p>
    <w:p>
      <w:pPr>
        <w:pStyle w:val="Style16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6 февраля  2015 г.                                                                               г. Ипатово</w:t>
      </w:r>
    </w:p>
    <w:p>
      <w:pPr>
        <w:pStyle w:val="Style16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администраций муниципальных образований городского и сельских поселений;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 обществен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тдела МВД по Ипатовскому району.</w:t>
      </w:r>
    </w:p>
    <w:p>
      <w:pPr>
        <w:pStyle w:val="Normal"/>
        <w:rPr/>
      </w:pPr>
      <w:r>
        <w:rPr>
          <w:sz w:val="28"/>
          <w:szCs w:val="28"/>
        </w:rPr>
        <w:t>Приглашено – 33  чел.</w:t>
      </w:r>
    </w:p>
    <w:p>
      <w:pPr>
        <w:pStyle w:val="Normal"/>
        <w:rPr/>
      </w:pPr>
      <w:r>
        <w:rPr>
          <w:sz w:val="28"/>
          <w:szCs w:val="28"/>
        </w:rPr>
        <w:t>Присутствовало – 16 че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водимом совещании принял участие глава Ипатовского муниципального района Ставропольского края В.И. Довгал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exact" w:line="240"/>
        <w:ind w:firstLine="5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 режиме работы предприятий общественного питания, осуществляющих  деятельность на территории  Ипатовского муниципального района Ставропольского края и установке камер видеонаблюдения.</w:t>
      </w:r>
    </w:p>
    <w:p>
      <w:pPr>
        <w:pStyle w:val="Style16"/>
        <w:spacing w:lineRule="exact" w:line="24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– Фоменко Т.А. – заместитель главы администрации Ипатовского муниципального района Ставропольского края)</w:t>
      </w:r>
    </w:p>
    <w:p>
      <w:pPr>
        <w:pStyle w:val="Style16"/>
        <w:spacing w:lineRule="exact" w:line="24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Заместитель главы администрации Ипатовского муниципального района Т.А. Фоменко</w:t>
      </w:r>
      <w:r>
        <w:rPr>
          <w:rFonts w:cs="Times New Roman" w:ascii="Times New Roman" w:hAnsi="Times New Roman"/>
          <w:sz w:val="28"/>
          <w:szCs w:val="28"/>
        </w:rPr>
        <w:t xml:space="preserve"> доложила информацию о режиме работы предприятий общественного питания, осуществляющих  деятельность на территории  Ипатовского муниципального района и установке камер видеонаблю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В своем выступлении Татьяна Александровна довела до сведения присутствующих о том, что </w:t>
      </w:r>
      <w:r>
        <w:rPr>
          <w:rFonts w:cs="Times New Roman" w:ascii="Times New Roman" w:hAnsi="Times New Roman"/>
          <w:sz w:val="28"/>
          <w:szCs w:val="28"/>
        </w:rPr>
        <w:t>в целях обеспечения общественного порядка в местах с массовым пребыванием людей, в том числе в ночных клубах, барах, кафе, ресторанах, сохранения здоровья граждан, повышения уровня культуры населения Думой Ставропольского края подготовлен проект  Закона Ставропольского края № 440-5 «О внесении изменений в статью 5 Закона Ставропольского края от 12.05.2012 г. № 48-кз "О некоторых вопросах розничной продажи алкогольной продукции  безалкогольных тонизирующих напитков на территории Ставропольского края, внесе</w:t>
        <w:softHyphen/>
        <w:t xml:space="preserve">нии изменений в Закон Ставропольского края "Об административных правонарушениях Ставропольском крае"  и признании утратившим силу отдельных законодательных актов Ставропольского края» (далее – проект Закона СК».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нформация прилагается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бченко Сергей Павлович – заместитель начальника отдела общественной безопасности отдела МВД по Ипатовскому райо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ергей Павлович отметил, что </w:t>
      </w:r>
      <w:r>
        <w:rPr>
          <w:sz w:val="28"/>
          <w:szCs w:val="28"/>
        </w:rPr>
        <w:t>отдел МВД по Ипатовскому району поддерживает политику администрации в части установки камер видеонаблюдения, наличие охраны на предприятиях общественного питания, установления времени продажи алкогольной продукции и режима работы объектов общественного питания при соблюдении требований, определенных постановлением Думы Ставропольского края «О проекте Закона Ставропольского края № 440-5 «О внесении изменений в статью 5 Закона Ставропольского края от 12.05.2012 г. № 48-кз "О некоторых вопросах розничной продажи алкогольной продукции  безалкогольных тонизирующих напитков на территории Ставропольского края, внесе</w:t>
        <w:softHyphen/>
        <w:t>нии изменений в Закон Ставропольского края "Об административных правонарушениях Ставропольском крае"  и признании утратившим силу отдельных законодательных актов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ый предприниматель </w:t>
      </w:r>
      <w:r>
        <w:rPr>
          <w:b/>
          <w:sz w:val="28"/>
          <w:szCs w:val="28"/>
        </w:rPr>
        <w:t>Марахова Татьяна Ивановна – спортивный клуб с услугами общественного питания «Ол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арахова Т.И. проявила озабоченность по поводу установленного муниципальными правовыми актами режима работы объектов общественного питания и разлекательных учреждений до 23 часов, так как наиболее активное посещение ее клуба посетителями начинается примерно с 22.30 часов и предложила  внести в проект закона предложение об установлении режима работы в зависимости от количества вызовов полиции по фактам правонарушений, что в результате позволит предприятиям, не нарушающим общественный правопорядок работать более продолжительное врем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предприниматель Мануйло Юрий Владимирович  -  кафе «Отдых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й Владимирович заверил, что согласно утвержденному графику камеры видеонаблюдения в кафе «Отдых» будут установлены к концу февраля и предложил</w:t>
      </w:r>
      <w:r>
        <w:rPr>
          <w:sz w:val="28"/>
          <w:szCs w:val="28"/>
        </w:rPr>
        <w:t xml:space="preserve"> при соблюдении требований, определенных постановлением Думы Ставропольского края</w:t>
      </w:r>
      <w:r>
        <w:rPr>
          <w:bCs/>
          <w:sz w:val="28"/>
          <w:szCs w:val="28"/>
        </w:rPr>
        <w:t xml:space="preserve"> продлить режим работы объектов общественного питания до 03 часов ноч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 рабочего совещания гла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Ставропольского края В.И. Довгалевым  </w:t>
      </w:r>
      <w:r>
        <w:rPr>
          <w:rFonts w:cs="Times New Roman" w:ascii="Times New Roman" w:hAnsi="Times New Roman"/>
          <w:sz w:val="28"/>
          <w:szCs w:val="28"/>
        </w:rPr>
        <w:t>было поручено администрации района в срок до 1 марта 2015 года по рассмотренному проекту Закона внести конкретные предложения в  Думу Ставропольского с учетом предложений, поступивших от субъектов общественного 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РЕШИЛИ: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. Принять информацию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Главам муниципальных образований городского и сельских поселений Ипатовского района Ставропольского края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Совместно с Отделом МВД России по Ипатовскому району осуществлять систематический контроль за соблюдением установленного муниципальными правовыми актами режима работы объектов общественного питания и развлекательных учреждений, осуществляющих деятельность на подведомственных территориях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срок исполнения - постоянно);  </w:t>
        <w:tab/>
        <w:t>2.1.2. обеспечить соблюдение утвержденного Порядка об определении границ прилегающих территорий к организациям и (или) объектам, на которых не допускается розничная продажа алкогольной продукции</w:t>
      </w:r>
    </w:p>
    <w:p>
      <w:pPr>
        <w:pStyle w:val="Style1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постоянно)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 на следующий день после выявлении фактов нарушений требований федерального, краевого законодательства, а также  муниципальных правовых актов о розничной продаже алкогольной продукции и безалкогольных тонизирующих  напитков сообщать в прокуратуру Ипатовского муниципального района Ставропольского края и территориальный отдел Управления Роспотребнадзора по Ставропольскому краю в Ипатовском районе</w:t>
      </w:r>
    </w:p>
    <w:p>
      <w:pPr>
        <w:pStyle w:val="Style16"/>
        <w:tabs>
          <w:tab w:val="clear" w:pos="708"/>
          <w:tab w:val="left" w:pos="4950" w:leader="none"/>
          <w:tab w:val="left" w:pos="564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(срок исполнения - постоянно);</w:t>
      </w:r>
    </w:p>
    <w:p>
      <w:pPr>
        <w:pStyle w:val="Style16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Субъектам общественного питания, осуществляющим деятельность на территории Ипатовского муниципального района Ставропольского края:</w:t>
      </w:r>
    </w:p>
    <w:p>
      <w:pPr>
        <w:pStyle w:val="Style1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1. обеспечить установку камер видеонаблюдения в объектах общественного питания с сохранением данных на видеонакопителе в течение не менее 1 месяца</w:t>
      </w:r>
    </w:p>
    <w:p>
      <w:pPr>
        <w:pStyle w:val="Style1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согласно утвержденного графика);</w:t>
      </w:r>
    </w:p>
    <w:p>
      <w:pPr>
        <w:pStyle w:val="Style1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2. обеспечить соблюдение нормативных правовых актов по:</w:t>
      </w:r>
    </w:p>
    <w:p>
      <w:pPr>
        <w:pStyle w:val="Style16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 соблюдению установленного режима работы</w:t>
      </w:r>
    </w:p>
    <w:p>
      <w:pPr>
        <w:pStyle w:val="Style16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постоянно);</w:t>
      </w:r>
    </w:p>
    <w:p>
      <w:pPr>
        <w:pStyle w:val="Style1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едопущению реализации алкогольной продукции несовершеннолетним.</w:t>
      </w:r>
    </w:p>
    <w:p>
      <w:pPr>
        <w:pStyle w:val="Style1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постоянно);</w:t>
      </w:r>
    </w:p>
    <w:p>
      <w:pPr>
        <w:pStyle w:val="Style1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3. В срок до 25.02.2015 года представить информацию об установке камер видеонаблюдения в объектах общественного питания.</w:t>
      </w:r>
    </w:p>
    <w:p>
      <w:pPr>
        <w:pStyle w:val="Style1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 Отделу МВД России по Ипатовскому району совместно с территориальным отделом Управления Роспотребнадзора по Ставропольскому краю в Ипатовском районе в пределах предоставленных полномочий провести проверки розничной продажи алкогольной продукции на территории Ипатовского муниципального района Ставропольского края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1 марта 2015 года)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тделу экономического развития администрации Ипатовского муниципального района Ставропольского края направить в комитет Думы Ставропольского края по экономическому развитию, торговле, инвестициям и собственности  поправки к проекту закона Ставропольского края № 440-5 "О внесении изменения в статью 5 Закона Ставропольского края от 12.05.2012 № 48-кз "О некоторых вопросах розничной продажи алкогольной продукции и безалкогольных тонизирующих напитков на территории Ставропольского края, внесении изменений в Закон Ставропольского края "Об административных правонарушениях в Ставропольском крае" и признании утратившими силу отдельных законодательных актов Ставропольского края" </w:t>
      </w:r>
    </w:p>
    <w:p>
      <w:pPr>
        <w:pStyle w:val="Style16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1 марта 2015 года)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 за выполнением данного решения возложить на заместителя главы администрации Ипатовского муниципального района Ставропольского края Т.А. Фоменко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екретарю комиссии в 3 - х дневный срок направить настоящий протокол всем заинтересованным лицам и разместить на официальном сайте администрации Ипатовского муниципального района Ставропольского края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айона Ставропольского края,</w:t>
      </w:r>
    </w:p>
    <w:p>
      <w:pPr>
        <w:pStyle w:val="Heading2"/>
        <w:rPr/>
      </w:pPr>
      <w:r>
        <w:rPr>
          <w:b w:val="false"/>
          <w:bCs w:val="false"/>
        </w:rPr>
        <w:t xml:space="preserve">председатель комиссии                                                           </w:t>
      </w:r>
      <w:r>
        <w:rPr>
          <w:b w:val="false"/>
        </w:rPr>
        <w:t>Т.А. Фоменк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15" w:leader="none"/>
          <w:tab w:val="left" w:pos="7440" w:leader="none"/>
        </w:tabs>
        <w:spacing w:lineRule="auto" w:line="240"/>
        <w:rPr/>
      </w:pPr>
      <w:r>
        <w:rPr>
          <w:b w:val="false"/>
          <w:bCs w:val="false"/>
        </w:rPr>
        <w:t>Секретарь комиссии</w:t>
        <w:tab/>
        <w:t xml:space="preserve"> Е.М.Ищенко</w:t>
      </w: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iddenHorzOCl">
    <w:altName w:val="Hidden Horz OCR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Calibri" w:cs="HiddenHorzOCl;Hidden Horz OC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6:00Z</dcterms:created>
  <dc:creator>ECO-04</dc:creator>
  <dc:description/>
  <cp:keywords/>
  <dc:language>en-US</dc:language>
  <cp:lastModifiedBy>шевченко</cp:lastModifiedBy>
  <cp:lastPrinted>2015-02-16T13:08:00Z</cp:lastPrinted>
  <dcterms:modified xsi:type="dcterms:W3CDTF">2015-02-17T14:07:00Z</dcterms:modified>
  <cp:revision>19</cp:revision>
  <dc:subject/>
  <dc:title/>
</cp:coreProperties>
</file>