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референдума на территории Ипат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 октября 2014 г.</w:t>
        <w:tab/>
        <w:t xml:space="preserve">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лены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</w:t>
      </w:r>
      <w:r>
        <w:rPr>
          <w:rFonts w:cs="Times New Roman" w:ascii="Times New Roman" w:hAnsi="Times New Roman"/>
          <w:bCs/>
          <w:sz w:val="28"/>
          <w:szCs w:val="28"/>
        </w:rPr>
        <w:t>участников референдума на территории Ипатовского муниципального района Ставрополь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й муниципальных образований Ип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итогах проведения выборов Губернатора Ставропольского края  в сентябре 2014 года и задачах по совершенствованию учета избир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заимодействии с отделом записи актов гражданского состояния управления записи актов гражданского состояния Ставропольского края по Ипатовскому району по вопросу предоставления в администрацию района сведений о государственной регистрации смерти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ЛУШАЛИ: Об итогах проведения выборов Губернатора Ставропольского края  в сентябре 2014 года и задачах по совершенствованию учета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ла: Кондратьева Э.В. – заместитель главы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Кондратьевой Э.В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чальнику отделением №3 межрайонного отдела УФМС России по Ставропольскому краю в г. Светлограде (с местом дислокации в г. Ипатово), заведующему отделом ЗАГС Управления ЗАГС Ставропольского края по Ипатовскому  району, начальнику отдела военного комиссариата Ставропольского края по Ипатовскому району принять меры по своевременному представлению достоверных сведений по регистрации (учету) избирате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у по организационным и общим вопросам администрации Ипатовского муниципального района Ставропольского края продолжить работу по актуализации информации о деятельности рабочей группы по координации  деятельности  государственных органов и органов местного самоуправления  муниципальных  образований Ипатовского района при  осуществлении  регистрации (учета) избирателей, участников референдума и установлении  численности зарегистрированных избирателей, участников референдума на территории Ипатовского района Ставропольского края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 О взаимодействии с отделом записи актов гражданского состояния управления записи актов гражданского состояния Ставропольского края по Ипатовскому району по вопросу предоставления в администрацию района сведений о государственной регистрации смерти физических лиц.</w:t>
      </w:r>
    </w:p>
    <w:p>
      <w:pPr>
        <w:pStyle w:val="Normal"/>
        <w:spacing w:lineRule="auto" w:line="240" w:before="0" w:after="0"/>
        <w:rPr/>
      </w:pPr>
      <w:r>
        <w:rPr/>
        <w:t>Информировал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Людмила Никола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записи актов гражданского состояния управления записи актов гражданского состояния Ставропольского края по Ипатовскому райо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нформацию Писаренко Л.Н. «О взаимодействии с отделом записи актов гражданского состояния управления записи актов гражданского состояния Ставропольского края по Ипатовскому району по вопросу предоставления в администрацию района сведений о государственной регистрации смерти физических лиц» принять к сведению.</w:t>
      </w:r>
    </w:p>
    <w:p>
      <w:pPr>
        <w:pStyle w:val="Normal"/>
        <w:tabs>
          <w:tab w:val="clear" w:pos="708"/>
          <w:tab w:val="left" w:pos="77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3:00Z</dcterms:created>
  <dc:creator>112</dc:creator>
  <dc:description/>
  <cp:keywords/>
  <dc:language>en-US</dc:language>
  <cp:lastModifiedBy>112</cp:lastModifiedBy>
  <cp:lastPrinted>2015-05-07T14:40:00Z</cp:lastPrinted>
  <dcterms:modified xsi:type="dcterms:W3CDTF">2015-05-07T10:43:00Z</dcterms:modified>
  <cp:revision>4</cp:revision>
  <dc:subject/>
  <dc:title/>
</cp:coreProperties>
</file>