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по реализации комплекса мер по модернизации системы общего образования в Ипатовском муниципальном район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exact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 30 декабря 2013 г., 15.00 ч.</w:t>
      </w:r>
    </w:p>
    <w:p>
      <w:pPr>
        <w:pStyle w:val="Normal"/>
        <w:spacing w:lineRule="exact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: зал заседаний </w:t>
      </w:r>
    </w:p>
    <w:p>
      <w:pPr>
        <w:pStyle w:val="Normal"/>
        <w:spacing w:lineRule="exact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Ипат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адресу:           г. Ипатово, ул. Ленинградская, 80</w:t>
      </w:r>
    </w:p>
    <w:p>
      <w:pPr>
        <w:pStyle w:val="Normal"/>
        <w:spacing w:lineRule="exact" w:line="240" w:before="0" w:after="0"/>
        <w:ind w:left="3686"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512"/>
      </w:tblGrid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65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нин Владимир Федорович – заместитель главы администрации Ипатовского муниципального района Ставропольского края, председатель координационного  совета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 Галина Николаевна – заместитель начальника отдела образования администрации Ипатовского муниципального района Ставропольского края, секретарь координационного  совета </w:t>
            </w:r>
          </w:p>
        </w:tc>
      </w:tr>
      <w:tr>
        <w:trPr>
          <w:trHeight w:val="527" w:hRule="atLeast"/>
        </w:trPr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итогах   реализации комплекса мер по модернизации системы общего образования в Ипатовском муниципальном районе Ставропольского края за 2013 год (докладчик – Кожурин В.М.,  начальник отдела образования администрации Ипатовского муниципального района Ставропольского края – до 20 мин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журина Владимира Михайловича, начальника отдела образования администрации Ипатовского муниципального района Ставропольского края по вопросу «Об итогах реализации комплекса мер по модернизации системы общего образования в Ипатовском муниципальном районе Ставропольского края за 2013 год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уплении было отмечено, что модернизация региональной системы общего образования осуществлялась в соответствии с Постановлением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комплекса мер по  модернизации общего образования явилось достижение системных позитивных изменений в школьном образовании: улучшение условий обучения детей, внедрение современных технологий, повышение открытости образования и т.д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за 3 года реализации комплекса мер по модернизации общего образования на укрепление материально – технической базы школ и соответственно улучшение условий обучения детей направлено   53 474,55 тыс. руб. федеральных средств и  4 406,3 тыс. руб. муниципальных средств (в 2011 г. – 15318,15 тыс. рублей – из федерального бюджета, 382,95 тыс. рублей – из муниципального; в 2012 году – 22202,54 тыс. рублей – из федерального бюджета, 1168,56 тыс. рублей – из муниципального бюджета, в 2013 году - 15 953, 860 тыс. рублей – средства федерального бюджета, 2 854, 790 тыс. рублей – средства муниципального бюджета). Это позволил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</w:t>
        <w:softHyphen/>
        <w:t>об</w:t>
        <w:softHyphen/>
        <w:t>ре</w:t>
        <w:softHyphen/>
        <w:t>сти  и    ус</w:t>
        <w:softHyphen/>
        <w:t>та</w:t>
        <w:softHyphen/>
        <w:t>нов</w:t>
        <w:softHyphen/>
        <w:t>ить  в шко</w:t>
        <w:softHyphen/>
        <w:t>лах района: более 600 еди</w:t>
        <w:softHyphen/>
        <w:t>ниц учеб</w:t>
        <w:softHyphen/>
        <w:t>но-ла</w:t>
        <w:softHyphen/>
        <w:t>бора</w:t>
        <w:softHyphen/>
        <w:t>тор</w:t>
        <w:softHyphen/>
        <w:t>но</w:t>
        <w:softHyphen/>
        <w:t>го обо</w:t>
        <w:softHyphen/>
        <w:t>рудо</w:t>
        <w:softHyphen/>
        <w:t>вания;  около 300 еди</w:t>
        <w:softHyphen/>
        <w:t>ниц компь</w:t>
        <w:softHyphen/>
        <w:t>ютер</w:t>
        <w:softHyphen/>
        <w:t>но</w:t>
        <w:softHyphen/>
        <w:t>го обо</w:t>
        <w:softHyphen/>
        <w:t>рудо</w:t>
        <w:softHyphen/>
        <w:t>вания; 730 единиц оборудования на пищеблоки, в том числе технологического и холодильного; более 2000  единиц спортивного оборудования и инвентаря. Пять   шко</w:t>
        <w:softHyphen/>
        <w:t>л района (МКОУ СОШ № 10 пос. Большевик,  МКОУ СОШ № 16 а. Малый Барханчак, МКОУ СОШ № 4 с. Золотаревка, МКОУ СОШ № 7 пос. Советское Руно, МКОУ СОШ № 18 с. Добровольное) получили   ав</w:t>
        <w:softHyphen/>
        <w:t>то</w:t>
        <w:softHyphen/>
        <w:t>бусы  для организации подвоза детей к месту учебы. На базе МКОУ СОШ № 1 г. Ипатово  соз</w:t>
        <w:softHyphen/>
        <w:t>да</w:t>
        <w:softHyphen/>
        <w:t>н и ос</w:t>
        <w:softHyphen/>
        <w:t>на</w:t>
        <w:softHyphen/>
        <w:t>щен современным обо</w:t>
        <w:softHyphen/>
        <w:t>рудо</w:t>
        <w:softHyphen/>
        <w:t>вани</w:t>
        <w:softHyphen/>
        <w:t>ем цен</w:t>
        <w:softHyphen/>
        <w:t>тр  дис</w:t>
        <w:softHyphen/>
        <w:t>танци</w:t>
        <w:softHyphen/>
        <w:t>он</w:t>
        <w:softHyphen/>
        <w:t>но</w:t>
        <w:softHyphen/>
        <w:t>го обу</w:t>
        <w:softHyphen/>
        <w:t xml:space="preserve">чения. 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ериод с 2011 года по 2013 год  в рам</w:t>
        <w:softHyphen/>
        <w:t>ках реализации комплекса мер по модернизации системы общего образования   289 педагогических и руководящих работников  района прошли обу</w:t>
        <w:softHyphen/>
        <w:t>чение в Став</w:t>
        <w:softHyphen/>
        <w:t>ро</w:t>
        <w:softHyphen/>
        <w:t>поль</w:t>
        <w:softHyphen/>
        <w:t>ском кра</w:t>
        <w:softHyphen/>
        <w:t>евом ин</w:t>
        <w:softHyphen/>
        <w:t>сти</w:t>
        <w:softHyphen/>
        <w:t>туте раз</w:t>
        <w:softHyphen/>
        <w:t>ви</w:t>
        <w:softHyphen/>
        <w:t>тия об</w:t>
        <w:softHyphen/>
        <w:t>ра</w:t>
        <w:softHyphen/>
        <w:t>зова</w:t>
        <w:softHyphen/>
        <w:t xml:space="preserve">ния по программам, соответствующим новым федеральным государственным образовательным стандартам начального общего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оглашению, заключенному между Министерством образования Ставропольского края и администрацией Ипатовского муниципального района Ставропольского края,  общий объем средств на реализацию комплекса мер в 2013 году составил 18 808, 650 тыс.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дства направлен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витие школьной инфраструктуры (текущий ремонт с целью обеспечения требований к санитарно – бытовым условиям и охране здоровья обучающихся) – 3 300,00 тыс. руб.  В 11 школах района (МКОУ СОШ № 3 с. Октябрьское, МКОУ СОШ № 9 с. Кевсала, МКОУ СОШ № 10 пос. Большевик, МКОУ СОШ № 12 с. Бурукшун, МКОУ СОШ № 13 пос. Винодельненский, МКОУ СОШ № 15 с. Лиман, МКОУ СОШ № 16 а. Малый Барханчак, МКОУ СОШ № 17 с. Лесная Дача, МКОУ СОШ № 18 с. Добровольное, МКОУ СОШ № 19 а. Юсуп – Кулакский, МКОУ СОШ № 20 с. Красная Поляна) оборудованы благоустроенные санузлы путем переоборудования помещений зданий под санузл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еконструкции зданий общеобразовательных учреждений было выделено 6000,00 тыс. рублей.   4 – общеобразовательных учреждения (МКОУ СОШ № 2 с. Большая Джалга, МКОУ СОШ № 4 с. Золотаревка – в 2 – х филиалах: филиал № 1 пос. Софиевский Городок, филиал № 2 с. Софиевка), МКОУ СОШ № 5 п. Красочный, МКОУ ООШ № 3 с. Большая Джалга) благоустроены пристроенными «теплыми» санузлами. В настоящее время все школы имеют «теплые» благоустроенные санузлы.</w:t>
      </w:r>
      <w:r>
        <w:rPr>
          <w:rFonts w:cs="Times New Roman" w:ascii="Times New Roman" w:hAnsi="Times New Roman"/>
          <w:vanish/>
          <w:sz w:val="28"/>
          <w:szCs w:val="28"/>
        </w:rPr>
        <w:t>№ 3 с. Октябрьское, МКОУ СОШ № 9 с. х общеобразовательных учреждений. еме общ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мер, направленных на энергосбережение в общеобразовательных учреждениях, выделено и освоено в полном объеме  8 428, 64 тыс. руб., из них 5 573, 850 тыс. рублей - средства федерального бюджета, 2 854, 790 тыс. рублей – средства муниципального бюджета. Во всех общеобразовательных учреждениях района произведена частичная замена оконных блоков в учебных кабинетах (568 штук), что позволило значительно улучшить соблюдение требований к воздушно – тепловому режиму и освещени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вышение квалификации и (или) профессиональной переподготовки руководителей и педагогических работников общеобразовательных учреждений выделено 1080,01 тыс. руб. Согласно графику обучения педагогических и руководящих работников по состоянию на 30.12.2013 г. обучены 137 человек, средства осво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комплекса мер в 2013 году достигнуты следующие план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 (по ступеням общего образования), обучающихся по федеральным государственным образовательным стандарт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75,52  (по плану – 75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по факту составила 60% (по плану – 60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получивших в установленном порядке первую и высшую квалификационные  категории и подтверждение соответствия занимаемой должности, в общей численности педагогических работников факту составила 67,33% (по плану – 67,33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 факту составила 21,7% (по плану – 17, 39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нижения потребления по всем видам топливно-энергетических ресурсов положите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еративным данным за январь-декабрь 2013 года размер средней заработной платы педагогических работников учреждений общего образования составил 21798,84 руб., или 103,3 % к плановому показ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водя итоги, заместитель главы администрации Ипатовского муниципального района Ставропольского края Галенин В.Ф.,  подчеркнул,  что проделана значительная работа, Ипатовский муниципальный район Ставропольского края своевременно и в полном объеме выполнил  обязательства, взятые  по реализации комплекса мер по модернизации общего образования в 2013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онный совет постановил: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и комплекса мер по модернизации системы общего образования в Ипатовском муниципальном районе Ставропольского края в 2013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TextBodyIndent"/>
        <w:ind w:left="0" w:firstLine="720"/>
        <w:jc w:val="both"/>
        <w:rPr>
          <w:color w:val="000000"/>
          <w:spacing w:val="-2"/>
        </w:rPr>
      </w:pPr>
      <w:r>
        <w:rPr/>
        <w:t xml:space="preserve">2. Отделу образования администрации Ипатовского муниципального района Ставропольского края (Кожурин В.М.), МКУ «Центр методического, бухгалтерского и хозяйственно – технического обеспечения» Ипатовского муниципального района Ставропольского края (Закаблук О.И.): </w:t>
      </w:r>
      <w:r>
        <w:rPr>
          <w:color w:val="000000"/>
          <w:spacing w:val="-2"/>
        </w:rPr>
        <w:t xml:space="preserve">   принять дополнительные меры контроля за целевым и эффективным использованием оборудования, полученного в рамках реализации комплекса мер по модернизации системы общего образования в 2011-2013 годах; учетом и хранением фондов библиотек общеобразовательных учреждений района; сохранностью зданий после проведения реконструкции и капитального ремонта учреждений.</w:t>
      </w:r>
    </w:p>
    <w:p>
      <w:pPr>
        <w:pStyle w:val="TextBodyIndent"/>
        <w:ind w:left="0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szCs w:val="28"/>
        </w:rPr>
        <w:t xml:space="preserve">3. Руководителям общеобразовательных учреждений: обеспечить целевое и эффективное использование оборудования, полученного в рамках реализации комплекса мер по модернизации системы общего образования в 2011-2013 годах; </w:t>
      </w:r>
      <w:r>
        <w:rPr>
          <w:color w:val="000000"/>
          <w:spacing w:val="-2"/>
        </w:rPr>
        <w:t>учет и хранение фондов библиотек общеобразовательных учреждений; сохранность зданий после проведения реконструкции и капитального ремонта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</w:t>
        <w:tab/>
        <w:t xml:space="preserve"> </w:t>
        <w:tab/>
        <w:t xml:space="preserve">                                      В.Ф.Гален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ординационного совета     </w:t>
        <w:tab/>
        <w:tab/>
        <w:t xml:space="preserve">                  Г.Н.Братч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6:00Z</dcterms:created>
  <dc:creator>Галина Николаевна</dc:creator>
  <dc:description/>
  <cp:keywords/>
  <dc:language>en-US</dc:language>
  <cp:lastModifiedBy>Галина Николаевна</cp:lastModifiedBy>
  <cp:lastPrinted>2014-01-09T16:03:00Z</cp:lastPrinted>
  <dcterms:modified xsi:type="dcterms:W3CDTF">2014-01-09T13:15:00Z</dcterms:modified>
  <cp:revision>70</cp:revision>
  <dc:subject/>
  <dc:title/>
</cp:coreProperties>
</file>