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4декабря</w:t>
      </w:r>
      <w:r>
        <w:rPr>
          <w:sz w:val="28"/>
          <w:szCs w:val="28"/>
        </w:rPr>
        <w:t xml:space="preserve"> 2014 года </w:t>
        <w:tab/>
        <w:tab/>
        <w:t xml:space="preserve"> </w:t>
        <w:tab/>
        <w:t>г. Ипатово</w:t>
        <w:tab/>
        <w:tab/>
        <w:tab/>
        <w:tab/>
        <w:t>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9" w:hanging="5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С.Б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социальной 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мерах по сокращению числа дорожно-транспортных происшествий и снижению травматизма на дорогах Ипатовского района в 2014год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ергей Иванович Родион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МВД Российской Федерации по Ипатовскому район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районной межведомственной комиссии по социально-демографическим вопросам на 2015 год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мерах по сокращению числа дорожно-транспортных происшествий и снижению травматизма на дорогах Ипатовского района в 2014году.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й Иванович Родион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МВД Российской Федерации по Ипатовскому району (текст выступления прилагается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МВД Российской Федерации по Ипатовскому району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Г</w:t>
      </w:r>
      <w:r>
        <w:rPr>
          <w:spacing w:val="-6"/>
          <w:sz w:val="28"/>
          <w:szCs w:val="28"/>
        </w:rPr>
        <w:t>лавам муниципальных образований горсельпоселений района с целью предупреждения дальнейшего роста дорожно-транспортных происшествий проводить разъяснительную работу на сходах граждан о соблюдении правил дорожного дви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тделу образования администрации Ипатовского муниципального района Ставропольского края, общеобразовательным учреждениям района продолжить работу:</w:t>
      </w:r>
    </w:p>
    <w:p>
      <w:pPr>
        <w:pStyle w:val="12"/>
        <w:shd w:fill="auto" w:val="clear"/>
        <w:tabs>
          <w:tab w:val="clear" w:pos="708"/>
          <w:tab w:val="right" w:pos="6874" w:leader="none"/>
          <w:tab w:val="left" w:pos="7153" w:leader="none"/>
        </w:tabs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по проведению в общеобразовательных учреждениях «Пятиминутки безопасности» </w:t>
      </w:r>
      <w:r>
        <w:rPr>
          <w:rFonts w:cs="Times New Roman" w:ascii="Times New Roman" w:hAnsi="Times New Roman"/>
          <w:sz w:val="28"/>
          <w:szCs w:val="28"/>
        </w:rPr>
        <w:t>с целью напомина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ям о безопасном поведении на дорогах и улицах; </w:t>
      </w:r>
    </w:p>
    <w:p>
      <w:pPr>
        <w:pStyle w:val="12"/>
        <w:shd w:fill="auto" w:val="clear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>единой информационн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й системы межведомственного взаимодействия по предотвращению детского дорожно-транспортного травматизма («паспорт </w:t>
      </w:r>
      <w:r>
        <w:rPr>
          <w:rStyle w:val="Style17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дорожной</w:t>
      </w:r>
      <w:r>
        <w:rPr>
          <w:rStyle w:val="TimesNewRoman"/>
          <w:rFonts w:eastAsia="Sylfae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безопасности»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-по обеспечению максимального вовлечения детей и подростков в</w:t>
      </w:r>
      <w:r>
        <w:rPr>
          <w:rStyle w:val="Style18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объединения и кружки, в </w:t>
      </w:r>
      <w:r>
        <w:rPr>
          <w:rStyle w:val="TimesNewRoman115pt"/>
          <w:b w:val="false"/>
          <w:color w:val="000000"/>
          <w:sz w:val="28"/>
          <w:szCs w:val="28"/>
        </w:rPr>
        <w:t>том</w:t>
      </w:r>
      <w:r>
        <w:rPr>
          <w:rStyle w:val="TimesNewRoman115pt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числе ЮИД на </w:t>
      </w:r>
      <w:r>
        <w:rPr>
          <w:rStyle w:val="TimesNewRoman115pt"/>
          <w:b w:val="false"/>
          <w:color w:val="000000"/>
          <w:sz w:val="28"/>
          <w:szCs w:val="28"/>
        </w:rPr>
        <w:t>базе</w:t>
      </w:r>
      <w:r>
        <w:rPr>
          <w:rStyle w:val="TimesNewRoman115pt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 xml:space="preserve">учебных организаций и организаций дополнительного образования с целью снижения детской безнадзорности и пропаганде вопросов </w:t>
      </w:r>
      <w:r>
        <w:rPr>
          <w:rStyle w:val="Style17"/>
          <w:rFonts w:cs="Times New Roman"/>
          <w:b w:val="false"/>
          <w:i w:val="false"/>
          <w:color w:val="000000"/>
          <w:sz w:val="28"/>
          <w:szCs w:val="28"/>
        </w:rPr>
        <w:t>дорожной</w:t>
      </w:r>
      <w:r>
        <w:rPr>
          <w:rStyle w:val="TimesNewRoman"/>
          <w:rFonts w:eastAsia="Sylfaen"/>
          <w:color w:val="000000"/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безопасности.</w:t>
      </w:r>
    </w:p>
    <w:p>
      <w:pPr>
        <w:pStyle w:val="Normal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районной межведомственной комиссии по социально-демографическим вопросам на 2015 го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 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районной межведомственной комиссии по социально-демографическим вопросам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секретарю комиссии довести до сведения ответственных исполнителей план работы районной межведомственной комиссии по социально-демографическим вопросам на 2015 год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в срок до 05.12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05.12.201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С.Б. Сав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Е.Е. Диденко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№______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alibri"/>
      <w:b/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qFormat/>
    <w:rPr>
      <w:rFonts w:cs="Calibri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iCs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1">
    <w:name w:val="Основной текст + Times New Roman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115pt">
    <w:name w:val="Основной текст + Times New Roman;11;5 pt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7:00Z</dcterms:created>
  <dc:creator>Калашникова О.В.</dc:creator>
  <dc:description/>
  <cp:keywords/>
  <dc:language>en-US</dc:language>
  <cp:lastModifiedBy>Didenko</cp:lastModifiedBy>
  <cp:lastPrinted>2014-12-03T10:47:00Z</cp:lastPrinted>
  <dcterms:modified xsi:type="dcterms:W3CDTF">2014-12-03T07:12:00Z</dcterms:modified>
  <cp:revision>21</cp:revision>
  <dc:subject/>
  <dc:title>Администрация Ипатовского муниципального района</dc:title>
</cp:coreProperties>
</file>