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14г.</w:t>
        <w:tab/>
        <w:tab/>
        <w:tab/>
        <w:t>г. Ипатово</w:t>
        <w:tab/>
        <w:tab/>
        <w:tab/>
        <w:tab/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Жихарев Д.Н.- временно исполняющий обязан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я главы администрации Ипатовского муниципального района Ставропольского края, начальник отдела культуры и социального развития АИМР СК, координатор Комиссии</w:t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елецкая Г.И.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 xml:space="preserve">Представители сторон социального партнёрства - 17 чел., </w:t>
      </w:r>
    </w:p>
    <w:p>
      <w:pPr>
        <w:pStyle w:val="Normal"/>
        <w:tabs>
          <w:tab w:val="clear" w:pos="720"/>
          <w:tab w:val="left" w:pos="-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приглашённые лица (список прилагается)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8"/>
          <w:szCs w:val="28"/>
        </w:rPr>
        <w:t>всего 22 человек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0207"/>
        <w:gridCol w:w="142"/>
      </w:tblGrid>
      <w:tr>
        <w:trPr>
          <w:trHeight w:val="1037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9" w:type="dxa"/>
            <w:gridSpan w:val="2"/>
            <w:tcBorders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ind w:right="-5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 ходе реализации в 2014 году мероприятий программы «Развитие сферы труда </w:t>
                  </w:r>
                </w:p>
                <w:p>
                  <w:pPr>
                    <w:pStyle w:val="Normal"/>
                    <w:ind w:right="-55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 занятости населения Ставропольского края» по Ипатовскому району и плановых показателях на 2015 год»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ind w:left="8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погашении задолженности и поступлении страховых взносов на обязательное </w:t>
            </w:r>
          </w:p>
          <w:p>
            <w:pPr>
              <w:pStyle w:val="Normal"/>
              <w:ind w:lef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нсионное и медицинское страхование за 1 полугодие 2014г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07" w:type="dxa"/>
            <w:tcBorders/>
          </w:tcPr>
          <w:p>
            <w:pPr>
              <w:pStyle w:val="Style24"/>
              <w:spacing w:before="100" w:after="100"/>
              <w:ind w:left="-55" w:hanging="339"/>
              <w:jc w:val="both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О внесении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распоряжение Правительства Ставропольского края от 20.08.2014г. №300-рп «Об утверждении Дополнительного соглашения к </w:t>
            </w:r>
            <w:r>
              <w:rPr>
                <w:sz w:val="28"/>
                <w:szCs w:val="28"/>
              </w:rPr>
              <w:t>Соглашению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- 2015 годы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07" w:type="dxa"/>
            <w:tcBorders/>
          </w:tcPr>
          <w:p>
            <w:pPr>
              <w:pStyle w:val="TextBody"/>
              <w:tabs>
                <w:tab w:val="clear" w:pos="720"/>
                <w:tab w:val="left" w:pos="-8851" w:leader="none"/>
              </w:tabs>
              <w:ind w:left="-315" w:firstLine="315"/>
              <w:jc w:val="both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  <w:p>
            <w:pPr>
              <w:pStyle w:val="TextBody"/>
              <w:tabs>
                <w:tab w:val="clear" w:pos="720"/>
                <w:tab w:val="left" w:pos="-5112" w:leader="none"/>
              </w:tabs>
              <w:ind w:hanging="5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/>
      </w:pPr>
      <w:r>
        <w:rPr>
          <w:bCs/>
          <w:sz w:val="28"/>
          <w:szCs w:val="28"/>
        </w:rPr>
        <w:t>Регламент работы: в пределах 1 часа.</w:t>
      </w:r>
    </w:p>
    <w:p>
      <w:pPr>
        <w:pStyle w:val="Normal"/>
        <w:tabs>
          <w:tab w:val="clear" w:pos="720"/>
          <w:tab w:val="left" w:pos="-8162" w:leader="none"/>
          <w:tab w:val="left" w:pos="-616" w:leader="none"/>
        </w:tabs>
        <w:ind w:left="-142" w:firstLine="2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: </w:t>
      </w:r>
      <w:r>
        <w:rPr>
          <w:b/>
          <w:bCs/>
          <w:i/>
          <w:sz w:val="28"/>
          <w:szCs w:val="28"/>
        </w:rPr>
        <w:t>О ходе реализации в 2014 году мероприятий программы «Развитие сферы труда и занятости населения Ставропольского края» по Ипатовскому району и плановых показателях на 2015 год».</w:t>
      </w:r>
    </w:p>
    <w:p>
      <w:pPr>
        <w:pStyle w:val="Normal"/>
        <w:tabs>
          <w:tab w:val="clear" w:pos="720"/>
          <w:tab w:val="left" w:pos="-20925" w:leader="none"/>
        </w:tabs>
        <w:ind w:left="1455" w:hanging="15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Зварич Михаил Семёновича</w:t>
      </w:r>
      <w:r>
        <w:rPr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ректор Государственного учреждения «Центр занятости населения Ипатовского района». 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560" w:hanging="15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Некристова</w:t>
      </w:r>
      <w:r>
        <w:rPr>
          <w:bCs/>
          <w:sz w:val="28"/>
          <w:szCs w:val="28"/>
        </w:rPr>
        <w:t xml:space="preserve"> Татьяна Стефановна - начальник управления  труда и социальной защиты населения АИМР СК </w:t>
      </w:r>
      <w:r>
        <w:rPr>
          <w:sz w:val="28"/>
          <w:szCs w:val="28"/>
        </w:rPr>
        <w:t>с информацией об оказании содействия ГКУ «Центр занятости населения Ипатовского района» по вопросу трудоустройства незанятых инвалидов на оснащенные рабочие ме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ind w:left="15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и обсудив информацию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ить:</w:t>
            </w:r>
          </w:p>
          <w:p>
            <w:pPr>
              <w:pStyle w:val="Normal"/>
              <w:ind w:lef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тделу экономического развития АИМР СК совместно с ГКУ «Центр занятости населения Ипатовского района» проводить мониторинг выполнения плановых показателей доведенных Ипатовскому району на 2014 год </w:t>
            </w:r>
            <w:r>
              <w:rPr>
                <w:bCs/>
                <w:sz w:val="28"/>
                <w:szCs w:val="28"/>
              </w:rPr>
              <w:t xml:space="preserve">в рамках реализации программы Ставропольского края «Развитие сферы труда и занятости населения» (далее - Программа) и </w:t>
            </w:r>
            <w:r>
              <w:rPr>
                <w:sz w:val="28"/>
                <w:szCs w:val="28"/>
              </w:rPr>
              <w:t>рассмотреть плановые показатели Программы на 2015 год  с участием работодателей Ипатов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Управлению труда и социальной защиты населения АИМР СК оказать содействие ГКУ «Центр занятости населения Ипатовского района» в проведен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.2.1. опросов среди инвалидов с целью выявления потребности в трудоустройстве, удовлетворенности рабочим местом и потребности в профессиональном обучени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2. совместно с отделом экономического развития АИМР СК разъяснительной работы среди работодателей о необходимости полного и своевременного представления в ГКУ «Центр занятости населения Ипатовского района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.</w:t>
            </w:r>
          </w:p>
          <w:p>
            <w:pPr>
              <w:pStyle w:val="Normal"/>
              <w:ind w:firstLine="567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2.3. Отделу образования АИМР СК во взаимодействии с главами муниципальных образований городского и сельских поселений и комиссией по делам несовершеннолетних и защите их прав Ипатовского муниципального района Ставропольского края организовать работу по привлечению максимального количества работодателей по временному трудоустройству несовершеннолетних граждан в возрасте 14-18 лет в свободное от учебы время и в период летних канику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 Главам администраций муниципальных образований городского и сельских поселений Ипатовского района Ставропольского края:</w:t>
            </w:r>
            <w:r>
              <w:rPr>
                <w:sz w:val="28"/>
                <w:szCs w:val="28"/>
                <w:highlight w:val="yellow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Оказать содействие ГКУ «Центр занятости населения Ипатовского района» в проведении информационно - разъяснительной работы среди работодателей всех форм собственност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1.1. по вопросу выполнения постановления Правительства Ставропольского края №360 - п от 01 ноября 2010 г. «Об утверждении Порядка предоставления работодателями, осуществляющими деятельность на территории Ставропольского края, сведений о потребности в работниках, наличии вакантных рабочих мест (должностей) в органы государственной службы занятости населения Ставропольского края» с целью наполняемости «Банка вакансий» по Ипатовскому райо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1.2. по профессиональной подготовке, переподготовке и повышению квалификации женщин, находящихся в отпуске по уходу за ребенком до достижения им возраста 3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1.3. по трудоустройству незанятых инвалидов, проживающих на подведомственных территориях на оборудованные (оснащенные) для них рабочие мес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1.1.4. по временному трудоустройству несовершеннолетних граждан в возрасте от 14 до 18 лет в свободное от учебы время и в период летних каникул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ость организации общественных работ на подведомственных территориях с целью соблюдения преимущественного права на участие в общественных работах граждан, не получающих пособие по безработице или же безработных граждан, стоящих на учете в  ГКУ «Центр занятости населения Ипатовского района» свыше 6 месяцев, а также временных работ для трудоустройства несовершеннолетних граждан в возрасте 14-18 лет в свободное от учебы время и в период летних каникул, предоставив предложения в ГКУ «Центр занятости населения Ипатовского района» и в отдел экономического развития АИМР СК на 2015 год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 населения Ипатовского района»: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вести анализ выполнения мероприятий </w:t>
            </w:r>
            <w:r>
              <w:rPr>
                <w:bCs/>
                <w:sz w:val="28"/>
                <w:szCs w:val="28"/>
              </w:rPr>
              <w:t>Программы в 2014 году и представить предложения по количественным показателям Программы на 2015 год в министерство труда и социальной защиты населения Ставропольского края и в отдел экономического развития АИМР С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ИМР СК обеспечить полное выполнение целевых индикаторов Программы</w:t>
            </w:r>
            <w:r>
              <w:rPr>
                <w:bCs/>
                <w:sz w:val="28"/>
                <w:szCs w:val="28"/>
              </w:rPr>
              <w:t xml:space="preserve">  в части Ипатовского района.</w:t>
            </w:r>
          </w:p>
          <w:p>
            <w:pPr>
              <w:pStyle w:val="Normal"/>
              <w:numPr>
                <w:ilvl w:val="2"/>
                <w:numId w:val="2"/>
              </w:numPr>
              <w:ind w:left="0" w:firstLine="51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на регулярной основе совместно с  </w:t>
            </w:r>
            <w:r>
              <w:rPr>
                <w:sz w:val="28"/>
              </w:rPr>
              <w:t>Ипатовской районной организацией СКО общероссийской общественной организации «Всероссийское общество инвалидов»</w:t>
            </w:r>
            <w:r>
              <w:rPr>
                <w:sz w:val="28"/>
                <w:szCs w:val="28"/>
              </w:rPr>
              <w:t>, управлением труда и социальной защиты населения АИМР СК проведение опросов среди инвалидов с целью выявления потребности в трудоустройстве, удовлетворенности рабочим местом и потребности в профессиональном обучении, предоставляя ежеквартально в министерство труда и социальной защиты населения Ставропольского края результаты опрос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данного решения возложить на начальника</w:t>
            </w:r>
            <w:r>
              <w:rPr>
                <w:sz w:val="28"/>
                <w:szCs w:val="28"/>
              </w:rPr>
              <w:t xml:space="preserve"> отдела экономического развития АИМР СК Л.В. Василенко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 за –6,  против - нет, 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  за – 6,   против - нет, 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  за – 5,   против - нет,  воздержавшиеся – нет.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925" w:leader="none"/>
        </w:tabs>
        <w:ind w:firstLine="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:</w:t>
      </w:r>
      <w:r>
        <w:rPr>
          <w:b/>
          <w:i/>
          <w:iCs/>
          <w:szCs w:val="28"/>
        </w:rPr>
        <w:t xml:space="preserve"> «</w:t>
      </w:r>
      <w:r>
        <w:rPr>
          <w:b/>
          <w:i/>
          <w:iCs/>
          <w:sz w:val="28"/>
          <w:szCs w:val="28"/>
        </w:rPr>
        <w:t xml:space="preserve">О погашении задолженности и поступлении страховых взносов на обязательное пенсионное и медицинское страхование за 1 полугодие 2014г.». </w:t>
      </w:r>
    </w:p>
    <w:p>
      <w:pPr>
        <w:pStyle w:val="TextBodyIndent"/>
        <w:snapToGrid w:val="false"/>
        <w:ind w:left="1276" w:right="-2" w:hanging="131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snapToGrid w:val="false"/>
        <w:ind w:left="1276" w:right="-2" w:hanging="13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радову Любовь Дмитриев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чальника отдела труда персонифицированного учёта администрирования страховых взносов взаимодействия со страхователями и взыскания задолженности </w:t>
      </w:r>
      <w:r>
        <w:rPr>
          <w:color w:val="000000"/>
          <w:sz w:val="28"/>
          <w:szCs w:val="28"/>
        </w:rPr>
        <w:t>ГУ – Управление пенсионного фонда РФ по Ипатовскому району</w:t>
      </w:r>
      <w:r>
        <w:rPr>
          <w:sz w:val="28"/>
          <w:szCs w:val="28"/>
        </w:rPr>
        <w:t xml:space="preserve"> (текст выступления прилагается)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Акименко Н.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едседатель правления Октябрьского ПО, сообщившая о продаже магазина, перечислении денежных средств судебным приставам в размере 180 </w:t>
      </w:r>
      <w:r>
        <w:rPr>
          <w:iCs/>
          <w:sz w:val="28"/>
          <w:szCs w:val="28"/>
        </w:rPr>
        <w:t>тыс. руб., заверившая о погашении долгов в октябре 2014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/>
      </w:pPr>
      <w:r>
        <w:rPr>
          <w:b/>
          <w:sz w:val="28"/>
          <w:szCs w:val="28"/>
        </w:rPr>
        <w:t xml:space="preserve">Выступила: </w:t>
      </w:r>
      <w:r>
        <w:rPr>
          <w:sz w:val="28"/>
          <w:szCs w:val="28"/>
        </w:rPr>
        <w:t>Тан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.М.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едатель правления Виноделенского ПО, доложившая о частичном погашении долгов, задолженность 57.1 тыс. руб. полностью будет погашена до 15.10.2014г. 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/>
      </w:pPr>
      <w:r>
        <w:rPr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Государственному учреждению – Управлению пенсионного фонда Российской Федерации по Ипатовскому району Ставропольскому краю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2.1. Ежеквартально информировать АИМР СК о состоянии задолженности организаций по уплате страховых взносов на обязательное пенсионное и обязательное медицинское страхование, о дальнейшем развитии электронного документооборота со страхователями;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одолжить разъяснительную работу со страхователями и застрахованными лицами по вопросам обязательного пенсионного страхования, формирования и управления пенсионными накоплениям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8"/>
                <w:szCs w:val="28"/>
              </w:rPr>
              <w:t>Рекомендовать работодателям района обеспечить: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лноту и своевременность уплаты страховых взносов на обязательное пенсионное и медицинское страхование, своевременное предоставление сведений персонифицированного учета пенсионных прав застрахованных лиц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гашение задолженности по страховым взносам, пеням, штрафам на обязательное пенсионное и медицинское страхование.</w:t>
            </w:r>
          </w:p>
          <w:p>
            <w:pPr>
              <w:pStyle w:val="Style23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Электронный документооборот с электронной цифровой подписью для предоставления в Управление Пенсионного фонда по Ипатовскому району установленных отчетов и форм документов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 за выполнением данного решения возложить на начальника управления </w:t>
            </w:r>
            <w:r>
              <w:rPr>
                <w:sz w:val="28"/>
                <w:szCs w:val="28"/>
              </w:rPr>
              <w:t>пенсионного фонда Российской Федерации по Ипатовскому району Ставропольскому краю</w:t>
            </w:r>
            <w:r>
              <w:rPr>
                <w:bCs/>
                <w:sz w:val="28"/>
                <w:szCs w:val="28"/>
              </w:rPr>
              <w:t xml:space="preserve">  З.Д. Зварич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сторона Администрации: за – 6, против - нет,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сторона Профсоюзов:      за –6, против - нет,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сторона Работодателей:  за – 5, против - нет, воздержавшиеся – нет.</w:t>
      </w:r>
    </w:p>
    <w:p>
      <w:pPr>
        <w:pStyle w:val="TextBody"/>
        <w:ind w:left="2055" w:hanging="201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45"/>
        <w:jc w:val="both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По третьему вопросу:</w:t>
      </w:r>
      <w:r>
        <w:rPr>
          <w:b/>
          <w:i/>
          <w:color w:val="000000"/>
          <w:szCs w:val="28"/>
        </w:rPr>
        <w:t xml:space="preserve"> О внесении изменений в С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 (распоряжение Правительства Ставропольского края от 20.08.2014г. №300-рп «Об утверждении Дополнительного соглашения к </w:t>
      </w:r>
      <w:r>
        <w:rPr>
          <w:b/>
          <w:i/>
          <w:szCs w:val="28"/>
        </w:rPr>
        <w:t>Соглашению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- 2015 годы»</w:t>
      </w:r>
      <w:r>
        <w:rPr>
          <w:b/>
          <w:i/>
          <w:color w:val="000000"/>
          <w:szCs w:val="28"/>
        </w:rPr>
        <w:t>)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ертелецкую Галину Ивановну - ведущего специалиста отдела  социально - правовых гарантий и </w:t>
      </w:r>
      <w:r>
        <w:rPr>
          <w:bCs/>
          <w:sz w:val="28"/>
          <w:szCs w:val="28"/>
        </w:rPr>
        <w:t xml:space="preserve">труда управления труда и социальной защиты населения АИМР СК, секретаря Комиссии, сообщившую, что </w:t>
      </w:r>
      <w:r>
        <w:rPr>
          <w:color w:val="000000"/>
          <w:sz w:val="28"/>
          <w:szCs w:val="28"/>
        </w:rPr>
        <w:t xml:space="preserve">распоряжением Правительства Ставропольского края от 20.08.2014г. №300-рп утверждено Дополнительное соглашение к </w:t>
      </w:r>
      <w:r>
        <w:rPr>
          <w:sz w:val="28"/>
          <w:szCs w:val="28"/>
        </w:rPr>
        <w:t>Соглашению между Правительством Ставропольского края, территориальным объединением Федерации профсоюзов Ставропольского края и региональным объединением работодателей Ставропольского края «Конгресс деловых кругов Ставрополья» на 2013 - 2015 годы». В связи, с чем Координаторам сторон от Администрации, Профсозов и Работодателей внести предложения по Дополнениям  в районное трехстороннее Соглашение  в срок до 25.10.2014г.</w:t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2425" w:leader="none"/>
        </w:tabs>
        <w:ind w:left="1380" w:hanging="13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TextBody"/>
        <w:ind w:left="-30"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936"/>
      </w:tblGrid>
      <w:tr>
        <w:trPr/>
        <w:tc>
          <w:tcPr>
            <w:tcW w:w="709" w:type="dxa"/>
            <w:tcBorders/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ю докладчика</w:t>
            </w:r>
            <w:r>
              <w:rPr>
                <w:sz w:val="28"/>
                <w:szCs w:val="28"/>
              </w:rPr>
              <w:t xml:space="preserve"> принять к сведению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TextBody"/>
              <w:ind w:left="87" w:hanging="0"/>
              <w:jc w:val="both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Координаторам сторон (Администрации, Профсоюзам и Работодателям)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в связи с </w:t>
            </w:r>
            <w:r>
              <w:rPr>
                <w:color w:val="000000"/>
                <w:szCs w:val="28"/>
              </w:rPr>
              <w:t xml:space="preserve">утверждением Дополнительного соглашение к </w:t>
            </w:r>
            <w:r>
              <w:rPr>
                <w:bCs/>
                <w:szCs w:val="28"/>
              </w:rPr>
              <w:t>краевому Соглашению</w:t>
            </w:r>
            <w:r>
              <w:rPr>
                <w:bCs/>
                <w:color w:val="000000"/>
                <w:szCs w:val="28"/>
              </w:rPr>
              <w:t xml:space="preserve"> внести предложения по Дополнениям в </w:t>
            </w: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оглашение между администрацией Ипатовского муниципального района Ставропольского края, представительством Федерации профсоюзов Ставропольского края координационным советом организации профсоюзов в Ипатовском муниципальном районе, Ипатовским районным объединением работодателей на 2013-2015 годы,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</w:t>
            </w:r>
            <w:r>
              <w:rPr>
                <w:szCs w:val="28"/>
              </w:rPr>
              <w:t>екретарю комиссии от стороны Администрации Вертелецкой Г. И.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в срок до 25 октября 2014 года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709" w:type="dxa"/>
            <w:tcBorders/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tabs>
                <w:tab w:val="clear" w:pos="720"/>
                <w:tab w:val="left" w:pos="4677" w:leader="none"/>
              </w:tabs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учить секретарю комиссии от стороны Администрации разместить настоящий протокол на официальном сайте АИМРСК и довести до сведения заинтересованных лиц.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675" w:right="5" w:hanging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по выполнения принятого решения возложить на </w:t>
      </w:r>
      <w:r>
        <w:rPr>
          <w:bCs/>
          <w:sz w:val="28"/>
          <w:szCs w:val="28"/>
        </w:rPr>
        <w:t>временно исполняющего обязанности заместителя главы АИМР СК, начальника отдела культуры и социального развития АИМР СК, координатора Комиссии</w:t>
      </w:r>
    </w:p>
    <w:p>
      <w:pPr>
        <w:pStyle w:val="Normal"/>
        <w:snapToGrid w:val="false"/>
        <w:ind w:left="67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.Н. Жихарева.</w:t>
      </w:r>
    </w:p>
    <w:p>
      <w:pPr>
        <w:pStyle w:val="Normal"/>
        <w:tabs>
          <w:tab w:val="clear" w:pos="720"/>
          <w:tab w:val="left" w:pos="4677" w:leader="none"/>
        </w:tabs>
        <w:snapToGrid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7" w:leader="none"/>
        </w:tabs>
        <w:snapToGrid w:val="false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Администрации: за – 6,</w:t>
        <w:tab/>
        <w:t>против - нет, воздержавшиеся – нет;</w:t>
      </w:r>
    </w:p>
    <w:p>
      <w:pPr>
        <w:pStyle w:val="TextBody"/>
        <w:ind w:left="2180" w:hanging="2180"/>
        <w:jc w:val="both"/>
        <w:rPr>
          <w:szCs w:val="28"/>
        </w:rPr>
      </w:pPr>
      <w:r>
        <w:rPr>
          <w:szCs w:val="28"/>
        </w:rPr>
        <w:t>- сторона Профсоюзов:      за – 6,</w:t>
        <w:tab/>
        <w:t>против - нет, воздержавшиеся – нет;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>
          <w:szCs w:val="28"/>
        </w:rPr>
      </w:pPr>
      <w:r>
        <w:rPr>
          <w:szCs w:val="28"/>
        </w:rPr>
        <w:t>- сторона Работодателей:   за – 5,  против - нет, воздержавшиеся – нет.</w:t>
      </w:r>
    </w:p>
    <w:p>
      <w:pPr>
        <w:pStyle w:val="TextBody"/>
        <w:ind w:left="-30" w:firstLine="1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30" w:firstLine="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я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патов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тавропольского края,</w:t>
      </w:r>
    </w:p>
    <w:p>
      <w:pPr>
        <w:pStyle w:val="Normal"/>
        <w:ind w:left="6663" w:hanging="666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культуры и </w:t>
      </w:r>
    </w:p>
    <w:p>
      <w:pPr>
        <w:pStyle w:val="Normal"/>
        <w:ind w:left="6663" w:hanging="6663"/>
        <w:rPr/>
      </w:pPr>
      <w:r>
        <w:rPr>
          <w:bCs/>
          <w:sz w:val="28"/>
          <w:szCs w:val="28"/>
        </w:rPr>
        <w:t>социального развития АИМР СК,</w:t>
      </w:r>
    </w:p>
    <w:p>
      <w:pPr>
        <w:pStyle w:val="Normal"/>
        <w:ind w:left="6663" w:hanging="6663"/>
        <w:rPr/>
      </w:pPr>
      <w:r>
        <w:rPr>
          <w:bCs/>
          <w:sz w:val="28"/>
          <w:szCs w:val="28"/>
        </w:rPr>
        <w:t>координатор Комиссии                                                                       Д.Н. Жихарев</w:t>
      </w:r>
    </w:p>
    <w:p>
      <w:pPr>
        <w:pStyle w:val="Normal"/>
        <w:tabs>
          <w:tab w:val="clear" w:pos="720"/>
          <w:tab w:val="left" w:pos="4677" w:leader="none"/>
        </w:tabs>
        <w:snapToGrid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" w:hanging="0"/>
        <w:jc w:val="both"/>
        <w:rPr/>
      </w:pPr>
      <w:r>
        <w:rPr>
          <w:sz w:val="28"/>
          <w:szCs w:val="28"/>
        </w:rPr>
        <w:t xml:space="preserve">Ведущий специалист отдела  социально-правовых </w:t>
      </w:r>
    </w:p>
    <w:p>
      <w:pPr>
        <w:pStyle w:val="Normal"/>
        <w:spacing w:lineRule="exact" w:line="24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 и труда управления труда и социальной </w:t>
      </w:r>
    </w:p>
    <w:p>
      <w:pPr>
        <w:pStyle w:val="Normal"/>
        <w:spacing w:lineRule="exact" w:line="240"/>
        <w:ind w:lef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администрации Ипатовского </w:t>
      </w:r>
    </w:p>
    <w:p>
      <w:pPr>
        <w:pStyle w:val="Normal"/>
        <w:spacing w:lineRule="exact" w:line="240"/>
        <w:ind w:left="-28" w:hanging="0"/>
        <w:jc w:val="both"/>
        <w:rPr/>
      </w:pPr>
      <w:r>
        <w:rPr>
          <w:sz w:val="28"/>
          <w:szCs w:val="28"/>
        </w:rPr>
        <w:t>муниципального района Ставропольского края.</w:t>
      </w:r>
    </w:p>
    <w:p>
      <w:pPr>
        <w:pStyle w:val="Normal"/>
        <w:spacing w:lineRule="exact" w:line="240"/>
        <w:ind w:left="-28" w:hanging="0"/>
        <w:jc w:val="both"/>
        <w:rPr/>
      </w:pPr>
      <w:r>
        <w:rPr>
          <w:sz w:val="28"/>
          <w:szCs w:val="28"/>
        </w:rPr>
        <w:t>секретарь стороны Администрации                                          Г. И. Вертелецкая</w:t>
      </w:r>
    </w:p>
    <w:sectPr>
      <w:headerReference w:type="default" r:id="rId2"/>
      <w:type w:val="nextPage"/>
      <w:pgSz w:w="11906" w:h="16838"/>
      <w:pgMar w:left="1560" w:right="706" w:gutter="0" w:header="270" w:top="32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Дудий</dc:creator>
  <dc:description/>
  <cp:keywords/>
  <dc:language>en-US</dc:language>
  <cp:lastModifiedBy>NT Computer</cp:lastModifiedBy>
  <cp:lastPrinted>2002-01-01T02:13:00Z</cp:lastPrinted>
  <dcterms:modified xsi:type="dcterms:W3CDTF">2001-12-31T23:16:00Z</dcterms:modified>
  <cp:revision>224</cp:revision>
  <dc:subject/>
  <dc:title>Обращение жителей микрорайона за кафе «Орбита»</dc:title>
</cp:coreProperties>
</file>