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муниципального район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Районная  межведомственная санитарно-противоэпидемическая комисс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Протокол заседа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. Ипатово                                               </w:t>
      </w:r>
      <w:r>
        <w:rPr/>
        <w:t>№6</w:t>
      </w:r>
      <w:r>
        <w:rPr>
          <w:szCs w:val="28"/>
        </w:rPr>
        <w:t xml:space="preserve">                          17 сентября 2013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ленов комиссии:    13 человек</w:t>
      </w:r>
    </w:p>
    <w:p>
      <w:pPr>
        <w:pStyle w:val="Normal"/>
        <w:jc w:val="both"/>
        <w:rPr/>
      </w:pPr>
      <w:r>
        <w:rPr>
          <w:szCs w:val="28"/>
        </w:rPr>
        <w:t>Присутствуют:         10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: заместитель главы администрации Ипатовского муниципального района Ставропольского края, председатель комиссии В.Ф. Гале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1.Об итогах эпидсезона Крымской геморрагической лихорадки и других особо опасных инфекций на территории Ипатовского района Ставропольского края в 2013 году. </w:t>
      </w:r>
    </w:p>
    <w:p>
      <w:pPr>
        <w:pStyle w:val="Normal"/>
        <w:rPr>
          <w:szCs w:val="28"/>
        </w:rPr>
      </w:pPr>
      <w:r>
        <w:rPr>
          <w:szCs w:val="28"/>
        </w:rPr>
        <w:t>2.О мерах по подготовке к эпидемиологическому сезону гриппа и ОРВИ 2013-2014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 за утверждение повестки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а»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стка дня утвержд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 работ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ладчикам – до 20 мин.</w:t>
      </w:r>
    </w:p>
    <w:p>
      <w:pPr>
        <w:pStyle w:val="Normal"/>
        <w:rPr>
          <w:szCs w:val="28"/>
        </w:rPr>
      </w:pPr>
      <w:r>
        <w:rPr>
          <w:szCs w:val="28"/>
        </w:rPr>
        <w:t>Выступающим – до 5 мин.</w:t>
      </w:r>
    </w:p>
    <w:p>
      <w:pPr>
        <w:pStyle w:val="Normal"/>
        <w:rPr>
          <w:szCs w:val="28"/>
        </w:rPr>
      </w:pPr>
      <w:r>
        <w:rPr>
          <w:szCs w:val="28"/>
        </w:rPr>
        <w:t>Справки, замечания – в конце заседания до 3 мин.</w:t>
      </w:r>
    </w:p>
    <w:p>
      <w:pPr>
        <w:pStyle w:val="Normal"/>
        <w:rPr>
          <w:szCs w:val="28"/>
        </w:rPr>
      </w:pPr>
      <w:r>
        <w:rPr>
          <w:szCs w:val="28"/>
        </w:rPr>
        <w:t>Общее время работы – 1 час.30 м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а»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утвержд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Слушали: </w:t>
      </w:r>
      <w:r>
        <w:rPr>
          <w:szCs w:val="28"/>
        </w:rPr>
        <w:t xml:space="preserve">1.Об итогах эпидсезона Крымской геморрагической лихорадки и других особо опасных инфекций на территории Ипатовского района Ставропольского края в 2013 году. </w:t>
      </w:r>
    </w:p>
    <w:p>
      <w:pPr>
        <w:pStyle w:val="Normal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Докладчики: Начальник территориального отдела  Управления Роспотребнадзора по Ставропольскому краю в Ипатовском районе  Сенатенко Ю.А.; главный врач государственного бюджетного учреждения здравоохранения «Ипатовская центральная районная больница» Лукашевич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 № 1 от 17.09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Заслушав и обсудив информации докладчиков </w:t>
      </w:r>
      <w:r>
        <w:rPr>
          <w:szCs w:val="28"/>
        </w:rPr>
        <w:t>об итогах эпидсезона Крымской геморрагической лихорадки и других особо опасных инфекций на территории Ипатовского района Ставропольского края в 2013 год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районная межведомственная санитарно-противоэпидемическая комисс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Информацию докладчик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следующие профилактические и противоэпидемические мероприятия по крымской геморрагической лихорадке в Ипатовском муниципальном районе Ставропольского края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тделу образования администрации Ипатовского муниципального района Ставропольского кра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При распределении бюджетных ассигнований отрасли на 2014 год предусмотреть финансирование мероприятий по проведению противоклещевой барьерной обработки территорий летних оздорови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2.2.Отделу сельского хозяйства и охраны окружающей среды администрации Ипатовского муниципального района Ставропольского края (Головинов Н.С):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>2.2.1. Организовать проведение рабочего совещания с главами муниципальных образований Ипатовского муниципального района Ставропольского края по подготовке к проведению в ранневесенний период 2014г. противоклещевой обработки пастбищ с их сменой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до 1 марта 2014 г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.2.2.Оказать методическую помощь органам местного самоуправления в организации и проведении противоклещевых обработок пастбищ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рок: март-апрель 2014г.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2.3. Обеспечить координацию противоклещевых обработок природных био</w:t>
      </w:r>
    </w:p>
    <w:p>
      <w:pPr>
        <w:pStyle w:val="Normal"/>
        <w:rPr>
          <w:szCs w:val="28"/>
        </w:rPr>
      </w:pPr>
      <w:r>
        <w:rPr>
          <w:szCs w:val="28"/>
        </w:rPr>
        <w:t>топ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март-август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3. Главному </w:t>
      </w:r>
      <w:r>
        <w:rPr>
          <w:color w:val="000000"/>
          <w:szCs w:val="28"/>
        </w:rPr>
        <w:t xml:space="preserve"> врачу ГБУЗ «Ипатовская ЦРБ» (Лукашевич А.П.)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3.1. Обеспечить готовность подведомственных лечебно-профилактических учреждений к  оказанию медицинской помощи больным крымской геморрагической лихорадк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Срок: до 1 апреля 2014г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2. Обеспечить постоянный контроль материально-технического оснащения инфекционного стационара для соблюдения в нем надлежащего противоэпидемического режима и оказания необходимой помощи больным крымской геморрагической лихорадкой.</w:t>
      </w: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Срок: постоянно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3.3. Создать резерв лекарственных препаратов, препаратов крови для лечения больных крымской геморрагической лихорадк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 марта 2014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3.4. Организовать проведение семинаров для медицинских работников, в том числе медицинских работников дошкольных образовательных учреждений Ипатовского муниципального района Ставропольского края по вопросам клиники, диагностики, лечения крымской геморрагической лихорадки, с разбором недостатков в выявлении и лечении больных в 2013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20 апреля 2014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3.5. Обеспечить проведение информационно-разъяснительной работы среди населения до начала эпидемиологического сезона крымской геморрагической лихорад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Срок:  с марта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2.4.  Главам муниципальных образований  городского и сельских поселений Ипатовского муниципального района Ставропольского края: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>2.4.1. Предусмотреть в бюджете 2014 г. выделение финансовых средств на проведение мероприятий по борьбе с Крымской геморрагической лихорадкой в пределах полномочий, в том числе на противоклещевые барьерные обработки зон отдыха населения, смену и акарицидную обработку пастбищ, а также на изготовление и тиражирование печатных наглядных материалов по профилактике КГЛ для информирования населения подведомственных территори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при утверждении бюджета  на 201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2.4.2. Подготовить наглядные материалы по информированию населения подведомственных территорий (листовки, плакаты и т.д.) о соблюдении мер профилактики заражения крымской геморрагической лихорадкой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Срок: до 1 марта 201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1"/>
        <w:ind w:hanging="0"/>
        <w:rPr/>
      </w:pPr>
      <w:r>
        <w:rPr>
          <w:sz w:val="28"/>
          <w:szCs w:val="28"/>
        </w:rPr>
        <w:t xml:space="preserve">2.4.3. Организовать проведение информационно-разъяснительной работы среди населения с использованием всех форм (местные средства массовой информации, наглядные материалы, сходы граждан и др.) до начала эпидемиологического сезона крымской геморрагической лихорадки.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рок: до 1 марта 2014г. 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  <w:t>2.5. Главному госветинспектору Ипатовского района Ставропольского края Ключка А.В.:</w:t>
      </w:r>
    </w:p>
    <w:p>
      <w:pPr>
        <w:pStyle w:val="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7" w:leader="none"/>
        </w:tabs>
        <w:jc w:val="both"/>
        <w:rPr/>
      </w:pPr>
      <w:r>
        <w:rPr>
          <w:szCs w:val="28"/>
        </w:rPr>
        <w:t>2.5.1. Обеспечить наличие  противоклещевых препаратов для проведения обработок сельхозживотных в 2014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рок: до 1 марта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5.2. Проработать вопрос о тактике проведения акарицидных обработок сельскохозяйственных животных, а также помещений для содержания скота, с учетом противоклещевых обработок пастбищ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 марта 201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6. Начальнику Территориального отдела </w:t>
      </w:r>
      <w:r>
        <w:rPr>
          <w:color w:val="000000"/>
          <w:szCs w:val="28"/>
        </w:rPr>
        <w:t>Управления Роспотребнадзора по Ставропольского краю в Ипатовском районе (Сенатенко Ю.А.)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2.6.1. о</w:t>
      </w:r>
      <w:r>
        <w:rPr>
          <w:szCs w:val="28"/>
        </w:rPr>
        <w:t>беспечить координацию мероприятий по подготовке к эпидсезону крымской геморрагической лихорадки 2014 год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рок: до 1 апреля 2014 г.</w:t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Секретарю СПЭК :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533" w:leader="none"/>
        </w:tabs>
        <w:jc w:val="both"/>
        <w:rPr/>
      </w:pPr>
      <w:r>
        <w:rPr>
          <w:bCs/>
          <w:szCs w:val="28"/>
        </w:rPr>
        <w:t xml:space="preserve">3.1.Довести до сведения всех заинтересованных лиц принятое решение и разместить на официальном сайте администрации Ипатовского муниципального района Ставропольского края.                                           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Cs/>
          <w:szCs w:val="28"/>
        </w:rPr>
        <w:t>Срок: до 20 сентября 2013 г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3.2. Сводную информацию о выполнении настоящего  решения в трехдневный срок после определенных сроков представлять  председателю СПЭК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 начальника Территориального отдела </w:t>
      </w:r>
      <w:r>
        <w:rPr>
          <w:color w:val="000000"/>
          <w:szCs w:val="28"/>
        </w:rPr>
        <w:t>Управления Роспотребнадзора по Ставропольскому краю в Ипатовском районе Сенатенко Ю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а»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приня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лушали: О мерах по подготовке к эпидемиологическому сезону гриппа и ОРВИ 2013-2014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/>
      </w:pPr>
      <w:r>
        <w:rPr>
          <w:bCs/>
          <w:sz w:val="28"/>
          <w:szCs w:val="28"/>
        </w:rPr>
        <w:t>Докладчик: Главный врач государственного бюджетного учреждения здравоохранения «Ипатовская центральная районная больница» Лукашевич А.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1. Заслушав и обсудив информацию главного врача </w:t>
      </w:r>
      <w:r>
        <w:rPr>
          <w:color w:val="000000"/>
        </w:rPr>
        <w:t>ГБУЗ «Ипатовская ЦРБ» Лукашевич А.П.</w:t>
      </w:r>
      <w:r>
        <w:rPr/>
        <w:t xml:space="preserve"> о</w:t>
      </w:r>
      <w:r>
        <w:rPr>
          <w:bCs/>
        </w:rPr>
        <w:t xml:space="preserve"> мерах </w:t>
      </w:r>
      <w:r>
        <w:rPr>
          <w:szCs w:val="28"/>
        </w:rPr>
        <w:t>по подготовке к эпидемиологическому сезону гриппа и ОРВИ 2013-2014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 № 2 от 17.09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Районная межведомственная санитарно-противоэпидемическая комиссия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1.Информацию докладчик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2.Утвердить следующие мероприятия по </w:t>
      </w:r>
      <w:r>
        <w:rPr>
          <w:bCs/>
        </w:rPr>
        <w:t xml:space="preserve">мерах </w:t>
      </w:r>
      <w:r>
        <w:rPr>
          <w:szCs w:val="28"/>
        </w:rPr>
        <w:t>по подготовке к эпидемиологическому сезону гриппа и ОРВИ</w:t>
      </w:r>
      <w:r>
        <w:rPr/>
        <w:t xml:space="preserve"> в Ипатовском муниципальном районе Ставропольского края</w:t>
      </w:r>
      <w:r>
        <w:rPr>
          <w:szCs w:val="28"/>
        </w:rPr>
        <w:t xml:space="preserve"> 2013-2014 г.г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2.1.Р</w:t>
      </w:r>
      <w:r>
        <w:rPr>
          <w:bCs/>
        </w:rPr>
        <w:t>уководителям организаций и учреждений Ипатовского района Ставропольского  края всех форм собствен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1.1.Рассмотреть вопрос выделения  средств на закупку противогриппозных вакцин для защиты работающих, особенно лиц, подверженных наибольшему риску заражения (сфера обслуживания, торговля и др.). </w:t>
      </w:r>
    </w:p>
    <w:p>
      <w:pPr>
        <w:pStyle w:val="Normal"/>
        <w:jc w:val="right"/>
        <w:rPr>
          <w:bCs/>
        </w:rPr>
      </w:pPr>
      <w:r>
        <w:rPr>
          <w:bCs/>
        </w:rPr>
        <w:t>Срок: октябрь - ноябрь  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1.2.Обеспечить соблюдение оптимального температурного  режима для лиц, работающих в подведомственных организациях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1.3.Обеспечить работающих на открытом воздухе помещениями для обогрева и приема пищи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рок:</w:t>
      </w:r>
      <w:r>
        <w:rPr/>
        <w:t xml:space="preserve"> на весь период эпидсез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 Руководителям и индивидуальным предпринимателям аптечной сети Ипатовского района Ставропольского кра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.1.обеспечить в аптечной сети района наличие достаточного резерва лекарственных препаратов, средств индивидуальной защиты (масок, респираторов) для защиты и лечения больных высокопатогенным вирусом гриппа.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Срок: в предэпидемический период, начиная с октября, и на весь период эпидсез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/>
      </w:pPr>
      <w:r>
        <w:rPr/>
        <w:t>2.3. Отделу образования АИМР СК: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 xml:space="preserve">2.3.1. Организовать проведение разъяснительной работы с педагогами, детьми и родителями о мерах профилактики гриппа, а также по привлечению на иммунизацию работников, детей и подростков вакцинами против гриппа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рок: в предэпидемический период, начиная с сентября, и на весь период эпидсез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.Принять меры по подготовке к работе в осеннее-зимний период подведомственных учреждений с обеспечением надлежащих температурных режимов, обеспечению медицинскими кадрами, необходим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Обеспечить в подведомственных учреждениях максимальный охват профилактическими прививками против гриппа организованных коллективов детей и сотруд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4. В случае выявления больных гриппом в дошкольных и общеобразовательных учреждениях с учетом заболеваемост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5. Проводить силами медицинских работников детских образовательных учреждений выявление детей и сотрудников с клиникой ОРВИ и своевременную их изоляцию, а также проведение ежедневного анализа причин отсутствия детей в организованных коллек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6. Обеспечить при росте заболеваемости ОРВИ проведение противоэпидемических мероприятий по предупреждению распространения инфе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рганизацию и проведение тщательной текущей дезинфекции, систему проветривания, запрещение кабинетной системы, введение масочного режима, отмену проведения общешкольных мероприятий, обеззараживания воздуха бактерицидными излучател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случае выявления групповых заболеваний ОРВИ в одном классе (группе), удельный вес которых составляет 20% и более от численности класса (группы) рекомендовать руководителям образовательных учреждений временное приостановление учебного процесса на срок не менее 7 д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-в случае вовлечения в эпидемический процесс учащихся 2-х и более классов (групп) с общим числом заболевших 30% и более от численности учащихся (воспитанников) , рекомендовать временное приостановление учебного процесса в целом в образовательном учреждении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 </w:t>
      </w:r>
      <w:r>
        <w:rPr>
          <w:color w:val="000000"/>
        </w:rPr>
        <w:t>ГБУЗ «Ипатовская ЦРБ» (Лукашевич А.П.)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4.1</w:t>
      </w:r>
      <w:r>
        <w:rPr>
          <w:bCs/>
        </w:rPr>
        <w:t xml:space="preserve">. Обеспечить наличие достаточного резерва лекарственных препаратов для стационарного лечения больных высокопатогенным вирусом гриппа. </w:t>
      </w:r>
    </w:p>
    <w:p>
      <w:pPr>
        <w:pStyle w:val="Normal"/>
        <w:jc w:val="right"/>
        <w:rPr>
          <w:bCs/>
        </w:rPr>
      </w:pPr>
      <w:r>
        <w:rPr>
          <w:bCs/>
        </w:rPr>
        <w:t>Срок: октябрь  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2.4.2. Обеспечить наличие достаточного запаса средств защиты медицинских работников на период подъема заболеваемости гриппом и ОРВИ, занятых медицинским обслуживанием пациентов.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Срок:  октябрь  2013г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2.4.3. Уточнить (откорректировать) схему развертывания расчетного</w:t>
      </w:r>
      <w:r>
        <w:rPr>
          <w:bCs/>
        </w:rPr>
        <w:t xml:space="preserve"> объема коечного фонда для госпитализации больных высокопатогенным гриппом. </w:t>
      </w:r>
    </w:p>
    <w:p>
      <w:pPr>
        <w:pStyle w:val="Normal"/>
        <w:jc w:val="right"/>
        <w:rPr>
          <w:bCs/>
        </w:rPr>
      </w:pPr>
      <w:r>
        <w:rPr>
          <w:bCs/>
        </w:rPr>
        <w:t>Срок: октябрь  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4.4. Разработать согласованные графики иммунизации организованных коллективов детей и взрослых (с уточнением даты иммунизации при поступлении вакцины), планируемых к иммунизации, заранее, до поступления вакцины, провести работу с родителями по получению согласия на иммунизацию ребенка. </w:t>
      </w:r>
    </w:p>
    <w:p>
      <w:pPr>
        <w:pStyle w:val="Normal"/>
        <w:jc w:val="right"/>
        <w:rPr>
          <w:bCs/>
        </w:rPr>
      </w:pPr>
      <w:r>
        <w:rPr>
          <w:bCs/>
        </w:rPr>
        <w:t>Срок: октябрь  2013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4.5. Активизировать проведение разъяснительной работы среди населения по  профилактике гриппа, привлечению на вакцинацию.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Срок: в предэпидемический период, начиная с сентября и на весь период эпидсез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4.6. Разместить в средствах массовой информации статью о необходимости  проведения прививок и рекомендации по профилактике  заболеваемости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рок: октябрь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7.Организовать систематическое обучение медицинского персонала  по вопросам  профилактики, диагностики и лечения грип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8. Организовать участие в проводимых краевых семинарах для медицинских работников по вопросам клиники, диагностики и лечения гриппа, мерам личной профилактики.</w:t>
      </w:r>
    </w:p>
    <w:p>
      <w:pPr>
        <w:pStyle w:val="Normal"/>
        <w:rPr/>
      </w:pPr>
      <w:r>
        <w:rPr/>
        <w:t>2.4.9. Совместно с отделом образования организовать обучение персонала дошкольных и общеобразовательных учреждений мерам профилактики гриппа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5. Начальнику Территориального отдела Управления Роспотребнадзора по Ставропольскому краю в Ипатовском районе (Сенатенко Ю.А.), главному врачу филиала ФБУЗ «Центр гигиены и эпидемиологии в Ставропольском крае в Ипатовском районе» (Андреева С.А.):</w:t>
      </w:r>
    </w:p>
    <w:p>
      <w:pPr>
        <w:pStyle w:val="Normal"/>
        <w:jc w:val="both"/>
        <w:rPr/>
      </w:pPr>
      <w:r>
        <w:rPr>
          <w:bCs/>
        </w:rPr>
        <w:t xml:space="preserve">2.5.1. </w:t>
      </w:r>
      <w:r>
        <w:rPr/>
        <w:t xml:space="preserve">Активизировать проведение разъяснительной работы среди населения по  профилактике гриппа, привлечению на вакцинацию с использованием всех средств массовой информации.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Срок: в предэпидемический период, начиная с сентября, и на весь период эпидсезона.</w:t>
      </w:r>
    </w:p>
    <w:p>
      <w:pPr>
        <w:pStyle w:val="Normal"/>
        <w:jc w:val="both"/>
        <w:rPr/>
      </w:pPr>
      <w:r>
        <w:rPr>
          <w:bCs/>
        </w:rPr>
        <w:t xml:space="preserve">2.5.2. </w:t>
      </w:r>
      <w:r>
        <w:rPr/>
        <w:t xml:space="preserve">Осуществлять оперативное слежение за заболеваемостью гриппом и ОРВИ и своевременно информировать органы местного самоуправления о санитарно-эпидемиологической обстановке и принимаемых мерах. </w:t>
      </w:r>
    </w:p>
    <w:p>
      <w:pPr>
        <w:pStyle w:val="Normal"/>
        <w:jc w:val="right"/>
        <w:rPr/>
      </w:pPr>
      <w:r>
        <w:rPr/>
        <w:t>Срок: постоян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.5</w:t>
      </w:r>
      <w:r>
        <w:rPr>
          <w:bCs/>
        </w:rPr>
        <w:t xml:space="preserve">.3. </w:t>
      </w:r>
      <w:r>
        <w:rPr/>
        <w:t>Осуществлять постоянный контроль за ходом иммунизации населения.</w:t>
      </w:r>
    </w:p>
    <w:p>
      <w:pPr>
        <w:pStyle w:val="Normal"/>
        <w:jc w:val="right"/>
        <w:rPr/>
      </w:pPr>
      <w:r>
        <w:rPr/>
        <w:t>Срок: сентябрь – декабрь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2.5.4. При превышении эпидемического порога по заболеваемости гриппом и ОРВИ внести предложение председателю СПЭК по возобновлению работы районного</w:t>
      </w:r>
      <w:r>
        <w:rPr/>
        <w:t xml:space="preserve"> оперативного штаба по противодействию заболеваемости гриппом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и ОРВ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Контроль за выполнением настоящего Решения возложить на заместителя председателя комиссии СПЭК  </w:t>
      </w:r>
      <w:r>
        <w:rPr>
          <w:bCs/>
        </w:rPr>
        <w:t>начальника Территориального отдела Управления Роспотребнадзора по Ставропольскому краю в Ипатовском районе Сенатенко Ю.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4. Секретарю комиссии довести  решение комиссии до заинтересованных лиц и исполнителей и разместить на официальном сайте администрации  Ипатовского муниципального района Ставропольского края в трехдневный срок после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а» -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принято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лушали: О выполнении Плана мероприятий по профилактике туберкулеза на территории Ипатовского района Ставропольского края на 2011-2013 г.г., утвержденного решением межведомственной санитарно-противоэпидемической комиссии от 18.09.2013 г. № 14 и утверждении Плана мероприятий </w:t>
      </w:r>
      <w:r>
        <w:rPr/>
        <w:t>по профилактике туберкулеза</w:t>
      </w:r>
      <w:r>
        <w:rPr>
          <w:bCs/>
        </w:rPr>
        <w:t xml:space="preserve"> на территории Ипатовского района Ставропольского края на 2014-2016 гг. 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чик: главный врач государственного бюджетного учреждения здравоохранения «Ипатовская центральная районная больница» Лукашевич А.П.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Cs/>
        </w:rPr>
      </w:pPr>
      <w:r>
        <w:rPr>
          <w:bCs/>
        </w:rPr>
        <w:t>Решение № 2 от 17.09.2013 г.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Заслушав и обсудив информацию  </w:t>
      </w:r>
      <w:r>
        <w:rPr>
          <w:bCs/>
        </w:rPr>
        <w:t>главного врача государственного бюджетного учреждения здравоохранения «Центральная районная больница» Лукашевич А.П.</w:t>
      </w:r>
      <w:r>
        <w:rPr/>
        <w:t xml:space="preserve"> о </w:t>
      </w:r>
      <w:r>
        <w:rPr>
          <w:bCs/>
        </w:rPr>
        <w:t xml:space="preserve">ситуации по заболеваемости туберкулезом на территории района и </w:t>
      </w:r>
      <w:r>
        <w:rPr/>
        <w:t>в целях усиления эффективности проводимых мероприятий по противодействию заболеваемости туберкулезом на территории Ипатовского муниципального района Ставропольского кр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йонная межведомственная санитарно-противоэпидемическ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ЕШИЛА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Информацию</w:t>
      </w:r>
      <w:r>
        <w:rPr>
          <w:bCs/>
        </w:rPr>
        <w:t xml:space="preserve"> главного врача государственного бюджетного учреждения здравоохранения «Центральная районная больница» Лукашевич А.П.</w:t>
      </w:r>
      <w:r>
        <w:rPr/>
        <w:t xml:space="preserve"> о </w:t>
      </w:r>
      <w:r>
        <w:rPr>
          <w:bCs/>
        </w:rPr>
        <w:t xml:space="preserve">ситуации по заболеваемости туберкулезом на территории района и </w:t>
      </w:r>
      <w:r>
        <w:rPr/>
        <w:t>в целях усиления эффективности проводимых мероприятий по противодействию заболеваемости туберкулезом на территории Ипатовского муниципального района Ставропольского края</w:t>
      </w:r>
      <w:r>
        <w:rPr>
          <w:bCs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Рекомендо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Главам муниципальных образований городского и сельских поселений Ипатовского муниципального района Ставропольского края оказывать содействие в наибольшем охвате жителей подведомственных территорий флюорографическим обслед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ГБУЗ «Ипатовская ЦРБ» обеспечить выполнение планового задания по флюорографическому обследованию жителей Ипатовского муниципального района Ставропольского края на 2013-2014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Утвердить  прилагаемый План  мероприятий </w:t>
      </w:r>
      <w:r>
        <w:rPr/>
        <w:t>по профилактике туберкулеза</w:t>
      </w:r>
      <w:r>
        <w:rPr>
          <w:bCs/>
        </w:rPr>
        <w:t xml:space="preserve">   на территории Ипатовского района Ставропольского края на 2014-2016 гг. (далее – План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Исполнителям Плана:</w:t>
      </w:r>
    </w:p>
    <w:p>
      <w:pPr>
        <w:pStyle w:val="Normal"/>
        <w:jc w:val="both"/>
        <w:rPr/>
      </w:pPr>
      <w:r>
        <w:rPr/>
        <w:t>4.1.  Обеспечить выполнение мероприятий Плана в установленные сроки</w:t>
      </w:r>
    </w:p>
    <w:p>
      <w:pPr>
        <w:pStyle w:val="Normal"/>
        <w:jc w:val="right"/>
        <w:rPr/>
      </w:pPr>
      <w:r>
        <w:rPr/>
        <w:t>Постоян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4.2. Информацию о выполнении мероприятий Плана предоставлять председателю комиссии СПЭК, ежегодно  </w:t>
      </w:r>
    </w:p>
    <w:p>
      <w:pPr>
        <w:pStyle w:val="Normal"/>
        <w:jc w:val="right"/>
        <w:rPr/>
      </w:pPr>
      <w:r>
        <w:rPr/>
        <w:t>за 1 полугодие – до 20 июля</w:t>
      </w:r>
    </w:p>
    <w:p>
      <w:pPr>
        <w:pStyle w:val="Normal"/>
        <w:jc w:val="right"/>
        <w:rPr/>
      </w:pPr>
      <w:r>
        <w:rPr/>
        <w:t xml:space="preserve">за год  - до 25 январ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5.Секретарю районной межведомственной санитарно-противоэпидемической комиссии </w:t>
      </w:r>
      <w:r>
        <w:rPr>
          <w:bCs/>
        </w:rPr>
        <w:t xml:space="preserve">принятое решение </w:t>
      </w:r>
      <w:r>
        <w:rPr/>
        <w:t>д</w:t>
      </w:r>
      <w:r>
        <w:rPr>
          <w:bCs/>
        </w:rPr>
        <w:t>овести до сведения всех заинтересованных лиц и р</w:t>
      </w:r>
      <w:r>
        <w:rPr/>
        <w:t>азместить на официальном сайте АИМР С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Срок:  до 20.09.2013 года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Контроль за выполнением настоящего решения возложить на Территориальный отдел Управления Федеральной службы по надзору в сфере защиты прав потребителей и благополучия человека по Ставропольскому краю в Ипатовском районе (Сенатенко Ю.А.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местит</w:t>
      </w:r>
      <w:r>
        <w:rPr/>
        <w:t xml:space="preserve">ель главы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 xml:space="preserve">Ставропольского края, председатель </w:t>
      </w:r>
    </w:p>
    <w:p>
      <w:pPr>
        <w:pStyle w:val="Normal"/>
        <w:spacing w:lineRule="exact" w:line="240"/>
        <w:rPr/>
      </w:pPr>
      <w:r>
        <w:rPr/>
        <w:t>комиссии                                                                                            В.Ф. Гал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ён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решением межведомственной санитарно-противоэпидемической комиссии от 17.09.2013г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</w:t>
      </w:r>
      <w:r>
        <w:rPr>
          <w:b/>
        </w:rPr>
        <w:t xml:space="preserve">План мероприятий </w:t>
      </w:r>
    </w:p>
    <w:p>
      <w:pPr>
        <w:pStyle w:val="Normal"/>
        <w:jc w:val="both"/>
        <w:rPr>
          <w:bCs/>
        </w:rPr>
      </w:pPr>
      <w:r>
        <w:rPr/>
        <w:t>по профилактике туберкулеза</w:t>
      </w:r>
      <w:r>
        <w:rPr>
          <w:bCs/>
        </w:rPr>
        <w:t xml:space="preserve">   на территории Ипатовского района Ставропольского края на 2014-2016 гг.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253"/>
        <w:gridCol w:w="1949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2" w:hanging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рок исполн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 xml:space="preserve">Организовывать  проведение круглого стола  по вопросам профилактики туберкулёза в Ипатовском районе Ставропольского кр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Ипатовского муниципального района Ставропольского края; ГБУЗ «Ипатовская ЦРБ»;</w:t>
            </w:r>
            <w:r>
              <w:rPr>
                <w:bCs/>
              </w:rPr>
              <w:t xml:space="preserve"> главы муниципальных образований ИМР СК; Территориальный  отдел Управления Роспотребнадзора по Ставропольскому краю в Ипатовском районе (по согласованию);</w:t>
            </w:r>
            <w:r>
              <w:rPr/>
              <w:t xml:space="preserve"> Филиал  федерального бюджетного  учреждения здравоохранения «Центр гигиены и эпидемиологии в СК в Ипатовском районе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, во 2 кварта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Организовывать в печатных средствах массовой информации  пропагандистские  акции, направленные на профилактику туберкулёзной инфекции</w:t>
            </w:r>
          </w:p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;</w:t>
            </w:r>
            <w:r>
              <w:rPr>
                <w:bCs/>
              </w:rPr>
              <w:t xml:space="preserve"> Территориальный  отдел Управления Роспотребнадзора по Ставропольскому краю в Ипатовском районе (по согласованию);</w:t>
            </w:r>
            <w:r>
              <w:rPr/>
              <w:t xml:space="preserve"> филиал  федерального бюджетного  учреждения здравоохранения «Центр гигиены и эпидемиологии в СК в Ипатовском районе </w:t>
            </w:r>
            <w:r>
              <w:rPr>
                <w:bCs/>
              </w:rPr>
              <w:t xml:space="preserve">(по согласованию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е реже одной публикации  в квартал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Осуществлять организацию и проведение   тематических конференций для врачей и средних медицинских работников  по проблемам  профилактики туберкулёза и методике работы с насел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Организовать проведение противотуберкулезных мероприятий (разъяснительно-информационная работа, флюорографические обследования, и др. доступные противотуберкулезные мероприятия) среди социально неблагополучных слоев населения. К работе подключить терапевтов и педиато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Организовать медицинское освидетельствование иностранных граждан, исключив возможность уклонения от обследования лиц с подозрением на инфекционное заболе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Организовать надзор за туберкулезной инфекцией (животных и людей, задействованных в уходе за животными) и за проведением профилактических (противоэпидемических) мероприятий в неблагополучных по туберкулезу хозяйст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Усилить противоэпидемиологические мероприятия в выявленных очагах активного туберкулеза (разъяснительно-информационная работа с контактными в очаге инфекции, проведение дезинфекционных работ, уход за больными, соблюдение правил личной гигие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Проводить  тематические лекции, беседы для молодёжи  в  образовательных учреждениях Ипатовского района по вопросам  профилактики туберкулеза, формированию приверженности  к здоровому образу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БУЗ «Ипатовская ЦРБ»; отдел  </w:t>
            </w:r>
            <w:r>
              <w:rPr>
                <w:bCs/>
              </w:rPr>
              <w:t xml:space="preserve">образования администрации Ипатовского муниципального района Ставропольского края; ГУ «Профессиональный лицей № 28»(по согласованию)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период месячника приуроченного к Всемирному дню борьбы с туберкулёзом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Обеспечить в местах массового посещения населения  средства наглядного информирования  путём выпуска листовок, санитарных бюллетеней, информационных стендов, «уголков здоровья» на тему: «Как уберечься от туберкулёз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; главы администраций Ипатовского муниципального района Ставропольского края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>Проведение  конкурса  на лучший детский плакат среди учащихся общеобразовательных учреждений с 1 по 11 классы под девизом « Вместе победим туберкулёз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ИМР С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дел культуры и социального развития АИМР СК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 1 квартале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/>
              <w:t xml:space="preserve">Проведение  массового флюорографического  обследования  населения Ипатовского района Ставропольского края, особенно из групп риска, декредитированных контингентов и лиц, не проходивших обследование в течение 2-х и более лет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; главы администраций Ипатовского муниципального района Ставропольского края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Усилить работу  по увеличению  охвата населения профилактическими флюорографическими осмотрами,</w:t>
            </w:r>
            <w:r>
              <w:rPr/>
              <w:t xml:space="preserve"> организовывать работу выездной флюорографической установ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БУЗ «Ипатовская ЦРБ»; главы администраций Ипатовского муниципального района Ставропольского края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работы выездной флюорографической установки  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Информацию  о результатах флюорографического обследования в разрезе сельских поселений заслушивать на заседании районной межведомственной санитарно-противоэпидемической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Ипатовского муниципального района Ставропольского края;  ГБУЗ «Ипатовская ЦРБ»; главы администраций Ипатовского муниципального района Ставропольского края (по согласовани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10-ти дневный срок по окончании работы  выездной флюорографической установки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7"/>
      </w:tblGrid>
      <w:tr>
        <w:trPr>
          <w:trHeight w:val="285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врач                               </w:t>
            </w:r>
          </w:p>
          <w:p>
            <w:pPr>
              <w:pStyle w:val="Normal"/>
              <w:rPr/>
            </w:pPr>
            <w:r>
              <w:rPr/>
              <w:t>ГБУЗ «Ипатовская  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Лукашевич А.П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Территориального отдела </w:t>
            </w:r>
            <w:r>
              <w:rPr>
                <w:color w:val="000000"/>
              </w:rPr>
              <w:t xml:space="preserve">Управления Федеральной службы по надзору в сфере защиты прав потребителей и благополучия человека по Ставропольского краю в Ипатовском районе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Сенатенко Ю.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Основной"/>
    <w:basedOn w:val="Normal"/>
    <w:qFormat/>
    <w:pPr>
      <w:ind w:firstLine="708"/>
      <w:jc w:val="both"/>
    </w:pPr>
    <w:rPr>
      <w:bCs/>
      <w:i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0" w:after="52"/>
      <w:ind w:firstLine="284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13:00Z</dcterms:created>
  <dc:creator>User</dc:creator>
  <dc:description/>
  <cp:keywords/>
  <dc:language>en-US</dc:language>
  <cp:lastModifiedBy>Ahiles</cp:lastModifiedBy>
  <cp:lastPrinted>2013-09-17T11:22:00Z</cp:lastPrinted>
  <dcterms:modified xsi:type="dcterms:W3CDTF">2013-09-23T11:54:00Z</dcterms:modified>
  <cp:revision>89</cp:revision>
  <dc:subject/>
  <dc:title> </dc:title>
</cp:coreProperties>
</file>