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социально-экономическому развитию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tbl>
      <w:tblPr>
        <w:tblW w:w="916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 сентября  2013 г.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0 членов  комиссии из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ых образов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дельненского сельсовета – Хаирова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анского сельсовета – Дьяголев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дачненского сельсовета – Будников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тинского сельсовета – Давыденко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овета – Ткаченко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всалинского сельсовета – Максименко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енко И.И. – глава администрации   Ипатовского муниципального  района  Ставропольского кра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енко Л.В. – начальник отдела     экономического развития   администрации Ипатовского муниципального района       Ставропольского  кра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. О выполнении полномочий органами местного самоуправления сельских поселений, определенных Федеральным законом от 06 октября 2003 г. №131 – ФЗ «Об общих принципах организации местного самоуправления в Российской Федерации» в 2013 году и планах на 2014 год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окладчики главы муниципальных образований сельских поселен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социально-экономическому развитию Ипатовского муниципального района Ставропольского края (далее – комиссия) открыл  глава администрации Ипатовского муниципального района Ставропольского края, председатель комиссии И.И. Симоненк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Ипатовского муниципального района Ставропольского края, заместитель председателя комиссии Т.А. Фоменко довела до сведения глав муниципальных образований  основные направления бюджетной и налоговой политики Ставропольского края на 2014 год и плановый период 2015 и 2016 годов, дала конкретные разъяснения по формированию и утверждению перечней автомобильных дорог общего пользования местного значения  и автомобильных дорог не общего пользования местного значения, сдаче статистической отчетно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-ДГ (мо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" за 2013 год в отдел статистики, отметила о необходимости активизации работы глав муниципальных образований сельских поселений по регистрации имущества, находящегося на балансе муниципалитетов, по реализации инвестиционных проектов, определенных программами социально – экономического развития и инвестиционными планами (программами),  взысканию просроченной задолженности с налогоплательщиков, осуществляющих деятельность на подведомственных территориях, а также рекомендовала провести сверку с налоговой инспекцией по налогоплательщикам – физическим лицам, проживающим на территориях муниципалитетов. В своей информации Фоменко Т.А. отметила о необходимости осуществления особого контроля по выполнению требований Указа Президента Российской федерации от 7 мая 2012 года № 597 «О мероприятиях по реализации государственной социальной политики» в части доведения размера заработной платы работников культуры до размера определенного Ук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муниципальных образований Винодельненского сельсовета – Хаирову Т.Д., Леснодачненского сельсовета – Будникова А.П., Тахтинского сельсовета – Давыденко Л.И., Лиманского сельсовета – Дьяголева В.П., Октябрьского сельсовета – Ткаченко Е.А., Кевсалинского сельсовета – Максименко С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ленин В.Ф. – заместитель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патовского муниципального района Ставропольского кр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овцова Л.Г. – начальник финансового управления администрации Ипатовского муниципального 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асиленко Л.В. – начальник отдела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каблук Л.И. – главный специалист отдела муниципального хозяйства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Информации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 главам муниципальных образований сельских посел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формировать и утвердить муниципальным правовым актом перечни автомобильных дорог общего пользования и не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01 октября 2013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ть своевременную и достоверную сдачу статистической отчет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-ДГ (мо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" за 201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10 февраля 2014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оанализировать размер стимулирующих и компенсационных выплат, начисляемых работникам учреждений культуры и организовать работу по оптимизации штатной численности в учреждениях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15 сентября 2013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работать вопрос по выводу обслуживающего младшего персонала учреждений культуры во вновь создаваемые организации или о возможности перевода обслуживающего младшего персонала, работающего неполный рабочий день на условия работы по договорам гражданско – правов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15 сентября 2013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ь строгий контроль по выполнению требований Указа Президента Российской федерации от 7 мая 2012 года № 597 «О мероприятиях по реализации государственной социальной политики» в части доведения в 2013 году размера заработной платы работников культуры до размера определенного Указ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овести сверку с МРИ ФНС РФ №3 по Ставропольскому краю недоимки по платежам в бюджет муниципального образования и принять меры по ее взысканию, а также физическим лицам, проживающим на подведомственной территории и являющимися налогоплательщикам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01 октября 2013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еспечить выполнение мероприятий, определенных на 2013 год программой социально – экономического развития,  инвестиционными планами и Планом создания нов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казать содействие субъектам торговли, общественного питания, бытового обслуживания населения, осуществляющим деятельность на подведомственных территориях по установке систем видеонаблюдения и пандусов в используемых объекта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инодельненского сельсовета (Хаировой Т.Д.), Леснодачненского сельсовета (Будникову А.П.), Лиманского сельсовета (Дьяголеву В.П.) проработать вопрос совместно с ГКУ «Центр занятости населения Ипатовского района» по открытию пунктов бытового обслуживания на территориях пос. Винодельненский, пос. Лесная Дача, пос. Красная поляна, с. Лиман  с привлечением средств, предусмотренных программой «Развитие сферы труда и занятости населения Ставропольского кра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15 октября 2013 г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манского сельсовета (Дьяголеву В.П.) срочно направить в прокуратуру Ипатовского района план проверок по осуществлению в 2014 году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манского сельсовета (Дьяголеву В.П.), Леснодачненского сельсовета (Будникову А.П.), Тахтинского сельсовета (Давыденко Л.И.), Октябрьского сельсовета (Ткаченко Е.А.), Кевсалинского сельсовета (Максименко С.Н.) активизировать работу по оформлению в муниципальную собственность объектов культурного наследия, относящихся к памятникам Воинской Сла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Ипатовского муниципального района Ставропольского края В.Ф. Галенину провести консультационное совещание с главами муниципальных образований  городского и сельских поселений по приведению оплаты труда работников учреждений культуры в соответствии с муниципальными нормативно – правовыми актами и 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20 сентября 2013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отдела муниципального хозяйства администрации – главному архитектору администрации Ипатовского муниципального района Ставропольского края (Неделько Г.Н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вместно с начальником финансового управления администрации Ипатовского муниципального района Ставропольского края (Домовцовой Л.Г.)  подготовить и направить письмо в ОА «Ставрополькрайгаз» о рассмотрении вопроса по заключению муниципалитетами договоров аренды на объекты газораспределительных се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05 сентября 2013 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еспечить контроль за своевременной и достоверной сдачей в статистический орган отчетно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-ДГ (мо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за 2013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му управлению администрации Ипатовского муниципального района Ставропольского края  обеспечить контрол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выполнению органами местного самоуправления требований Указа Президента Российской федерации от 7 мая 2012 года № 597 «О мероприятиях по реализации государственной социальной политики» в части доведения в 2013 году размера заработной платы работников культуры до размера определенного данным Указ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 исполнению плановых назначений доходной части местных бюджетов в 2013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Секретарю комиссии настоящий протокол в трехдневный срок разместить на официальном сайте администрации Ипатовского муниципального район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Контроль за выполнением настоящего решения  возложить на заместителей главы администрации Ипатовского муниципального района Ставропольского края Галенина В.Ф., Фоменко Т.А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И.И. Симон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Л.В.Василенко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AA7FA9FE54B1607C407AF3153A7B3B7F48725856E9EB2F955A2067BD439595AB7EF4055E7CD94cE16E" TargetMode="External"/><Relationship Id="rId3" Type="http://schemas.openxmlformats.org/officeDocument/2006/relationships/hyperlink" Target="consultantplus://offline/ref=B9AAA7FA9FE54B1607C407AF3153A7B3B7F48725856E9EB2F955A2067BD439595AB7EF4055E7CD94cE16E" TargetMode="External"/><Relationship Id="rId4" Type="http://schemas.openxmlformats.org/officeDocument/2006/relationships/hyperlink" Target="consultantplus://offline/ref=B9AAA7FA9FE54B1607C407AF3153A7B3B7F48725856E9EB2F955A2067BD439595AB7EF4055E7CD94cE1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5:00Z</dcterms:created>
  <dc:creator>Василенко</dc:creator>
  <dc:description/>
  <dc:language>en-US</dc:language>
  <cp:lastModifiedBy>Oleg</cp:lastModifiedBy>
  <cp:lastPrinted>2013-09-09T11:23:00Z</cp:lastPrinted>
  <dcterms:modified xsi:type="dcterms:W3CDTF">2013-09-10T12:35:00Z</dcterms:modified>
  <cp:revision>2</cp:revision>
  <dc:subject/>
  <dc:title/>
</cp:coreProperties>
</file>