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 2014 г.</w:t>
        <w:tab/>
        <w:t xml:space="preserve">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– 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б организации работы по учету избирателей в Ипатовском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комендаци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3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работы организаций, осуществляющих учёт избирателей в Ипатовском районе в 2013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рганизации регистрационного учёта граждан в Российской Федерации с 0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ЛУШАЛИ: Об организации работы по учету избирателей в Ипатовском районе. </w:t>
      </w:r>
      <w:r>
        <w:rPr>
          <w:rFonts w:cs="Times New Roman" w:ascii="Times New Roman" w:hAnsi="Times New Roman"/>
          <w:sz w:val="28"/>
          <w:szCs w:val="28"/>
        </w:rPr>
        <w:t>Об исполнении рекомендаци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3 декабря 2013 г.</w:t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львира Валерь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атовского муниципального района Ставропольского края, руководитель рабоч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Информацию Кондратьевой Э.В. «Об организации работы по учету избирателей в Ипатовском районе.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рекомендаци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3 декабря 2013 г.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тделу по организационным и общим вопросам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регистрации (учета) избирателей на территории Ипат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 актуализировать информацию о деятельности рабочей группы по учёту избирателей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Об итогах работы организаций, осуществляющих учёт избирателей в Ипатовском районе в 2013 году</w:t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лена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го центра избирательной комиссии Ставропольского края, секретарь рабоч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нформацию Кочержовой Е.Н. «Об итогах работы организаций, осуществляющих учёт избирателей в Ипатовском районе в 2013 году» принять к све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, осуществляющим учет избирателей на территории  Ипатовского района принять меры по повышению качества предоставления сведений об избирателях, по недопущению технических ошибок, приводящих к появлению некорректных записей об избира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 Об организации регистрационного учёта граждан в Российской Федерации с 01 января 2014 года</w:t>
      </w:r>
    </w:p>
    <w:p>
      <w:pPr>
        <w:pStyle w:val="Normal"/>
        <w:spacing w:lineRule="auto" w:line="240" w:before="0" w:after="0"/>
        <w:jc w:val="both"/>
        <w:rPr/>
      </w:pPr>
      <w:r>
        <w:rPr/>
        <w:t>Информировал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вгений Василье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№3 межрайонного отдела УФМС России по Ставропольскому краю в г. Светлограде (с местом дислокации в г. Ипатово), майор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Боброва Е.В. «Об организации регистрационного учёта граждан в Российской Федерации с 01 января 2014 года» принять к сведению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2. Администрации Ипатовского муниципального района совместно с отделением </w:t>
      </w:r>
      <w:r>
        <w:rPr>
          <w:rFonts w:cs="Times New Roman" w:ascii="Times New Roman" w:hAnsi="Times New Roman"/>
          <w:sz w:val="28"/>
          <w:szCs w:val="28"/>
        </w:rPr>
        <w:t>№3 Межрайонного отдела УФМС России по Ставропольскому краю в г. Светлограде</w:t>
      </w:r>
      <w:r>
        <w:rPr>
          <w:rStyle w:val="FontStyle11"/>
          <w:b w:val="false"/>
          <w:sz w:val="28"/>
          <w:szCs w:val="28"/>
        </w:rPr>
        <w:t xml:space="preserve"> (с местом дислокации в г. Ипатово) составить, согласовать и утвердить графики выездных приемов граждан сотрудниками территориальных подразделений УФМС России по Ставропольскому краю на территориях сельских поселений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Отделению </w:t>
      </w:r>
      <w:r>
        <w:rPr>
          <w:rFonts w:cs="Times New Roman" w:ascii="Times New Roman" w:hAnsi="Times New Roman"/>
          <w:sz w:val="28"/>
          <w:szCs w:val="28"/>
        </w:rPr>
        <w:t>№3 Межрайонного отдела УФМС России по Ставропольскому краю в г. Светлограде</w:t>
      </w:r>
      <w:r>
        <w:rPr>
          <w:rStyle w:val="FontStyle11"/>
          <w:b w:val="false"/>
          <w:sz w:val="28"/>
          <w:szCs w:val="28"/>
        </w:rPr>
        <w:t xml:space="preserve"> (с местом дислокации в г. Ипатово)</w:t>
      </w:r>
      <w:r>
        <w:rPr>
          <w:rFonts w:cs="Times New Roman" w:ascii="Times New Roman" w:hAnsi="Times New Roman"/>
          <w:sz w:val="28"/>
          <w:szCs w:val="28"/>
        </w:rPr>
        <w:t xml:space="preserve"> ежемесячно предоставлять главам администраций муниципальных образований поселений Ипатовского района сведения о регистрации и снятии с регистрационного учета по месту жительства граждан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3:00Z</dcterms:created>
  <dc:creator>112</dc:creator>
  <dc:description/>
  <cp:keywords/>
  <dc:language>en-US</dc:language>
  <cp:lastModifiedBy>112</cp:lastModifiedBy>
  <cp:lastPrinted>2014-05-19T11:50:00Z</cp:lastPrinted>
  <dcterms:modified xsi:type="dcterms:W3CDTF">2014-05-19T07:50:00Z</dcterms:modified>
  <cp:revision>11</cp:revision>
  <dc:subject/>
  <dc:title/>
</cp:coreProperties>
</file>