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1 августа 2013 г.</w:t>
        <w:tab/>
        <w:t xml:space="preserve">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лены рабочей группы –  1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муниципального образования Золотаре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работы отделения №3 межрайонного отдела УФМС России по Ставропольскому краю в г. Светлограде с некорректными сведениями и проблемах, возникающих при передаче информации из автоматизированной информационной системы «Территория» в государственную автоматизированную систему «Выборы»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еятельности работы рабочей группы по учету избирателей администрации муниципального образования Золотаревского сельсовета в период подготовки к выборам главы и депутата муниципального образования Золотаревского сельсовета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б организации работы отделения №3 межрайонного отдела УФМС России по Ставропольскому краю в г. Светлограде с некорректными сведениями 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ржова Елена </w:t>
        <w:tab/>
        <w:t xml:space="preserve">консультант информационного центра аппарата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 xml:space="preserve">избирательной комиссии Ставропольского края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 Евгений </w:t>
        <w:tab/>
        <w:t>временно исполняющий обязанности начальника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ич</w:t>
        <w:tab/>
        <w:t>отделения №3 межрайонного отдела УФМС России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тавропольскому краю в г. Светлограде (с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м дислокации в г. Ипатово)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к сведению информацию об организации работы отделения №3 межрайонного отдела УФМС России по Ставропольскому краю в г. Светлограде с некорректными сведениями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екомендовать отделению №3 межрайонного отдела УФМС России по СК в г. Светлограде (с местом дислокации в г. Ипатово) повысить эффективность работы с некорректными сведениями об избирателях, обратив внимание на полноту сведений, содержащихся в информации об избира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ЛИ: О деятельности работы рабочей группы по учету избирателей администрации муниципального образования Золотаревского сельсовета в период подготовки к выборам главы и депутата муниципального образования Золотаревского сельсовета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щаева Ирина</w:t>
        <w:tab/>
        <w:t xml:space="preserve">управляющий делами администрации муниципаль-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</w:t>
        <w:tab/>
        <w:t>ного образования Золотар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ищаевой И.А. «Об организации работы рабочей группы по учету избирателей администрации муниципального образования Золотаревского сельсовета в период подготовки к выборам главы и депутата муниципального образования Золотаревского сельсовета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поселений Ипатов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рабочих групп по учету избирателей, при осуществлении учета избирателей осуществлять взаимодействие с органами учета населения в Ипатовском муниципальн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иод подготовки и проведении выборов главы и депутата муниципального образования Золотаревского сельсовета и выборов главы муниципального образования с. Бурукшун рабочей группе по учету избирателей при администрации муниципальных образований Золотаревского сельсовета и с. Бурукшун провести работу по уточнению места нахождения избирателей, временно выбывших за пределы муниципального образования, а так же по участию студенческой молодёжи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112</dc:creator>
  <dc:description/>
  <cp:keywords/>
  <dc:language>en-US</dc:language>
  <cp:lastModifiedBy>112</cp:lastModifiedBy>
  <cp:lastPrinted>2014-01-27T12:56:00Z</cp:lastPrinted>
  <dcterms:modified xsi:type="dcterms:W3CDTF">2014-01-28T03:58:00Z</dcterms:modified>
  <cp:revision>7</cp:revision>
  <dc:subject/>
  <dc:title/>
</cp:coreProperties>
</file>