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 мая  2015 года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Фоменко Т.А.</w:t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Фоменко Т.А. – заместитель главы администрации Ипатовского муниципального района Ставропольского края, открыла заседание ознакомлением членов комиссии с ситуацией по задолженности налогоплательщиков Ипатовского района перед всеми уровнями бюджетов Российской Федерации по налогам и сборам  и довела до членов комиссии следующую информацию. </w:t>
      </w:r>
    </w:p>
    <w:p>
      <w:pPr>
        <w:pStyle w:val="Normal"/>
        <w:ind w:right="-1" w:firstLine="851"/>
        <w:jc w:val="both"/>
        <w:rPr/>
      </w:pPr>
      <w:r>
        <w:rPr/>
        <w:t>По состоянию на 28 мая 2015 года сумма задолженности по налогам, сборам и иным платежам, подлежащим зачислению в консолидированный бюджет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30952,41</w:t>
      </w:r>
      <w:r>
        <w:rPr>
          <w:rFonts w:cs="13;Times New Roman" w:ascii="13;Times New Roman" w:hAnsi="13;Times New Roman"/>
        </w:rPr>
        <w:t xml:space="preserve"> </w:t>
      </w:r>
      <w:r>
        <w:rPr/>
        <w:t xml:space="preserve">тыс. рублей,  против 33041,84тысяч рублей.  Задолженность в бюджет  Ипатовского муниципального района (далее – бюджет муниципального района) сложилась в сумме  20936,02 тыс. рублей, против 20651,56 тысяч рублей. </w:t>
      </w:r>
    </w:p>
    <w:p>
      <w:pPr>
        <w:pStyle w:val="Normal"/>
        <w:ind w:right="-1" w:firstLine="851"/>
        <w:jc w:val="both"/>
        <w:rPr/>
      </w:pPr>
      <w:r>
        <w:rPr/>
        <w:t>В разрезе налогов основная сумма задолженности приходится на следующие виды:</w:t>
      </w:r>
    </w:p>
    <w:p>
      <w:pPr>
        <w:pStyle w:val="Normal"/>
        <w:ind w:firstLine="851"/>
        <w:jc w:val="both"/>
        <w:rPr/>
      </w:pPr>
      <w:r>
        <w:rPr/>
        <w:t>- налог  на доходы физических лиц (администратор доходов- Межрайонная инспекция ФНС России №3) - 5673,83 тыс. рублей, против 6846,28 тыс. рублей.  В том числе в  бюджет муниципального района – 1897,33 тыс. рублей, против - 2289,40тыс. рублей;</w:t>
      </w:r>
    </w:p>
    <w:p>
      <w:pPr>
        <w:pStyle w:val="Normal"/>
        <w:ind w:firstLine="851"/>
        <w:jc w:val="both"/>
        <w:rPr/>
      </w:pPr>
      <w:r>
        <w:rPr/>
        <w:t xml:space="preserve">- единый налог на вмененный доход для отдельных видов деятельности (администратор доходов - Межрайонная инспекция ФНС России №3) - 1848,88 тыс. рублей, против 1121,70 тыс. рублей, вся сумма задолженности бюджета муниципального района.  </w:t>
      </w:r>
    </w:p>
    <w:p>
      <w:pPr>
        <w:pStyle w:val="Normal"/>
        <w:ind w:firstLine="851"/>
        <w:jc w:val="both"/>
        <w:rPr/>
      </w:pPr>
      <w:r>
        <w:rPr/>
        <w:t>- по единому сельскохозяйственному налогу  (администратор доходов - Межрайонная инспекция ФНС России №3) - 33,93 тысяч рублей, против 8,14 тыс. рублей. Сумма задолженности в бюджет  муниципального района – 16,97 тыс. рублей, против 4,07тыс. рублей;</w:t>
      </w:r>
    </w:p>
    <w:p>
      <w:pPr>
        <w:pStyle w:val="Normal"/>
        <w:ind w:firstLine="851"/>
        <w:jc w:val="both"/>
        <w:rPr/>
      </w:pPr>
      <w:r>
        <w:rPr/>
        <w:t xml:space="preserve">- по арендной плате за земли  (администратор доходов – отдел имущественных и земельных отношений и главы администраций муниципальных образований)  – 17926,66 тыс. рублей (из них ООО «Агро-Реал–16429,0 тыс.руб.), против 17944,95 тыс. рублей.  В бюджет муниципального района – 17172,85 тыс. рублей, против -17236,39тыс. рублей; </w:t>
      </w:r>
    </w:p>
    <w:p>
      <w:pPr>
        <w:pStyle w:val="Normal"/>
        <w:jc w:val="both"/>
        <w:rPr/>
      </w:pPr>
      <w:r>
        <w:rPr/>
        <w:tab/>
        <w:t xml:space="preserve">  - по налогу на имущество физических лиц (администратор доходов- Межрайонная инспекция ФНС России №3) – 2435,53 тысяч рублей, против 2689,56тысяч рублей;</w:t>
      </w:r>
    </w:p>
    <w:p>
      <w:pPr>
        <w:pStyle w:val="Normal"/>
        <w:jc w:val="both"/>
        <w:rPr/>
      </w:pPr>
      <w:r>
        <w:rPr/>
        <w:tab/>
        <w:t xml:space="preserve">  - по земельному налогу (администратор доходов- Межрайонная инспекция ФНС России №3) – 3030,89  тысяч рублей, против 4428,52тысяч рублей; </w:t>
      </w:r>
    </w:p>
    <w:p>
      <w:pPr>
        <w:pStyle w:val="Normal"/>
        <w:jc w:val="both"/>
        <w:rPr/>
      </w:pPr>
      <w:r>
        <w:rPr/>
        <w:tab/>
        <w:t>До начала заседания комиссии представлены платежные поручения о погашении задолженности на сумму 100,9 тыс.рублей от 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Большевитское ПО-24,0 тыс.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ИП Булыгина Светлана Николаевна-13,1 тыс.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ИП Минко Александр Иванович-16,6 тыс.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ИП Мирошнеченко Елена Михайловна-9,0 тыс.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ИП Домовец Евгений Николаевич-38,2тыс.руб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На комиссию  были приглашены субъекты, заработная плата работникам, полностью отработавшим норму рабочего времени в нормальных условиях и выполнившим норму труда которых  должна быть не ниже величины прожиточного минимума устанавливаемого ежеквартально Правительством Ставропольского края для трудоспособного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Директора ООО «Стройбытсервис» ФАМИЛИЮ?? о выплате заработной плате отдельным категориям работников ниже величины прожиточного минимума, установленного в Ставропольском крае для трудоспособного населения.  Руководитель пояснил, что в данный момент он является единственным работником компании и работает на 0,5 ставки с окладом более 5000рублей, что выше    размера  прожиточного минимума, установленного в Ставропольском крае для трудоспособного населения и предоставил копию трудового договор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Бухгалтера ИП Губченко Сергея Анатольевича о выплате заработной плате отдельным категориям работников ниже величины прожиточного минимума, установленного в Ставропольском крае для трудоспособного населения. Бухгалтер пояснила, что заработная плата работников выше    размера  прожиточного минимума, установленного в Ставропольском крае для трудоспособного насел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екомендовать Губченко Сергею Анатольевичу предоставить копии трудовых договоров работников в межрайонной ИФНС № 3 по С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1.1. МРИ ФНС </w:t>
      </w:r>
      <w:r>
        <w:rPr/>
        <w:t>России № 3 по Ставропольскому: краю, являющейся администратором бюджетообразующих доходных источников муниципального бюджета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/>
      </w:pPr>
      <w:r>
        <w:rPr>
          <w:b/>
        </w:rPr>
        <w:tab/>
      </w:r>
      <w:r>
        <w:rPr>
          <w:bCs/>
          <w:iCs/>
          <w:szCs w:val="24"/>
        </w:rPr>
        <w:t>1.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работу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о выполнению налогоплательщиками Ипатовского района обязательств по своевременности уплаты налогов во все уровни бюджет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3. в целях погашения задолженности в бюджеты всех уровней, переданной для дальнейшей работы в федеральную службу судебных приставов, обеспечить контроль за её исполнением и представлять информацию о проделанной работе в администрацию района, ежемесячно, до 10 числа, следующего за отчетным месяце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1.1.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1.1.5. совместно с </w:t>
      </w:r>
      <w:r>
        <w:rPr>
          <w:bCs/>
          <w:color w:val="000000"/>
        </w:rPr>
        <w:t>отделом МВД России по Ипатовскому району СК активизировать работу по выявлению лиц занимающихся незаконной предпринимательской деятельностью по оказанию услуг в режиме легкового такси на территории Ипатовского муниципального района Ставропольского края и привлечению их к административной ответственности.</w:t>
      </w:r>
      <w:r>
        <w:rPr>
          <w:bCs/>
          <w:iCs/>
          <w:szCs w:val="24"/>
        </w:rPr>
        <w:t xml:space="preserve">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>1.1.6. подготовить информацию и предоставить в отдел экономического развития администрации Ипатовского муниципального района Ставропольского края о проведенной работе с налогоплательщиками приглашенными на заседание комиссии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принудительного взыскания в соответствии с действующим законодательством.  </w:t>
      </w:r>
    </w:p>
    <w:p>
      <w:pPr>
        <w:pStyle w:val="Normal"/>
        <w:ind w:left="45" w:firstLine="663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1.2.2.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 xml:space="preserve">1.3. Администраторам доходов обеспечить явку на заседание </w:t>
      </w:r>
      <w:r>
        <w:rPr>
          <w:bCs/>
        </w:rPr>
        <w:t>районной</w:t>
      </w:r>
      <w:r>
        <w:rPr>
          <w:color w:val="000000"/>
        </w:rPr>
        <w:t xml:space="preserve"> </w:t>
      </w:r>
      <w:r>
        <w:rPr/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  <w:r>
        <w:rPr>
          <w:bCs/>
          <w:iCs/>
          <w:szCs w:val="24"/>
        </w:rPr>
        <w:t xml:space="preserve"> субъектов всех форм собственности, имеющих задолженность по администрируемым ими налогам и сборам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 Поручить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3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5. обеспечить выполнение плановых назначений налоговых и неналоговых доходов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  <w:t>2.</w:t>
      </w:r>
      <w:r>
        <w:rPr>
          <w:bCs/>
          <w:iCs/>
          <w:szCs w:val="24"/>
        </w:rPr>
        <w:t xml:space="preserve"> 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3. обеспечить своевременную уплату арендной платы за пользование земельными участками арендаторами всех форм собственности за 2015 год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5..2. подготовить статью в газету о недобросовестных налогоплательщиках, согласовав её  с отделом правового и кадрового обеспечения АИМР СК 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Е.А.Бариленко, начальника финансового управления АИМР СК Домовцову Л.Г. и начальника отдела имущественных и земельных отношений Гриневу С.В.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 комиссии:                                                             Т.А.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:                                                                     Е.С.Кища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5-06-01T09:26:00Z</cp:lastPrinted>
  <dcterms:modified xsi:type="dcterms:W3CDTF">2015-06-01T05:31:00Z</dcterms:modified>
  <cp:revision>62</cp:revision>
  <dc:subject/>
  <dc:title>АДМИНИСТРАЦИЯ </dc:title>
</cp:coreProperties>
</file>