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4 января 2013 г.</w:t>
        <w:tab/>
        <w:t xml:space="preserve">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 – Кондратьева Эльвира Валерьевна,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рабочей группы – 10 челов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комендациях рабочей группы по координации деятельности государственных органов и органов местного самоуправления муниципальных образований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Ставропольского края от 20 декабря 2012 г.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 результатах работы по учету избирателей в 2012 году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б организации работы рабочей группы по учету избирателей администрации Золотар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 плане работы рабочей группы на 201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О рекомендациях рабочей группы по координации деятельности государственных органов и органов местного самоуправления муниципальных образований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Ставропольского края от 20 дека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ла: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воронская Светлана Дмитриевна</w:t>
        <w:tab/>
        <w:t>начальник отдела по организационным и общим вопросам администрации 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нять к сведению и использовать в работе рекомендации рабочей группы по координации деятельности государственных органов и органов местного самоуправления муниципальных образований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Ставропольского края от 20 декабря 2012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УШАЛИ: О результатах работы по учету избирателей в 2012 году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йворонская Светлана Дмитриевна - начальник отдела по организационным и общим вопросам администрации 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ржова Елена Николаевна - главный специалист информационного 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нтра избирательной комиссии Ставропольского края</w:t>
      </w:r>
      <w:r>
        <w:rPr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Информацию Гайворонской С.Д. и Кочержовой Е.Н. «О результатах работы по учету избирателей в 2012 году на территории Ипатовского муниципального района Ставропольского края»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Ипатовского муниципального района Ставропольского края продолжить работу по организации 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 в соответствии с постановлениями избирательной комиссии Ставропольского края от 31 марта 2011 года №74/1125 «Об обеспечении функционирования Государственной системы регистрации (учета) избирателей, участников референдума на территории Ставропольского края», от 23 октября 2012 года № 66/645-5 «О внесении изменений в постановление избирательной комиссии Ставропольского края от 31 марта 2011 года №74/1125 «Об обеспечении функционирования Государственной системы регистрации (учета) избирателей, участников референдума на территории Ставропольского края», постановлением администрации Ипатовского муниципального района от 07 апреля 2011 года № 204 «Об организации и осуществлении регистрации (учета) избирателей, участников референдума в Ипатовском муниципальном районе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муниципальных образований, имеющих динамику к уменьшению численности избирателей более чем на 1%, провести работу по выявлению причин снижения количества избир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Об организации работы рабочей группы по учету избирателей администрации Золотаре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ировала: Гайворонская Светлана Дмитриевна - начальник отдела по организационным и общим вопросам администрации 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формацию Гайворонской С.Д., </w:t>
      </w:r>
      <w:r>
        <w:rPr>
          <w:rFonts w:cs="Times New Roman" w:ascii="Times New Roman" w:hAnsi="Times New Roman"/>
          <w:sz w:val="28"/>
          <w:szCs w:val="28"/>
        </w:rPr>
        <w:t>начальник отдела по организационным и общим вопросам администрации Ипатовского муниципального район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рганизации работы рабочей группы по учету избирателей администрации Золотаревского сельсов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главе муниципального образования Золотаревского сель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контроль за полнотой представления ежемесячной информации в администрацию района по регистрации (учету) избирателей, участников референдума и установлении численности зарегистрированных избирателей на территории муниципального образования Золота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О плане работы рабочей группы на 2013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ла: Кондратьева Э.В., заместитель главы администрации Ипатовского муниципального района Ставропольского края, руководитель рабочей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TextBodyIndent"/>
        <w:rPr>
          <w:bCs/>
        </w:rPr>
      </w:pPr>
      <w:r>
        <w:rPr>
          <w:color w:val="000000"/>
          <w:szCs w:val="28"/>
        </w:rPr>
        <w:t xml:space="preserve">1. </w:t>
      </w:r>
      <w:r>
        <w:rPr/>
        <w:t>Утвердить прилагаемый</w:t>
      </w:r>
      <w:r>
        <w:rPr>
          <w:bCs/>
        </w:rPr>
        <w:t xml:space="preserve"> </w:t>
      </w:r>
      <w:r>
        <w:rPr/>
        <w:t>план работы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 на 201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3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 </w:t>
        <w:tab/>
        <w:t xml:space="preserve"> Э.В. Кондратьева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34:00Z</dcterms:created>
  <dc:creator>112</dc:creator>
  <dc:description/>
  <cp:keywords/>
  <dc:language>en-US</dc:language>
  <cp:lastModifiedBy>EL-ADMIN</cp:lastModifiedBy>
  <cp:lastPrinted>2014-03-05T10:48:00Z</cp:lastPrinted>
  <dcterms:modified xsi:type="dcterms:W3CDTF">2014-03-06T04:36:00Z</dcterms:modified>
  <cp:revision>6</cp:revision>
  <dc:subject/>
  <dc:title/>
</cp:coreProperties>
</file>