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1 декабря  2013  года.                                                                                     № 5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 xml:space="preserve">Информация заместителя главы администрации Ипатовского муниципального района Ставропольского края Фоменко Т.А. 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Фоменко Т.А. – заместитель главы администрации Ипатовского муниципального района Ставропольского края, председатель комиссии открыла заседание комиссии и довела до членов комиссии следующую информацию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о состоянию на 01.11.2013 года задолженность в бюджеты всех уровней по налогам, сборам, и иным платежам, подлежащим зачислению в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18288,2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против 11549,2 тыс. рублей на 1 января 2013 года, в том числе в бюджет Ипатовского муниципального района (далее – бюджет муниципального района) задолженность сложилась в сумме 8036,8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против 5807,3 тыс. рублей на 1 января 2013 года.</w:t>
      </w:r>
      <w:r>
        <w:rPr>
          <w:b/>
        </w:rPr>
        <w:t xml:space="preserve"> </w:t>
      </w:r>
      <w:r>
        <w:rPr/>
        <w:t>Наблюдается увеличение задолженности в бюджеты всех уровней в сумме  6739,0 тыс. рублей и  в бюджет муниципального района  в сумме 2229,5 тыс. рублей.</w:t>
        <w:tab/>
        <w:t>До начала заседания комиссии налогоплательщиками района погашена задолженность на сумму  926,4 тыс. рублей и представлены копии платежных  поручений в отдел экономического развития администрации Ипатовского муниципального района Ставропольского края следующими субъектами:</w:t>
      </w:r>
    </w:p>
    <w:p>
      <w:pPr>
        <w:pStyle w:val="Normal"/>
        <w:ind w:left="-284" w:right="-426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>- ООО Авиакомпания «Дельта» - страховые взносы в пенсионный фонд 43,5 тыс. руб.;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>- МО «ДОСААФ» России ИР СК - страховые взносы в пенсионный фонд 25,6 тыс. руб.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/>
        <w:t>- ООО «Добровольное» - обязательное социальное страхование от несчастных случаев на производстве и профессиональных заболеваний – 95,4  тыс. рублей ;</w:t>
      </w:r>
    </w:p>
    <w:p>
      <w:pPr>
        <w:pStyle w:val="Normal"/>
        <w:spacing w:before="0" w:after="0"/>
        <w:contextualSpacing/>
        <w:jc w:val="both"/>
        <w:rPr/>
      </w:pPr>
      <w:r>
        <w:rPr/>
        <w:t>- ООО «Кевсала» генеральный директор Горшков Владимир Петрович - налог на доходы физических лиц 393,0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зников Юрий Петрович - обязательное социальное страхование на случай временной нетрудоспособности и в связи с материнством –1,8  тыс. рублей; обязательное социальное страхование от несчастных случаев на производстве и профессиональных заболеваний – 0,1  тыс. руб.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ОО «Гелиос»- директор Дорошенко Александр Григорьевич </w:t>
        <w:tab/>
        <w:t>- налог на доходы физических лиц- 324,9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>- Давутов Нияз Хадирович - задолженность по страховым взносам в пенсионный фонд – 36,0 тыс. руб.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Эминов Мурза Мухаремофич - ЕНВД – 6,1 тыс.руб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ind w:right="-426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/>
        <w:t xml:space="preserve">Никитенко И.Н. – заместитель начальника </w:t>
      </w:r>
      <w:r>
        <w:rPr>
          <w:bCs/>
          <w:iCs/>
        </w:rPr>
        <w:t>Ипатовского районного отдела Управления Федеральной службы судебных приставов России по Ставропольскому края сообщил, что по ООО «Агро-Реал» ведется исполнительное производство и взыскание задолженности по арендной плате за земли будет окончено в 2014 году за счет  получения нового урожая.</w:t>
      </w:r>
    </w:p>
    <w:p>
      <w:pPr>
        <w:pStyle w:val="Normal"/>
        <w:spacing w:before="0" w:after="0"/>
        <w:ind w:firstLine="710"/>
        <w:contextualSpacing/>
        <w:jc w:val="both"/>
        <w:rPr>
          <w:bCs/>
          <w:iCs/>
        </w:rPr>
      </w:pPr>
      <w:r>
        <w:rPr>
          <w:bCs/>
          <w:iCs/>
        </w:rPr>
        <w:t xml:space="preserve">По потребительскому обществу «Согласие» также ведется исполнительное производство, на имущество наложен арест. В тоже время предприятием подготовлены и направлены в суд документы на инициирование банкротства.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Главного бухгалтера СПК «Родина» Перелазного Александра Федоровича  подтвердил сложившуюся у предприятия задолженность по страховым взносам в Пенсионный фонд в сумме 241,5 тыс. рублей, налогу на доходы физических лиц – 230,0 тыс. рублей, страховым взносам в ФСС - 128,5 тыс. рублей и доложил, что в срок до 20.12.2013 года задолженность в полном объеме будет погаш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ПК «Родина» в срок до 20.12.2013 года погасить сложившуюся задолженность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Главный бухгалтер ЗАО «Племзавод им. Героя Соцтруда В.В. Калягина Раскошная Е.А. подтвердила сложившуюся просроченную задолженность по страховым взносам в Пенсионный фонд в сумме 2096,2 тыс. рублей, страховым взносам в ФСС – 461,3 тыс. рублей, налогу на доходы физических лиц – 1030,0 тыс. рублей и пояснила, что в настоящее время МРИФНС № 3 по СК проводится работа по возврату предприятию денежных средств в размере 9000,0 тыс. рублей, сложившихся за счет переплаты по налогу на добавленную стоимость. После получения данных денежных средств задолженность будет полностью погаше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- Рекомендовать ЗАО «Племзавод им. Героя Соцтруда В.В. Калягина в срок до 25.12.2013 года погасить задолженность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FF0000"/>
        </w:rPr>
        <w:tab/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/>
        <w:t xml:space="preserve">  </w:t>
      </w:r>
      <w:r>
        <w:rPr/>
        <w:t>От налогоплательщика Филиппенкова Ирина Ивановна присутствовала Ульянова Анна Ивановна, которая пояснила о невозможности возникновения д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- Рекомендовать МРИФНС № 3 по СК произвести сверку расчетов по наличию задолженности у Филиппенковой И.И. по состоянию на 01.12.2013 года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>От налогоплательщика Девятаев Виталий Михайлович присутствовал Стариков Вячеслав Александрович – задолженность по ЕНВД в сумме 11,7 тыс. рублей.</w:t>
      </w:r>
    </w:p>
    <w:p>
      <w:pPr>
        <w:pStyle w:val="Normal"/>
        <w:spacing w:before="0" w:after="0"/>
        <w:ind w:firstLine="568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>Рекомендовать Старикову В.А. в срок до 13.12.2013 года оплатить задолженность в полном объеме. Копии платежных поручений представить в отдел экономического развит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 xml:space="preserve">Акиншин Алексей Андреевич – задолженность по налогу на доходы физических лиц – 10,7 тыс. рублей, пояснил, что данная задолженность была погаше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- Рекомендовать Акиншину А.А. произвести сверку расчетов с МРИФНС № 3 по СК о наличии задолженности и в случае ее наличия погасить в срок до 25.12.2013 года, копии платежных поручений представить в отдел экономического развития администрации Ипатов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иректор МУП «Благоустройство»  - Довгалев Юрий Иванович подтвердил  имеющуюся у предприятия задолженность по единому налогу на вмененный доход в сумме 23,5 тыс. рублей,  страховым взносам в Пенсионный фонд– 239,5 тыс. рублей, НДФЛ в сумме 289,0 тыс. рублей. Данная задолженность сложилась в связи с финансовыми трудностями на предприят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- Рекомендовать администрации муниципального образования г. Ипатово в целях стабильного функционирования МУП «Благоустройство»  провести анализ финансово-хозяйственной деятельности предприятия с целью выявления причин возникновения задолженности и ее ликвидац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Информацию о проделанной работе представить в отдел экономического развития администрации Ипатовского муниципального района Ставропольского края в срок до 20.12.2013 года. 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before="0" w:after="0"/>
        <w:ind w:firstLine="568"/>
        <w:contextualSpacing/>
        <w:jc w:val="both"/>
        <w:rPr>
          <w:b/>
          <w:b/>
        </w:rPr>
      </w:pPr>
      <w:r>
        <w:rPr/>
        <w:tab/>
        <w:t>Председатель Октябрьского ПО  Акименко Нина Николаевна подтвердила сложившуюся просроченную задолженность по страховым взносам в Пенсионный фонд в сумме 116,6тыс. рублей, страховым взносам в ФСС – 18,9 тыс. рублей, единый налог на вмененный доход – 36,6 тыс. рублей и пояснила, что 12.12.2013 года частично будет погашена задолженность по страховым взносам в ПФ в сумме 40,0 тыс. рублей.</w:t>
      </w:r>
    </w:p>
    <w:p>
      <w:pPr>
        <w:pStyle w:val="Normal"/>
        <w:spacing w:before="0" w:after="0"/>
        <w:ind w:firstLine="568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>Рекомендовать Октябрьскому ПО в срок до 20.12.2013 года представить график погашения задолженности. Копии платежных поручений на оплату задолженности представлять в отдел экономического развития администрации Ипатовского муниципального района Ставропольского края. Направить информацию о необходимости погашения задолженности и стабилизации деятельности предприятия председателю Совета Ипатовского райпотребсоза Неплюеву Н.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</w:r>
      <w:r>
        <w:rPr>
          <w:b/>
        </w:rPr>
        <w:t xml:space="preserve">Слушал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лавный бухгалтер ООО «Гарант-Юг» Бурханова Татьяна Георгиевна доложила, что у предприятия имеется задолженность по страховым взносам в пенсионный фонд в сумме 1345,6 тыс. рублей, страховым взносам в ФСС – 117,7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ООО «Гарант-Юг» в срок до 16.12.2013 года частично погасить сложившуюся задолженность, остаток  закрыть до 25.12.2013 года.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 В последующем при заключении договоров предусматривать пункт осуществления оплаты заказчиком за выполненные работы по факту их выполнения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иректора ООО «Гарант-Техносервис» Бурханова Татьяна Георгиевна доложила, что у предприятия имеется задолженность по страховым взносам в ФСС – 1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ООО «Гарант-Техносервис» в срок до 16.12.2013 года погасить сложившуюся задолженность,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ind w:left="45" w:hanging="0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 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 xml:space="preserve">2.1. МРИ ФНС </w:t>
      </w:r>
      <w:r>
        <w:rPr>
          <w:b/>
        </w:rPr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1.1. </w:t>
      </w:r>
      <w:r>
        <w:rPr/>
        <w:t>в целях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 xml:space="preserve">       </w:t>
      </w:r>
      <w:r>
        <w:rPr>
          <w:b/>
        </w:rPr>
        <w:t>2.</w:t>
      </w:r>
      <w:r>
        <w:rPr>
          <w:b/>
          <w:bCs/>
          <w:iCs/>
          <w:szCs w:val="24"/>
        </w:rPr>
        <w:t xml:space="preserve">1.2. </w:t>
      </w:r>
      <w:r>
        <w:rPr>
          <w:bCs/>
          <w:iCs/>
          <w:szCs w:val="24"/>
        </w:rPr>
        <w:t>принимать меры к своевременной уплате исчисленных налогов налогоплательщиками Ипатовского района Ставропольского края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 xml:space="preserve">       </w:t>
      </w:r>
      <w:r>
        <w:rPr>
          <w:b/>
        </w:rPr>
        <w:t>2.</w:t>
      </w:r>
      <w:r>
        <w:rPr>
          <w:b/>
          <w:bCs/>
          <w:iCs/>
          <w:szCs w:val="24"/>
        </w:rPr>
        <w:t xml:space="preserve">1.3. </w:t>
      </w:r>
      <w:r>
        <w:rPr>
          <w:bCs/>
          <w:iCs/>
          <w:szCs w:val="24"/>
        </w:rPr>
        <w:t>направить исполнительные листы по налогоплательщикам неявившимся на заседание комиссии в управление службы судебных приставов с целью взыскания задолженности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2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Отделению Управления службы судебных приставов России по Ставропольскому краю </w:t>
      </w:r>
      <w:r>
        <w:rPr>
          <w:bCs/>
          <w:iCs/>
          <w:szCs w:val="24"/>
        </w:rPr>
        <w:t xml:space="preserve"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</w:t>
      </w:r>
      <w:r>
        <w:rPr>
          <w:b/>
          <w:bCs/>
          <w:iCs/>
          <w:szCs w:val="24"/>
        </w:rPr>
        <w:t>в срок до 15 числа</w:t>
      </w:r>
      <w:r>
        <w:rPr>
          <w:bCs/>
          <w:iCs/>
          <w:szCs w:val="24"/>
        </w:rPr>
        <w:t xml:space="preserve"> следующего за отчетным месяцем, представлять в администрацию Ипатовск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</w:t>
      </w:r>
      <w:r>
        <w:rPr>
          <w:bCs/>
          <w:iCs/>
          <w:szCs w:val="24"/>
        </w:rPr>
        <w:t xml:space="preserve">  </w:t>
      </w:r>
      <w:r>
        <w:rPr>
          <w:b/>
          <w:bCs/>
          <w:iCs/>
          <w:szCs w:val="24"/>
        </w:rPr>
        <w:t>Поручить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1.</w:t>
      </w:r>
      <w:r>
        <w:rPr>
          <w:bCs/>
          <w:iCs/>
          <w:szCs w:val="24"/>
        </w:rPr>
        <w:t xml:space="preserve"> осуществлять постоянный контроль за выполнением принятого решения каждым налогоплательщико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2.</w:t>
      </w:r>
      <w:r>
        <w:rPr>
          <w:bCs/>
          <w:iCs/>
          <w:szCs w:val="24"/>
        </w:rPr>
        <w:t xml:space="preserve"> ежемесячно, до 20 числа каждого за отчетным месяцем, представлять в адрес председателя комиссии сводную информацию о задолженности в бюджет ИМР СК в разрезе налогов и налогоплательщиков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2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2</w:t>
      </w:r>
      <w:r>
        <w:rPr>
          <w:bCs/>
          <w:iCs/>
          <w:szCs w:val="24"/>
        </w:rPr>
        <w:t>.</w:t>
      </w:r>
      <w:r>
        <w:rPr>
          <w:b/>
          <w:bCs/>
          <w:iCs/>
          <w:szCs w:val="24"/>
        </w:rPr>
        <w:t>1.</w:t>
      </w:r>
      <w:r>
        <w:rPr>
          <w:bCs/>
          <w:iCs/>
          <w:szCs w:val="24"/>
        </w:rPr>
        <w:t>ежемесячно представлять в отдел экономического развития АИМР СК, в срок до 15 числа следующего за отчетным месяцем,  информацию об имеющейся  недоимке в бюджет ИМР СК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2.2.</w:t>
      </w:r>
      <w:r>
        <w:rPr>
          <w:bCs/>
          <w:iCs/>
          <w:szCs w:val="24"/>
        </w:rPr>
        <w:t xml:space="preserve">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</w:t>
      </w:r>
      <w:r>
        <w:rPr>
          <w:b/>
          <w:bCs/>
          <w:iCs/>
          <w:szCs w:val="24"/>
        </w:rPr>
        <w:t>2.3.2.3.</w:t>
      </w:r>
      <w:r>
        <w:rPr>
          <w:bCs/>
          <w:iCs/>
          <w:szCs w:val="24"/>
        </w:rPr>
        <w:t xml:space="preserve">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</w:t>
      </w:r>
      <w:r>
        <w:rPr>
          <w:b/>
          <w:bCs/>
          <w:iCs/>
          <w:szCs w:val="24"/>
        </w:rPr>
        <w:t>2.2.2.4.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изысканию задолженности по поступившим в их адрес исполнительным листам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</w:t>
      </w:r>
      <w:r>
        <w:rPr>
          <w:b/>
          <w:bCs/>
          <w:iCs/>
          <w:szCs w:val="24"/>
        </w:rPr>
        <w:t>2.2.2.5.</w:t>
      </w:r>
      <w:r>
        <w:rPr>
          <w:bCs/>
          <w:iCs/>
          <w:szCs w:val="24"/>
        </w:rPr>
        <w:t xml:space="preserve"> обеспечить выполнение плановых назначений собственных доходов   бюджета Ипатовского муниципального района на 2013 год в разрезе каждого доходного источника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>2.3.3.Отделу имущественных и земельных отношений АИМР СК: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2.3.3.1.</w:t>
      </w:r>
      <w:r>
        <w:rPr>
          <w:bCs/>
          <w:iCs/>
          <w:szCs w:val="24"/>
        </w:rPr>
        <w:t>ежемесячно, в срок до 18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>2.3.3.2.</w:t>
      </w:r>
      <w:r>
        <w:rPr>
          <w:bCs/>
          <w:iCs/>
          <w:szCs w:val="24"/>
        </w:rPr>
        <w:t>обеспечить своевременную уплату налогов за пользование земельными участками налогоплательщиками всех форм собственности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2.3.3.3.</w:t>
      </w:r>
      <w:r>
        <w:rPr>
          <w:bCs/>
          <w:iCs/>
          <w:szCs w:val="24"/>
        </w:rPr>
        <w:t>акт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4.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 xml:space="preserve">2.3.4.1. </w:t>
      </w:r>
      <w:r>
        <w:rPr>
          <w:bCs/>
          <w:iCs/>
          <w:szCs w:val="24"/>
        </w:rPr>
        <w:t>в срок до 13.12.2013 года довести выписку из протокола до всех заинтересованных лиц и исполнителей, разместить на официальном сайте администраци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</w:t>
      </w:r>
      <w:r>
        <w:rPr>
          <w:b/>
          <w:bCs/>
          <w:iCs/>
          <w:szCs w:val="24"/>
        </w:rPr>
        <w:t xml:space="preserve">2.3.4.2.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4.</w:t>
      </w:r>
      <w:r>
        <w:rPr>
          <w:bCs/>
          <w:iCs/>
          <w:szCs w:val="24"/>
        </w:rPr>
        <w:t xml:space="preserve"> 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начальника отдела имущественных и земельных отношений Скрипалева А.М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ссии:                                                           Т.А. Фо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 xml:space="preserve">  </w:t>
      </w:r>
      <w:r>
        <w:rPr/>
        <w:t>Секретарь комиссии:                                                                 О.В. Рябц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7:00Z</dcterms:created>
  <dc:creator>114</dc:creator>
  <dc:description/>
  <cp:keywords/>
  <dc:language>en-US</dc:language>
  <cp:lastModifiedBy>Зубенко</cp:lastModifiedBy>
  <cp:lastPrinted>2013-12-12T15:33:00Z</cp:lastPrinted>
  <dcterms:modified xsi:type="dcterms:W3CDTF">2014-01-10T06:38:00Z</dcterms:modified>
  <cp:revision>71</cp:revision>
  <dc:subject/>
  <dc:title>АДМИНИСТРАЦИЯ </dc:title>
</cp:coreProperties>
</file>