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8 сентября  2014 года                                                                               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, о  снижении уплаты налоговых платежей социально - значимыми организациями  района в местный бюджет за январь - август 2014 года в сравнении с аналогичным периодом 2013 года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Фоменко Т.А.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Фоменко Т.А. – заместитель главы администрации Ипатовского муниципального района Ставропольского края, председатель комиссии, открыла заседание и довела до членов комиссии следующую информацию:</w:t>
      </w:r>
    </w:p>
    <w:p>
      <w:pPr>
        <w:pStyle w:val="Normal"/>
        <w:ind w:right="-1" w:firstLine="709"/>
        <w:jc w:val="both"/>
        <w:rPr/>
      </w:pPr>
      <w:r>
        <w:rPr/>
        <w:t>По состоянию на 01 сентября 2014 года задолженность по налогам, сборам и иным платежам, подлежащим зачислению в консолидированный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27392,7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, против 23480,5  тыс. рублей на 1 января 2014 года, в том числе в бюджет Ипатовского муниципального района задолженность сложилась в сумме 11305,7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 против 8544,6 тыс. рублей на 1 января 2014 года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ab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1 сентября 2014 года составила 24534,0 тыс. рублей, в том числе  задолженность по страховым взносам в Пенсионный фонд – 21480,0 тыс. рублей, в фонд федерального обязательного медицинского страхования 3054,0 тыс. рублей.</w:t>
      </w:r>
    </w:p>
    <w:p>
      <w:pPr>
        <w:pStyle w:val="TextBody"/>
        <w:jc w:val="both"/>
        <w:rPr/>
      </w:pPr>
      <w:r>
        <w:rPr/>
        <w:tab/>
        <w:t>До начала заседания комиссии погашена задолженность в бюджеты всех уровней на сумму  2458,4 тыс. рублей следующими налогоплательщиками:</w:t>
      </w:r>
    </w:p>
    <w:p>
      <w:pPr>
        <w:pStyle w:val="Normal"/>
        <w:jc w:val="both"/>
        <w:rPr/>
      </w:pPr>
      <w:r>
        <w:rPr/>
        <w:t>Талдыкова Е С. ЕНВД – 15,1 тыс. руб.</w:t>
      </w:r>
    </w:p>
    <w:p>
      <w:pPr>
        <w:pStyle w:val="Normal"/>
        <w:jc w:val="both"/>
        <w:rPr/>
      </w:pPr>
      <w:r>
        <w:rPr/>
        <w:t>ИП Головеров С.А. НДФЛ - 32,5 тыс. руб.</w:t>
      </w:r>
    </w:p>
    <w:p>
      <w:pPr>
        <w:pStyle w:val="Normal"/>
        <w:jc w:val="both"/>
        <w:rPr/>
      </w:pPr>
      <w:r>
        <w:rPr/>
        <w:t>ЗАО «Племзавод имени Героя Социалистического труда В.В. Калягина» страховые вносы в ПФ - 2395,8 тыс. руб.</w:t>
      </w:r>
    </w:p>
    <w:p>
      <w:pPr>
        <w:pStyle w:val="Normal"/>
        <w:jc w:val="both"/>
        <w:rPr/>
      </w:pPr>
      <w:r>
        <w:rPr/>
        <w:t>ИП Ротко С.Г. НДФЛ – 2,9 тыс. руб.</w:t>
      </w:r>
    </w:p>
    <w:p>
      <w:pPr>
        <w:pStyle w:val="Normal"/>
        <w:jc w:val="both"/>
        <w:rPr/>
      </w:pPr>
      <w:r>
        <w:rPr/>
        <w:t>ИП Бойченко С.Н. ЕНВД - 12,1 тыс. руб.</w:t>
      </w:r>
    </w:p>
    <w:p>
      <w:pPr>
        <w:pStyle w:val="Normal"/>
        <w:ind w:firstLine="708"/>
        <w:jc w:val="both"/>
        <w:rPr/>
      </w:pPr>
      <w:r>
        <w:rPr/>
        <w:t>В соответствие с п. 2.23 распоряжения Правительства Ставропольского края от 25.02.2013 года № 46-рп «Об утверждении Соглашения между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на 2013 – 2015 годы» заработная плата работникам, полностью отработавшим норму рабочего времени в нормальных условиях и выполнившим норму труда,  должна составлять в размере не ниже величины прожиточного минимума устанавливаемого ежеквартально Правительством Ставропольского края для трудоспособного населения. Постановлением Правительства СК от 24.07.2014 года № 295-п  установлен прожиточный минимум в размере 7500 рублей. Управлением труда и социальной защиты населения администрации Ипатовского муниципального района Ставропольского края,</w:t>
      </w:r>
      <w:r>
        <w:rPr>
          <w:color w:val="FF0000"/>
        </w:rPr>
        <w:t xml:space="preserve"> </w:t>
      </w:r>
      <w:r>
        <w:rPr/>
        <w:t>межрайонной ИФНС № 3 по СК</w:t>
      </w:r>
      <w:r>
        <w:rPr>
          <w:color w:val="FF0000"/>
        </w:rPr>
        <w:t xml:space="preserve"> </w:t>
      </w:r>
      <w:r>
        <w:rPr/>
        <w:t xml:space="preserve">проводится мониторинг среди  хозяйствующих субъектов, осуществляющих деятельность на территории  Ипатовского района по выявлению фактов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jc w:val="both"/>
        <w:rPr/>
      </w:pPr>
      <w:r>
        <w:rPr/>
        <w:tab/>
        <w:t>Из числа приглашенных на заседание комиссии по данному вопросу до начала заседания комиссии представили письменные пояснения о выплате  заработной платы работников  в соответствии с  величиной прожиточного минимума, установленного в Ставропольском крае для трудоспособного населения следующие работодатели:</w:t>
      </w:r>
    </w:p>
    <w:p>
      <w:pPr>
        <w:pStyle w:val="Normal"/>
        <w:jc w:val="both"/>
        <w:rPr/>
      </w:pPr>
      <w:r>
        <w:rPr/>
        <w:t xml:space="preserve">ООО Авиакомпания Дельта  </w:t>
      </w:r>
    </w:p>
    <w:p>
      <w:pPr>
        <w:pStyle w:val="Normal"/>
        <w:jc w:val="both"/>
        <w:rPr/>
      </w:pPr>
      <w:r>
        <w:rPr/>
        <w:t>ООО «Купец»</w:t>
      </w:r>
    </w:p>
    <w:p>
      <w:pPr>
        <w:pStyle w:val="Normal"/>
        <w:jc w:val="both"/>
        <w:rPr/>
      </w:pPr>
      <w:r>
        <w:rPr/>
        <w:t>ООО «ГарантТехносервис»</w:t>
      </w:r>
    </w:p>
    <w:p>
      <w:pPr>
        <w:pStyle w:val="Normal"/>
        <w:jc w:val="both"/>
        <w:rPr/>
      </w:pPr>
      <w:r>
        <w:rPr/>
        <w:t>ООО СПК «Янкуль»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Главного бухгалтера Ипатовского райпотребсоюза Нехаеву Нину Ивановну, которая пояснила, что Октябрьским потребительским обществом осуществлена продажа здания, находящегося в собственности. Денежные средства в сумме 192,0 тыс. рублей 12 сентября 2014 года переданы  в службу судебных приставов для погашения  сложившейся задолженности по налогам и сборам, но до настоящего времени они не распределены по видам налогов и не произведено списание с картотеки. Также не распределены денежные средства в сумме 6,0 тыс. рублей, которые переданы в службу судебных приставов 28 августа 2014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комендовать Октябрьскому потребительскому обществу в дальнейшем производить своевременную оплату складывающейся задолженности по налогам и сбор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П – глава КФХ Гасанова Р.Д. о сложившейся задолженности по арендной плате за земли  в сумме 419,1 тыс. рублей, который доложил, что земли были взяты в аренду в январе 2014 года и в настоящее время отделом имущественных и земельных отношений администрации Ипатовского муниципального района Ставропольского края рассматривается вопрос о снижении размера арендной платы в связи с изменением разрешенного использования земельного участка.  Раджаб  Дациевич пояснил, что в срок до 30.09.2014 года будет произведена частичная оплата задолженности и до конца текущего года задолженность будет погашена пол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Гасанову Р.Д. в срок до 30.09.2014 года произвести частичную оплату и до конца текущего года полностью погасить задолженность по арендной плате за земли и производить своевременно оплату текущих плдатежей. Копии платежных поручений направлять в отдел экономического развития в течение 3 – х дней со дня оплаты.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ителя  СПК «Племзавод  Вторая Пятилетка» - Сердюкова И. Г. о снижении уплаты налога на доходы физических лиц в местный бюджет за январь - август 2014 года в сравнении с аналогичным периодом 2013 года. Игорь Геннадьевич доложил, что по итогам 9 месяцев  текущего года уплата налогов будет выше 2013 года, так как произведены выплаты по итогам уборки урож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ПК «Племзавод Вторая Пятилетка» своевременно производить  уплату налоговых платежей в бюдж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/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едседателя Винодельненского ПО - Танкову Н. М.  о сложившейся задолженности по единому налогу на вмененный доход в сумме 29,9 тыс. рублей,  страховым взносам в Пенсионный фонд – 54,7 тыс. рублей.  Надежда Михайловна представила копии платежных поручений об оплате единого налога на вмененный доход в сумме 27,7 тыс. рублей,  страховых взносов в Пенсионный Фонд в сумме 13,7 тыс. рублей и доложила что остаток задолженности будет оплачен в срок до 30.09.201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Винодельненскому ПО в срок до 30.09.2014 г. оплатить задолженность в полном объеме,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Главного экономиста ООО «Ипатовский Пивзавод» Дубовик Л.И.   о снижении уплаты налога на доходы физических лиц в местный бюджет за январь - август 2014 года в сравнении с аналогичным периодом 2013 года. Людмила Ивановна доложила, что данная ситуация сложилась в связи с финансовыми трудностями на предприятии (снижены объемы сбыта вырабатываемой продукции, работники переведены на неполный рабочий день). С июня 2014 года произошла ликвидация ООО «Пивовар», в настоящее время осуществляют свою деятельность  ООО «Ипатовский пивзавод» (производство продукции) и ЗАО   «Ипатовский пивзавод» (реализация продукции). В настоящее время предприятием проводится работа по расширению рынков сбыта производимой продукции и вхождению в крупные торговые с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1. Рекомендовать ООО «Ипатовский Пивзавод» и ЗАО «Ипатовский Пивзавод» своевременно производить  уплату налоговых платежей в бюджет. </w:t>
        <w:tab/>
        <w:t xml:space="preserve">2. Для оказания помощи в подготовке ходатайств на краевые министерства об оказании финансовой поддержки предприятию обращаться в администрацию Ипатовского муниципального района Ставропольского кра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ного бухгалтера Ипатовского филиала ГУП СК «Ставропольский краевой теплоэнергетический комплекс» Никитенко М.И.   о снижении уплаты налога на доходы физических лиц в местный бюджет за январь - август 2014 года в сравнении с аналогичным периодом 2013 года. Мария Ивановна представила письменные пояснения об уплате налоговых платежей, которые отражают их увеличение  на 91,0 тыс.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ГУП СК «Ставропольский краевой теплоэнергетический комплекс» своевременно производить  уплату налоговых платежей в бюдж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Бухгалтера Софиевского ПО – Яковенко Н.П.  о сложившейся задолженности по страховым взносам в Пенсионный фонд в сумме 70,9 тыс. рублей,  налогу на доходы физических лиц – 300,0 тыс. рублей, которая представила копии платежных поручений об оплате страховых взносов в Пенсионный Фонд в сумме 50,4 тыс. рублей и доложила что до 30.09.2014 года будет полностью погашена задолженность по страховым взносам в Пенсионный Фонд и частично оплачен налог на доходы физических лиц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офиевскому ПО в срок до 30.09.2014 г. полностью оплатить задолженность по страховым взносам в ПФ,  частично произвести оплату налога на доходы физических лиц и до конца текущего года задолженность по налогу на доходы физических лиц погасить полностью.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П – глава КФХ Галушко Михаила  Викторовича о задолженности по арендной плате за земли  в сумме 165,6  тыс. рублей. Михаил Викторович пояснил, что  по договорам аренды № 91,92 от 18.08.2014 года имеется переплата в сумме 152,7 тыс. рублей, а по договорам № 7 от 31.01.2014 г. и № 43 от 27.09.2011 г. сложилась задолженность в сумме 165,6 тыс. рублей и обратился  с просьбою о перезачете денежных средств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комендовать ИП – главе КФХ Галушко М.В.  обратиться в отдел имущественных и земельных отношений администрации Ипатовского муниципального района Ставропольского края  с заявлением о перезачете денежных средств в рамках заключенных договоров на аренду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1. МРИ ФНС </w:t>
      </w:r>
      <w:r>
        <w:rPr/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ab/>
      </w:r>
      <w:r>
        <w:rPr>
          <w:bCs/>
          <w:iCs/>
          <w:szCs w:val="24"/>
        </w:rPr>
        <w:t>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1.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2.2.  распределить денежные средства, полученные от Октябрьского потребительского общества на погашения просроченной задолженности по налогам и сборам в срок до 19.09.2014 года  и представить информацию в отдел экономического развития администрации Ипатовского муниципального района Ставропольского края в срок до 22.09.2014 года;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2.3. подготовить информацию о проводимой работе по взысканию задолженности с налогоплательщиков по находящимся на производстве исполнительным листам, информацию представить в отдел экономического развития администрации Ипатовского муниципального района Ставропольского края в срок до 24.09.2014 года. 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1. 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1.1.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3.1.2.  совместно с отделом экономического развития администрации Ипатовского муниципального района Ставропольского края подготовить и направить  в Государственную инспекцию по труду в Ставропольском крае список хозяйствующих субъектов выплачивающих заработную плату ниже величины прожиточного минимума, установленного </w:t>
      </w:r>
      <w:r>
        <w:rPr/>
        <w:t>Ставропольском крае для трудоспособного населения и</w:t>
      </w:r>
      <w:r>
        <w:rPr>
          <w:bCs/>
          <w:iCs/>
          <w:szCs w:val="24"/>
        </w:rPr>
        <w:t xml:space="preserve"> не явившихся на заседание комиссии.</w:t>
        <w:tab/>
        <w:t>3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2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2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3.3.2.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3.4. обеспечить выполнение плановых назначений налоговых и неналоговых назначений местного бюджета на 2014 год в разрезе каждого доходного источника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2. совместно с отделом правового и кадрового обеспечения администрации Ипатовского муниципального района Ставропольского края подготовить письма главному судебному приставу РФ и генеральному прокурору РФ об оказании содействия в части погашения задолженности задолженности ООО «Агро - Реал».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4. обеспечить контроль за своевременностью уплаты арендной платы за пользование земельными участками налогоплательщик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4.5. активизировать взаимодействие с субъектами всех форм собственности по своевременной уплате арендной платы за пользование землями всех категорий.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5. Отделу сельского хозяйства и охраны окружающей среды администрации Ипатовского района Ставропольского края: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5.1. провести анализ деятельности всех сельскохозяйственных предприятий Ипатовского района о наличие задолженности по налогам и сборам в бюджет и внебюджетные фонды и принять меры к своевременной уплате всех налоговых платеже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6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6.1. направить в адрес глав муниципальных образований списки хозяйствующих субъектов, осуществляющих деятельность на подведомственной им территории и имеющих задолженность по налогам и сборам в бюджет и внебюджетные фонды с целью проведения работы с каждым налогоплательщиком по погашению сложившейся задолженности;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6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в срок до 19.09.2014 года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3.6.3. подготовить в районную газету «Стенные зори» статью об итогах проведения заседания комиссии;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6.4. совместно с управлением труда и социальной защиты населения администрации Ипатовского муниципального района Ставропольского края подготовить и направить  в Государственную инспекцию по труду в Ставропольском крае список хозяйствующих субъектов, не явившихся на заседание комиссии по вопросу выплаты заработной платы ниже величины прожиточного минимума, установленного </w:t>
      </w:r>
      <w:r>
        <w:rPr/>
        <w:t>Ставропольском крае для трудоспособного населения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6.5</w:t>
      </w:r>
      <w:r>
        <w:rPr>
          <w:b/>
          <w:bCs/>
          <w:iCs/>
          <w:szCs w:val="24"/>
        </w:rPr>
        <w:t xml:space="preserve">.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6.6. протокол заседания комиссии разместить на официальном сайте администрации Ипатовского муниципального района Ставропольского края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  <w:t>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, начальника финансового управления АИМР СК Домовцову Л.Г. и начальника отдела имущественных и земельных отношений Скрипалева А.М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114</dc:creator>
  <dc:description/>
  <cp:keywords/>
  <dc:language>en-US</dc:language>
  <cp:lastModifiedBy>Зубенко</cp:lastModifiedBy>
  <cp:lastPrinted>2014-06-30T17:05:00Z</cp:lastPrinted>
  <dcterms:modified xsi:type="dcterms:W3CDTF">2014-10-20T09:47:00Z</dcterms:modified>
  <cp:revision>41</cp:revision>
  <dc:subject/>
  <dc:title>АДМИНИСТРАЦИЯ </dc:title>
</cp:coreProperties>
</file>