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ПАТ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седания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районной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й комиссии по погашению задолженности по налогам и сборам, подлежащим зачислению в бюджет Ипатовского муниципального района Ставропольского края, профилактике, предупреждению и пресечению нарушений трудовых прав работников работодателями, осуществляемыми деятельность на территории  Ипатовского муниципального района Ставропольского края</w:t>
      </w:r>
    </w:p>
    <w:p>
      <w:pPr>
        <w:pStyle w:val="31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июля 2014 года                                                                                              № 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Присутствовали:  13</w:t>
      </w:r>
      <w:r>
        <w:rPr>
          <w:bCs/>
          <w:color w:val="FF00FF"/>
        </w:rPr>
        <w:t xml:space="preserve"> </w:t>
      </w:r>
      <w:r>
        <w:rPr>
          <w:bCs/>
        </w:rPr>
        <w:t xml:space="preserve"> членов комиссии  из  1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Председательствовала – Домовцова Л.Г. – начальник финансового управления администрации Ипатовского муниципального района Ставропольского края, заместитель председателя комиссии,</w:t>
      </w:r>
    </w:p>
    <w:p>
      <w:pPr>
        <w:pStyle w:val="Normal"/>
        <w:rPr/>
      </w:pPr>
      <w:r>
        <w:rPr>
          <w:bCs/>
        </w:rPr>
        <w:t>секретарь комиссии – Рябцева О.В. – ведущий  специалист отдела экономического развития администрации Ипатовского муниципального района Ставропольского кра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В заседании комиссии принимали участие: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>
          <w:bCs/>
        </w:rPr>
        <w:t xml:space="preserve">Симоненко Игорь Иванович, глава администрации Ипатовского муниципального района Ставропольского края; 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Ковалев Алексей Иванович, начальник межрайонной ИФНС России по Ставропольскому краю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>
          <w:bCs/>
        </w:rPr>
      </w:pPr>
      <w:r>
        <w:rPr/>
        <w:t>Мулюкин Константин Владимирович, начальник Ипатовского районного отдела Управления службы судебных приставов России по Ставропольскому краю;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>
          <w:bCs/>
        </w:rPr>
      </w:pPr>
      <w:r>
        <w:rPr/>
        <w:t>Головинов Николай Сергеевич, первый заместитель главы администрации Ипатовского муниципального района Ставропольского края – начальник отдела сельского хозяйства и охраны окружающей среды администрации Ипатовского муниципального района Ставропольского края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>
          <w:bCs/>
        </w:rPr>
      </w:pPr>
      <w:r>
        <w:rPr>
          <w:bCs/>
        </w:rPr>
        <w:t xml:space="preserve">Кондратьева Эльвира Валерьевна, </w:t>
      </w:r>
      <w:r>
        <w:rPr/>
        <w:t xml:space="preserve">заместитель главы администрации Ипатовского муниципального района Ставропольского края 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>
          <w:bCs/>
        </w:rPr>
      </w:pPr>
      <w:r>
        <w:rPr/>
        <w:t xml:space="preserve">Главы муниципальных образований городского и сельских поселений на территориях, которых осуществляют деятельность налогоплательщики – должники.   </w:t>
      </w:r>
    </w:p>
    <w:p>
      <w:pPr>
        <w:pStyle w:val="Normal"/>
        <w:suppressAutoHyphens w:val="false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Приглашены: </w:t>
      </w:r>
    </w:p>
    <w:p>
      <w:pPr>
        <w:pStyle w:val="Normal"/>
        <w:ind w:firstLine="540"/>
        <w:rPr/>
      </w:pPr>
      <w:r>
        <w:rPr/>
        <w:t>- руководители предприятий, главные бухгалтера;</w:t>
      </w:r>
    </w:p>
    <w:p>
      <w:pPr>
        <w:pStyle w:val="Normal"/>
        <w:ind w:firstLine="540"/>
        <w:rPr/>
      </w:pPr>
      <w:r>
        <w:rPr/>
        <w:t>- индивидуальные предприниматели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712"/>
        <w:jc w:val="both"/>
        <w:rPr/>
      </w:pPr>
      <w:r>
        <w:rPr>
          <w:bCs/>
        </w:rPr>
        <w:tab/>
        <w:tab/>
      </w:r>
      <w:r>
        <w:rPr/>
        <w:t>1. О сложившейся задолженности по налогам и сборам, подлежащим зачислению в бюджет Ипатовского муниципального района Ставропольского края и платежам во внебюджетные фонды.</w:t>
      </w:r>
    </w:p>
    <w:p>
      <w:pPr>
        <w:pStyle w:val="Normal"/>
        <w:ind w:hanging="142"/>
        <w:jc w:val="both"/>
        <w:rPr/>
      </w:pPr>
      <w:r>
        <w:rPr/>
        <w:t xml:space="preserve"> </w:t>
      </w:r>
      <w:r>
        <w:rPr/>
        <w:tab/>
        <w:tab/>
        <w:t>(докладчик – начальник финансового управления администрации Ипатовского муниципального района Ставропольского края Домовцова Любовь Григорьевна)</w:t>
      </w:r>
    </w:p>
    <w:p>
      <w:pPr>
        <w:pStyle w:val="Normal"/>
        <w:ind w:left="428" w:hanging="0"/>
        <w:jc w:val="both"/>
        <w:rPr/>
      </w:pPr>
      <w:r>
        <w:rPr/>
      </w:r>
    </w:p>
    <w:p>
      <w:pPr>
        <w:pStyle w:val="Normal"/>
        <w:ind w:firstLine="428"/>
        <w:jc w:val="both"/>
        <w:rPr/>
      </w:pPr>
      <w:r>
        <w:rPr/>
        <w:tab/>
        <w:t>2. О нарушениях трудовых прав работников работодателями, осуществляемыми деятельность на территории  Ипатовского муниципального района Ставропольского края и принимаемых мерах  по их  устранению.</w:t>
      </w:r>
    </w:p>
    <w:p>
      <w:pPr>
        <w:pStyle w:val="Normal"/>
        <w:ind w:hanging="142"/>
        <w:jc w:val="both"/>
        <w:rPr/>
      </w:pPr>
      <w:r>
        <w:rPr/>
        <w:t xml:space="preserve">  </w:t>
      </w:r>
      <w:r>
        <w:rPr/>
        <w:tab/>
        <w:tab/>
        <w:t>(докладчик – ведущий специалист управления труда и социальной защиты населения администрации Ипатовского муниципального района Ставропольского края Вертелецкая Галина Ивановна)</w:t>
      </w:r>
    </w:p>
    <w:p>
      <w:pPr>
        <w:pStyle w:val="Normal"/>
        <w:ind w:left="4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Заслушивание налогоплательщиков – должников о проводимой работе по погашению задолженности по налогам и сборам и соблюдению трудовых прав работников. </w:t>
      </w:r>
    </w:p>
    <w:p>
      <w:pPr>
        <w:pStyle w:val="Normal"/>
        <w:ind w:firstLine="720"/>
        <w:jc w:val="both"/>
        <w:rPr/>
      </w:pPr>
      <w:r>
        <w:rPr/>
        <w:t xml:space="preserve">(информация руководителей, главных бухгалтеров предприятий, руководителей субъектов малого и среднего предпринимательства, индивидуальных предпринимателей)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1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Слушали: </w:t>
      </w:r>
    </w:p>
    <w:p>
      <w:pPr>
        <w:pStyle w:val="TextBody"/>
        <w:jc w:val="both"/>
        <w:rPr/>
      </w:pPr>
      <w:r>
        <w:rPr/>
        <w:tab/>
        <w:t>Домовцову Л.Г. – начальника финансового управления администрации Ипатовского муниципального района Ставропольского края, заместителя председателя комиссии, которая довела до членов комиссии следующую информацию:</w:t>
      </w:r>
    </w:p>
    <w:p>
      <w:pPr>
        <w:pStyle w:val="Normal"/>
        <w:ind w:right="-1" w:firstLine="709"/>
        <w:jc w:val="both"/>
        <w:rPr/>
      </w:pPr>
      <w:r>
        <w:rPr/>
        <w:t>По состоянию на 01 июля 2014 года задолженность по налогам, сборам, и иным платежам, подлежащим зачислению в консолидированный бюджет Ипатовского муниципального района по сведениям, представленным межрайонной инспекцией ФНС России №3 по Ставропольскому краю, финансовым управлением администрации Ипатовского муниципального района Ставропольского края и отделом имущественных и земельных отношений администрации Ипатовского муниципального района составила 32072,5</w:t>
      </w:r>
      <w:r>
        <w:rPr>
          <w:rFonts w:cs="13;Times New Roman" w:ascii="13;Times New Roman" w:hAnsi="13;Times New Roman"/>
        </w:rPr>
        <w:t xml:space="preserve"> </w:t>
      </w:r>
      <w:r>
        <w:rPr/>
        <w:t>тыс. рублей, в том числе в бюджет Ипатовского муниципального района задолженность сложилась в сумме 13257,0</w:t>
      </w:r>
      <w:r>
        <w:rPr>
          <w:rFonts w:cs="13;Times New Roman" w:ascii="13;Times New Roman" w:hAnsi="13;Times New Roman"/>
        </w:rPr>
        <w:t xml:space="preserve"> </w:t>
      </w:r>
      <w:r>
        <w:rPr/>
        <w:t>тыс. рублей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>По сведениям, представленным управлением Пенсионного фонда РФ по Ипатовскому району просроченная задолженность во внебюджетные фонды по состоянию на 1 июля 2014 года составила</w:t>
      </w:r>
      <w:r>
        <w:rPr>
          <w:color w:val="FF0000"/>
        </w:rPr>
        <w:t xml:space="preserve"> </w:t>
      </w:r>
      <w:r>
        <w:rPr/>
        <w:t>22142,5 тыс. рублей, в том числе  задолженность по страховым взносам в Пенсионный фонд - 19369,4 тыс. рублей, в фонд федерального обязательного медицинского страхования - 2773,1 тыс. рублей.</w:t>
      </w:r>
    </w:p>
    <w:p>
      <w:pPr>
        <w:pStyle w:val="Normal"/>
        <w:jc w:val="both"/>
        <w:rPr/>
      </w:pPr>
      <w:r>
        <w:rPr/>
        <w:tab/>
        <w:t>По сведениям, представленным государственным учреждением Ставропольского регионального отделения Фонда социального страхования Российской Федерации Филиал № 2 по состоянию на 1 июля 2014 года задолженность составила</w:t>
      </w:r>
      <w:r>
        <w:rPr>
          <w:color w:val="FF0000"/>
        </w:rPr>
        <w:t xml:space="preserve">  </w:t>
      </w:r>
      <w:r>
        <w:rPr/>
        <w:t xml:space="preserve">в сумме 2549,7 тыс. руб., в т. ч. обязательное социальное страхование на случай временной нетрудоспособности и в связи с материнством – 1 058,1 тыс. руб., обязательное социальное страхование от несчастных случаев на производстве и профессиональных заболеваний – 1 491,6 тыс. руб. </w:t>
      </w:r>
    </w:p>
    <w:p>
      <w:pPr>
        <w:pStyle w:val="TextBody"/>
        <w:jc w:val="both"/>
        <w:rPr/>
      </w:pPr>
      <w:r>
        <w:rPr/>
        <w:tab/>
        <w:t>До начала заседания комиссии погашена задолженность в бюджеты всех уровней на сумму  1676,7 тыс. рублей следующими налогоплательщиками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ООО «Агропромышленный Альянс филиал Первомайский»  погашена задолженность по арендной плате за землю на сумму  814,4 тыс. рублей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ЗАО СП «Октябрьское» погашена задолженность по НДФЛ - 559,0 тыс. рублей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- </w:t>
      </w:r>
      <w:r>
        <w:rPr/>
        <w:t>ИП – глава КФХ Бажан В.Н. арендная плата за земли 133,2 тыс. руб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- </w:t>
      </w:r>
      <w:r>
        <w:rPr/>
        <w:t>Звягинцева Г.И. арендная плата за земли 29,1 тыс. руб.</w:t>
      </w:r>
    </w:p>
    <w:p>
      <w:pPr>
        <w:pStyle w:val="Normal"/>
        <w:rPr/>
      </w:pPr>
      <w:r>
        <w:rPr/>
        <w:t>- ООО «Сервис-Гранд» страховые взносы в ПФ – 3,1 тыс. руб.</w:t>
      </w:r>
    </w:p>
    <w:p>
      <w:pPr>
        <w:pStyle w:val="Normal"/>
        <w:rPr/>
      </w:pPr>
      <w:r>
        <w:rPr/>
        <w:t>- Ипатовский райпотребсоюз страховые взносы в ПФ – 59,9 тыс. руб.</w:t>
      </w:r>
    </w:p>
    <w:p>
      <w:pPr>
        <w:pStyle w:val="Normal"/>
        <w:rPr/>
      </w:pPr>
      <w:r>
        <w:rPr/>
        <w:t>- ООО «Общепит» страховые взносы в ПФ – 78,0 тыс. руб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ab/>
        <w:t>Слушали:</w:t>
      </w:r>
    </w:p>
    <w:p>
      <w:pPr>
        <w:pStyle w:val="TextBody"/>
        <w:ind w:right="-1" w:hanging="0"/>
        <w:jc w:val="both"/>
        <w:rPr/>
      </w:pPr>
      <w:r>
        <w:rPr>
          <w:b/>
        </w:rPr>
        <w:tab/>
      </w:r>
      <w:r>
        <w:rPr/>
        <w:t xml:space="preserve">Вертелецкая Г.И. - ведущий специалист отдела социально-правовых гарантий и труда управления труда и социальной защиты населения администрации Ипатовского муниципального района Ставропольского края, член комиссии, довела до сведения информацию о выполнении требований трудового законодательства в части оплаты труда хозяйствующими субъектами, осуществляющими деятельность на территории Ипатовского муниципального района Ставропольского края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Слушали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Председателя СПК «Родина» Кошкидько Ивана Васильевича  о сложившейся задолженности по обязательному социальному страхованию от несчастных случаев на производстве и профессиональных заболеваний – 81,8 тыс. руб.,  НДФЛ – 220,0 тыс. рублей. Иван Васильевич  доложил, что в срок до 31.07.2014 года задолженность будет погашена в полном объеме.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</w:rPr>
      </w:pPr>
      <w:r>
        <w:rPr/>
        <w:tab/>
        <w:t>Кроме того, средняя заработная плата отдельных работников предприятия сложилась ниже уровня прожиточного минимума, установленного в Ставропольском крае для трудоспособного населения (7217 рублей).</w:t>
      </w:r>
      <w:r>
        <w:rPr>
          <w:b/>
          <w:color w:val="FF0000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FF0000"/>
        </w:rPr>
        <w:tab/>
      </w: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Рекомендовать СПК «Родина» погасить сложившуюся задолженность в срок до 31.07.2014 года, представить копии платежных поручений в отдел экономического развития администрации Ипатовского муниципального района Ставропольского края в течение 3 – х дней со дня оплат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Принять меры по доведению размера заработной платы работников до  размера прожиточного минимума для трудоспособного населения, утвержденного Правительством СК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710" w:hanging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Председателя Октябрьского ПО  Акименко Нину Николаевну о сложившейся задолженности по НДФЛ в сумме 119,2 тыс. руб., страховым взносам в пенсионный фонд -  176,2 тыс. руб., ЕНВД –22,6  тыс. руб. </w:t>
      </w:r>
    </w:p>
    <w:p>
      <w:pPr>
        <w:pStyle w:val="Normal"/>
        <w:spacing w:before="0" w:after="0"/>
        <w:ind w:firstLine="568"/>
        <w:contextualSpacing/>
        <w:jc w:val="both"/>
        <w:rPr>
          <w:b/>
          <w:b/>
        </w:rPr>
      </w:pPr>
      <w:r>
        <w:rPr>
          <w:b/>
        </w:rPr>
        <w:tab/>
        <w:t>Решили:</w:t>
      </w:r>
    </w:p>
    <w:p>
      <w:pPr>
        <w:pStyle w:val="Normal"/>
        <w:ind w:left="45" w:hanging="0"/>
        <w:jc w:val="both"/>
        <w:rPr/>
      </w:pPr>
      <w:r>
        <w:rPr/>
        <w:tab/>
        <w:t xml:space="preserve">1. Рекомендовать </w:t>
      </w:r>
      <w:r>
        <w:rPr>
          <w:bCs/>
          <w:iCs/>
          <w:szCs w:val="24"/>
        </w:rPr>
        <w:t xml:space="preserve">Ипатовскому райпотребсоюзу на очередном оперативном совещании при администрации Ипатовского муниципального района Ставропольского края доложить информацию о финансово – хозяйственной деятельности Ипатовского райпотребсоюза в 1 полугодии 2014 года и потребительских обществ, входящих в состав райпотребсоюза и  мерах принимаемых по улучшению их финансового состояния. 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>Слушали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Руководителя ООО «Божко» Божко Вячеслава Николаевича о сложившейся задолженности по НДФЛ в сумме 28,3 тыс. руб., который доложил, что  срок до 31.08.2014 года задолженность будет погашена в полном объеме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Рекомендовать ООО «Божко» погасить сложившуюся задолженность в срок до 31.08.2014 года, представить копии платежных поручений в отдел экономического развития администрации Ипатовского муниципального района Ставропольского края в течение 3 – х дней со дня оплаты.</w:t>
      </w:r>
    </w:p>
    <w:p>
      <w:pPr>
        <w:pStyle w:val="Normal"/>
        <w:ind w:left="45" w:hanging="0"/>
        <w:jc w:val="both"/>
        <w:rPr/>
      </w:pPr>
      <w:r>
        <w:rPr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>Слушал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Брусникову Татьяну Ивановну о сложившейся задолженности по ЕНВД в сумме 7,0  тыс. руб., которая доложила, что  исполнительный лист по данной задолженности находится в  службе судебных приставов,  имеется постановление об обращении взыскания с пенсии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 xml:space="preserve">Рекомендовать Ипатовскому районному отделу Управления службы судебных приставов России по Ставропольскому краю в полном объеме взыскать имеющуюся задолженность с Брусниковой Т.И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>Слушали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Исполнительного директора ООО «Племколхоз «Степной Маяк» Хворост Оксану Витальевну о сложившейся у предприятия задолженности</w:t>
      </w:r>
    </w:p>
    <w:p>
      <w:pPr>
        <w:pStyle w:val="Normal"/>
        <w:spacing w:before="0" w:after="0"/>
        <w:contextualSpacing/>
        <w:jc w:val="both"/>
        <w:rPr/>
      </w:pPr>
      <w:r>
        <w:rPr/>
        <w:t>по арендной плате за землю в сумме  – 63,9   тыс. руб., которая доложила, что задолженность будет погашена в полном объеме в срок до 31.07.2014 года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Рекомендовать ООО «Племколхоз «Степной Маяк» погасить сложившуюся задолженность в срок до 31.07.2014 года, представить копии платежных поручений в отдел экономического развития администрации Ипатовского муниципального района Ставропольского края в течение 3 – х дней со дня оплат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/>
        <w:t>Директора МУП «Благоустройство» Довгалева Юрия Ивановича, который  подтвердил  имеющуюся у предприятия задолженность по страховым взносам в Пенсионный фонд– 126,4 тыс. рублей, НДФЛ в сумме 850,0 тыс. рублей. В настоящее время администрацией муниципального образования г. Ипатово и депутатами городского совета принято решение о ликвидации МУП «Благоустройство»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Решил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екомендовать администрации муниципального образования г. Ипатово при проведении ликвидации предприятия погасить в полном объеме сложившуюся у предприятия задолженность и рассмотреть вопрос сохранения банно-прачечного комбината, как социально - значимого объекта города и райо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>Слушал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Бугрименко Валерия Ивановича  о сложившейся задолженности по НДФЛ  в сумме 27,7  тыс. руб., который  сообщил, что  задолженность образовалась в результате неправильного перечисления денежных средств  и представил подготовленное на МРИФНС № 3 по СК заявление о перезачете денежных средств с одного КБК на другой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 xml:space="preserve">Рекомендовать МРИФНС № 3 по СК произвести перезачет денежных средств в отношении Бугрименко В.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Главу КФХ «Маняхин» Маняхина Анатолия Васильевича, который пояснил, что задолженность по арендной плате за земли  в сумме 67,6 тыс. руб., обязательному социальному страхованию на случай временной нетрудоспособности и в связи с материнством –1,2  тыс. руб. и обязательному социальному страхованию от несчастных случаев на производстве и профессиональных заболеваний - 0,3 тыс. руб. будет погашена в полном объеме в срок  до 01.09.2014 года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Рекомендовать главе КФХ «Маняхин» Маняхину А.В.  оплатить сложившуюся задолженность в срок до 01.09.2014 г., копии платежных поручений представить в отдел экономического развития администрации Ипатовского муниципального района Ставропольского края в течение 3 – х дней со дня оплат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/>
        <w:t xml:space="preserve">ИП – глава КФХ Галушко Михаила  Викторовича, который пояснил, что задолженность по арендной плате за земли  в сумме 108,9  тыс. руб. частично будет оплачена в срок  до 15.08.2014 года, остаток до 15.09.2014 года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Рекомендовать ИП – главе КФХ Галушко М.В.  оплатить часть сложившейся задолженности по арендной плате за земли в срок до 15.08.2014 г., остаток до 15.09.2014 г., копии платежных поручений представить в отдел экономического развития администрации Ипатовского муниципального района Ставропольского края в течение 3 – х дней со дня оплат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</w: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Рекомендовать: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 xml:space="preserve">1. МРИ ФНС </w:t>
      </w:r>
      <w:r>
        <w:rPr/>
        <w:t>России № 3 по Ставропольскому  краю:</w:t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       </w:t>
      </w:r>
      <w:r>
        <w:rPr/>
        <w:t>1.1.</w:t>
      </w:r>
      <w:r>
        <w:rPr>
          <w:b/>
        </w:rPr>
        <w:t xml:space="preserve"> </w:t>
      </w:r>
      <w:r>
        <w:rPr/>
        <w:t>в целях организации работы по вопросу наполняемости доходной части консолидированного бюджета</w:t>
      </w:r>
      <w:r>
        <w:rPr>
          <w:bCs/>
          <w:iCs/>
          <w:szCs w:val="24"/>
        </w:rPr>
        <w:t xml:space="preserve"> Ипатовского муниципального района продолжить практику представления сведений в финансовое управление АИМР СК по имеющейся недоимке в разрезе налогоплательщиков, осуществляющих деятельность на территории района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</w:rPr>
        <w:tab/>
      </w:r>
      <w:r>
        <w:rPr>
          <w:bCs/>
          <w:iCs/>
          <w:szCs w:val="24"/>
        </w:rPr>
        <w:t>1.2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принимать меры к своевременной уплате исчисленных налогов налогоплательщиками Ипатовского района Ставропольского края;</w:t>
      </w:r>
    </w:p>
    <w:p>
      <w:pPr>
        <w:pStyle w:val="Normal"/>
        <w:ind w:left="45" w:firstLine="663"/>
        <w:jc w:val="both"/>
        <w:rPr>
          <w:bCs/>
          <w:iCs/>
          <w:szCs w:val="24"/>
        </w:rPr>
      </w:pPr>
      <w:r>
        <w:rPr>
          <w:bCs/>
          <w:iCs/>
          <w:szCs w:val="24"/>
        </w:rPr>
        <w:t>1.3. направлять материалы по налогоплательщикам, имеющим задолженность в бюджеты всех уровней в управление службы судебных приставов с целью принудительного взыскания.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>2. Отделению Управления службы судебных приставов России по Ставропольскому краю: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2.1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активизировать работу по взысканию задолженности с налогоплательщиков района, применяя меры в соответствии с действующим законодательством.  Ежемесячно, в срок до 15 числа следующего за отчетным месяцем, представлять в администрацию Ипатовского муниципального района Ставропольского края информацию о проделанной работе, отражая сумму взысканной задолженности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>2.2. в срок до 28.07.2014 г. представить главе администрации Ипатовского муниципального района Ставрополького края полную информация о складывающейся ситуации в отношении ООО «Агро-Реал».</w:t>
      </w:r>
    </w:p>
    <w:p>
      <w:pPr>
        <w:pStyle w:val="Normal"/>
        <w:ind w:left="45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ab/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3. Поручить: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>3.1. Управлению труда и социальной защиты населения администрации Ипатовского муниципального района Ставропольского края: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 xml:space="preserve">3.1.1. Продолжить работу по мониторингу хозяйствующих субъектов района по вопросу выплаты заработной платы ниже величины прожиточного минимума, установленного в Ставропольском крае для трудоспособного населения. 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>3.2. Отделу экономического развития АИМР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3.2.1. осуществлять постоянный контроль за выполнением принятого решения налогоплательщиками, имеющими недоимку в бюджеты всех уровней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 xml:space="preserve">3.2.2. ежемесячно, до 20 числа каждого за отчетным месяцем, представлять в адрес председателя комиссии сводную информацию о задолженности в бюджет ИМР СК в разрезе налогов и налогоплательщиков и каждого 5 числа  месяца, следующего за  отчетным сведения о работодателях, выплачиваемых заработную плату ниже величины прожиточного минимума, установленного в Ставропольском крае для трудоспособного населения. </w:t>
      </w:r>
    </w:p>
    <w:p>
      <w:pPr>
        <w:pStyle w:val="Normal"/>
        <w:ind w:left="45" w:firstLine="663"/>
        <w:jc w:val="both"/>
        <w:rPr>
          <w:bCs/>
          <w:iCs/>
          <w:szCs w:val="24"/>
        </w:rPr>
      </w:pPr>
      <w:r>
        <w:rPr>
          <w:bCs/>
          <w:iCs/>
          <w:szCs w:val="24"/>
        </w:rPr>
        <w:t>3.2.3. совместно с финансовым управлением администрации Ипатовского муниципального района Ставропольского края проводить мониторинг социально – значимых предприятий, осуществляющих деятельность на территории Ипатовского муниципального района Ставропольского края по своевременной уплате в полном объеме начисленных сумм налоговых платежей.</w:t>
      </w:r>
    </w:p>
    <w:p>
      <w:pPr>
        <w:pStyle w:val="Normal"/>
        <w:ind w:left="45" w:firstLine="663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3.3. Финансовому управлению АИМР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3.3.1. ежемесячно представлять в отдел экономического развития АИМР СК, в срок до 15 числа следующего за отчетным месяцем,  информацию об имеющейся  недоимке в бюджет ИМР СК в разрезе налогоплательщиков;</w:t>
      </w:r>
    </w:p>
    <w:p>
      <w:pPr>
        <w:pStyle w:val="Normal"/>
        <w:ind w:left="45" w:firstLine="663"/>
        <w:jc w:val="both"/>
        <w:rPr>
          <w:bCs/>
          <w:iCs/>
          <w:szCs w:val="24"/>
        </w:rPr>
      </w:pPr>
      <w:r>
        <w:rPr>
          <w:bCs/>
          <w:iCs/>
          <w:szCs w:val="24"/>
        </w:rPr>
        <w:t>3.3.2. продолжить работу по мониторингу социально-значимых предприятий, осуществляющих деятельность на территории ИМР СК по своевременной уплате в полном объеме начисленных сумм налоговых платежей;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3.3.3. осуществлять постоянное взаимодействие с отделом имущественных и земельных отношений администрации в части своевременной уплаты, исчисленных платежей и погашения сложившейся недоимки по арендной плате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>3.3.4. обеспечить выполнение плановых назначений налоговых и неналоговых назначений местного бюджета на 2014 год в разрезе каждого доходного источника.</w:t>
      </w:r>
    </w:p>
    <w:p>
      <w:pPr>
        <w:pStyle w:val="Normal"/>
        <w:ind w:left="45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   </w:t>
      </w:r>
      <w:r>
        <w:rPr>
          <w:b/>
          <w:bCs/>
          <w:iCs/>
          <w:szCs w:val="24"/>
        </w:rPr>
        <w:tab/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 xml:space="preserve">3.4. Отделу имущественных и земельных отношений АИМР СК: </w:t>
      </w:r>
    </w:p>
    <w:p>
      <w:pPr>
        <w:pStyle w:val="Normal"/>
        <w:ind w:left="45" w:firstLine="663"/>
        <w:jc w:val="both"/>
        <w:rPr>
          <w:bCs/>
          <w:iCs/>
          <w:szCs w:val="24"/>
        </w:rPr>
      </w:pPr>
      <w:r>
        <w:rPr>
          <w:bCs/>
          <w:iCs/>
          <w:szCs w:val="24"/>
        </w:rPr>
        <w:t>3.4.1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осуществлять постоянное взаимодействие с Отделением Управления службы судебных приставов России по Ставропольскому краю по взысканию задолженности по поступившим в их адрес исполнительным листам, производить ежемесячную сверку (акт сверки) по переданным для взыскания листам;</w:t>
      </w:r>
    </w:p>
    <w:p>
      <w:pPr>
        <w:pStyle w:val="Normal"/>
        <w:ind w:left="45" w:firstLine="663"/>
        <w:jc w:val="both"/>
        <w:rPr>
          <w:bCs/>
          <w:iCs/>
          <w:szCs w:val="24"/>
        </w:rPr>
      </w:pPr>
      <w:r>
        <w:rPr>
          <w:bCs/>
          <w:iCs/>
          <w:szCs w:val="24"/>
        </w:rPr>
        <w:t>3.4.2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ежемесячно, в срок до 05 числа следующего за отчетным месяцем, представлять в финансовое управление АИМР СК сведения об имеющейся недоимке по исчисленным суммам налогов в разрезе налогоплательщиков;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3.4.3. обеспечить контроль за своевременностью уплаты арендной платы за пользование земельными участками налогоплательщиками всех форм собственности;</w:t>
      </w:r>
    </w:p>
    <w:p>
      <w:pPr>
        <w:pStyle w:val="Normal"/>
        <w:ind w:left="45" w:firstLine="663"/>
        <w:jc w:val="both"/>
        <w:rPr>
          <w:bCs/>
          <w:iCs/>
          <w:szCs w:val="24"/>
        </w:rPr>
      </w:pPr>
      <w:r>
        <w:rPr>
          <w:bCs/>
          <w:iCs/>
          <w:szCs w:val="24"/>
        </w:rPr>
        <w:t>3.4.4. активизировать взаимодействие с субъектами всех форм собственности по своевременной уплате арендной платы за пользование землями всех категорий.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>3.5. Секретарю комиссии: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3.5.1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в срок до 29.07.2014 года довести выписку из протокола до всех заинтересованных лиц и исполнителей, разместить на официальном сайте администрации протокол заседания комиссии.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3.5.2</w:t>
      </w:r>
      <w:r>
        <w:rPr>
          <w:b/>
          <w:bCs/>
          <w:iCs/>
          <w:szCs w:val="24"/>
        </w:rPr>
        <w:t xml:space="preserve">. </w:t>
      </w:r>
      <w:r>
        <w:rPr>
          <w:bCs/>
          <w:iCs/>
          <w:szCs w:val="24"/>
        </w:rPr>
        <w:t xml:space="preserve">ежемесячно, в срок до 23 числа следующего за отчетным месяцем представлять полную информацию о выполнении пунктов данного решения в адрес председателя комиссии. </w:t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ab/>
        <w:t>4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Контроль за выполнением данного  решения возложить на начальника отдела экономического развития администрации  Ипатовского муниципального района  Ставропольского края  Л.В. Василенко, начальника финансового управления АИМР СК Домовцову Л.Г. и начальника отдела имущественных и земельных отношений Скрипалева А.М.</w:t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4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  <w:t xml:space="preserve">   </w:t>
      </w:r>
    </w:p>
    <w:p>
      <w:pPr>
        <w:pStyle w:val="TextBody"/>
        <w:ind w:left="-180" w:hanging="0"/>
        <w:jc w:val="both"/>
        <w:rPr/>
      </w:pPr>
      <w:r>
        <w:rPr/>
        <w:t xml:space="preserve"> </w:t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51:00Z</dcterms:created>
  <dc:creator>114</dc:creator>
  <dc:description/>
  <cp:keywords/>
  <dc:language>en-US</dc:language>
  <cp:lastModifiedBy>ipatovoknd</cp:lastModifiedBy>
  <cp:lastPrinted>2014-06-30T17:05:00Z</cp:lastPrinted>
  <dcterms:modified xsi:type="dcterms:W3CDTF">2014-07-31T09:38:00Z</dcterms:modified>
  <cp:revision>45</cp:revision>
  <dc:subject/>
  <dc:title>АДМИНИСТРАЦИЯ </dc:title>
</cp:coreProperties>
</file>