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5 апреля 2014 года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 xml:space="preserve">Информация начальника финансового управления администрации Ипатовского муниципального района Ставропольского края Домовцова Л. Г.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Домовцову Л.Г. – начальника финансового управления администрации Ипатовского муниципального района Ставропольского края, заместителя председателя комиссии, которая открыла заседание и довела до членов комиссии следующую информацию:</w:t>
      </w:r>
    </w:p>
    <w:p>
      <w:pPr>
        <w:pStyle w:val="TextBody"/>
        <w:jc w:val="both"/>
        <w:rPr>
          <w:b/>
          <w:b/>
        </w:rPr>
      </w:pPr>
      <w:r>
        <w:rPr/>
        <w:tab/>
        <w:t>По состоянию на 01.04.2014 года задолженность в бюджеты всех уровней по налогам, сборам, и иным платежам, подлежащим зачислению в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8599,9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в том числе в бюджет Ипатовского муниципального района задолженность сложилась в сумме 11276,3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ab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апреля 2014 года составила 21987,3 тыс. рублей, в том числе  задолженность по страховым взносам в Пенсионный фонд 19531,4 тыс. рублей, в фонд федерального обязательного медицинского страхования 2455,9 тыс. рублей.</w:t>
      </w:r>
    </w:p>
    <w:p>
      <w:pPr>
        <w:pStyle w:val="Normal"/>
        <w:ind w:firstLine="708"/>
        <w:jc w:val="both"/>
        <w:rPr/>
      </w:pPr>
      <w:r>
        <w:rPr/>
        <w:t>В соответствии с п. 2.23 распоряжения Правительства Ставропольского края от 25.02.2013 года № 46-рп заработная платы работникам, полностью отработавшим норму рабочего времени в нормальных условиях и выполнившим норму труда, должна составлять в размере не ниже устанавливаемой Правительством Ставропольского края величины прожиточного минимума для трудоспособного населения (который устанавливается ежеквартально Постановлением Правительства СК, так  за 4 квартал 2013 года его размер для трудоспособного населения составил в размере 6954 рубля), а также во исполнение протокольного поручения министерства труда и социальной защиты населения Ставропольского края от 28 января 2014 года № 1 заседания рабочей группы по профилактике нарушений трудовых прав работников в организациях, расположенных на территории Ставропольского края, краевой межведомственной комиссии по вопросам социально-экономического развития Ставропольского края предприятий, управлением труда и социальной защиты населения администрации Ипатовского муниципального района Ставропольского края,</w:t>
      </w:r>
      <w:r>
        <w:rPr>
          <w:color w:val="FF0000"/>
        </w:rPr>
        <w:t xml:space="preserve"> </w:t>
      </w:r>
      <w:r>
        <w:rPr/>
        <w:t>межрайонной ИФНС № 3 по СК</w:t>
      </w:r>
      <w:r>
        <w:rPr>
          <w:color w:val="FF0000"/>
        </w:rPr>
        <w:t xml:space="preserve"> </w:t>
      </w:r>
      <w:r>
        <w:rPr/>
        <w:t xml:space="preserve">проводится мониторинг среди  хозяйствующих субъектов, осуществляющих деятельность на территории  Ипатовского района по выявлению фактов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о начала заседания комиссии налогоплательщиками района погашена задолженность в местный бюджет и внебюджетные фонды на сумму  1665,5 тыс. рублей и представлены копии платежных  поручений в отдел экономического развития администрации Ипатовского муниципального района Ставропольского края следующими налогоплательщиками:</w:t>
      </w:r>
    </w:p>
    <w:p>
      <w:pPr>
        <w:pStyle w:val="Normal"/>
        <w:spacing w:before="0" w:after="0"/>
        <w:contextualSpacing/>
        <w:jc w:val="both"/>
        <w:rPr/>
      </w:pPr>
      <w:r>
        <w:rPr/>
        <w:t>Ляпах Раиса Андреевна – ЕСХН - 7,3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ищенко Василий Николаевич ЕСХН </w:t>
      </w:r>
      <w:r>
        <w:rPr>
          <w:i/>
        </w:rPr>
        <w:t xml:space="preserve">- </w:t>
      </w:r>
      <w:r>
        <w:rPr/>
        <w:t xml:space="preserve">16,0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ОО «Ремикс ЮГ» ФСС </w:t>
      </w:r>
      <w:r>
        <w:rPr>
          <w:i/>
        </w:rPr>
        <w:t xml:space="preserve">– </w:t>
      </w:r>
      <w:r>
        <w:rPr/>
        <w:t xml:space="preserve">3,4  тыс. руб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ОАО «ДЭП-169»- ФСС - 95,9 тыс. руб.</w:t>
      </w:r>
    </w:p>
    <w:p>
      <w:pPr>
        <w:pStyle w:val="Normal"/>
        <w:spacing w:lineRule="exact" w:line="240"/>
        <w:jc w:val="both"/>
        <w:rPr/>
      </w:pPr>
      <w:r>
        <w:rPr/>
        <w:t xml:space="preserve">ООО Авиакомпания Дельта  руководитель НДФЛ - 11,4 тыс. руб. </w:t>
      </w:r>
      <w:r>
        <w:rPr>
          <w:b/>
        </w:rPr>
        <w:t xml:space="preserve">ООО </w:t>
      </w:r>
      <w:r>
        <w:rPr/>
        <w:t xml:space="preserve">«Агропромышленный Альянс филиал Первомайский» арендная плата за земли - 577,1 тыс. руб. </w:t>
      </w:r>
    </w:p>
    <w:p>
      <w:pPr>
        <w:pStyle w:val="Normal"/>
        <w:spacing w:lineRule="exact" w:line="240"/>
        <w:jc w:val="both"/>
        <w:rPr/>
      </w:pPr>
      <w:r>
        <w:rPr/>
        <w:t xml:space="preserve">ООО «Добровольное» арендная плата за земли – 608,5 тыс. руб. </w:t>
      </w:r>
    </w:p>
    <w:p>
      <w:pPr>
        <w:pStyle w:val="Normal"/>
        <w:spacing w:lineRule="exact" w:line="240"/>
        <w:jc w:val="both"/>
        <w:rPr/>
      </w:pPr>
      <w:r>
        <w:rPr/>
        <w:t xml:space="preserve">СПК «Родина» арендная плата за земли – 312,2 тыс. руб. </w:t>
      </w:r>
    </w:p>
    <w:p>
      <w:pPr>
        <w:pStyle w:val="Normal"/>
        <w:spacing w:lineRule="exact" w:line="240"/>
        <w:jc w:val="both"/>
        <w:rPr/>
      </w:pPr>
      <w:r>
        <w:rPr/>
        <w:t xml:space="preserve">ОАО «Газпром» арендная плата за земли – 23,0 тыс. руб. </w:t>
      </w:r>
    </w:p>
    <w:p>
      <w:pPr>
        <w:pStyle w:val="Normal"/>
        <w:spacing w:lineRule="exact" w:line="240"/>
        <w:jc w:val="both"/>
        <w:rPr/>
      </w:pPr>
      <w:r>
        <w:rPr/>
        <w:t xml:space="preserve">Барабаш Д.В. арендная плата за земли – 10,7 тыс. руб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Никитенко И.Н. – заместитель начальника </w:t>
      </w:r>
      <w:r>
        <w:rPr>
          <w:bCs/>
          <w:iCs/>
        </w:rPr>
        <w:t>Ипатовского районного отдела Управления Федеральной службы судебных приставов России по Ставропольскому края сообщил, что сводное исполнительное производство в отношении ООО «Агро-Реал» находится в Межрайонном отделе судебных приставов г. Ставрополь. В отношении Резникова Ю.П. 23.04.2014 года начато исполнительное производство по взысканию имеющейся задолженности, в отношении Гусейновой И.В. проводятся исполнительные действия, наложен арест на магазин, находящийся в ее собственности.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>Заместителя директора  МУП «Центральный рынок» Симоненко В. А. , который представил членам комиссии копии платежных поручений на оплату ЕНВД в сумме 48,0 тыс. руб. и доложил об имеющейся задолженности по ЕНВД в сумме 31,9 тыс. руб., страховым взносам в Пенсионный фонд - 82,9 тыс. руб., НДФЛ - 140,8 тыс. рублей и арендной плате за землю – 260,0 тыс. рублей. В связи с тяжелым финансовым состоянием предприятия для погашения сложившейся задолженности МУП «Центральный рынок» представлен график ее погаш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МУП «Центральный рынок» осуществлять оплату просроченной задолженности по налогам и сборам согласно представленного графика погашения, копии платежных поручений представля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 xml:space="preserve">Председателя Октябрьского ПО  Акименко Н. Н., которая представила на заседание комиссии квитанцию об оплате задолженности в Пенсионный фонд в сумме 50,0 тыс. руб. Акименко Н.Н. доложила, что просроченная задолженность по страховым взносам в Пенсионный фонд на 25.04.2014 года составила в сумме - 80,7 тыс. рублей, единому налогу на вмененный доход – 61,2 тыс. рублей и пояснила, что сложившаяся задолженность будет погашаться согласно графика погашения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 xml:space="preserve">Рекомендовать Октябрьскому ПО осуществлять  оплату просроченной задолженности по налогам и сборам согласно графика, копии платежных поручений на оплату задолженности представлять в отдел экономического развития администрации Ипато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 xml:space="preserve">Бажан В.Н. о сложившейся задолженности по единому сельхоз налогу в сумме 12,5 тыс. руб. и задолженности по арендной плате за землю в сумме 14,4 тыс. руб., доложил, что задолженность будет оплачена в срок до 05.05.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>Рекомендовать Бажан В.Н. оплатить задолженность по арендной плате за землю и единому сельхоз налогу в срок до 05.05.2014 года, копии платежных поручений на оплату задолженности представить в отдел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Директора ЗАО «Алеврит» Бойченко Михаила Ивановича пояснил, что заработная плата сторожей предприятия ниже уровня прожиточного минимума, установленного в Ставропольском крае для трудоспособного населения в виду сезонного режима работы предприятия, трудного финансового состоя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ЗАО «Алеврит» в месячный срок довести размер заработной платы неквалифицированных работников предприятия до размера прожиточного минимума для трудоспособного населения, утвержденного Правительством СК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ндивидуальных предпринимателей Солошенко Н.П. и Солошенко Г.И. о сложившейся заработной плате отдельных работников ниже уровня прожиточного минимума, установленного в Ставропольском крае для трудоспособного насел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ИП Солошенко Н.П. и  ИП Солошенко Г.И. в месячный срок довести размер заработной платы работников до размера прожиточного минимума для трудоспособного населения, утвержденного Правительством СК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в целях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 xml:space="preserve">       </w:t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ить материалы по налогоплательщикам имеющим задолженность в управление службы судебных приставов с целью взыскания задолженности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 </w:t>
      </w:r>
      <w:r>
        <w:rPr>
          <w:bCs/>
          <w:iCs/>
          <w:szCs w:val="24"/>
        </w:rPr>
        <w:t>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района Ставропольского края информацию о проделанной работе, отражая сумму взысканной задолженности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>4. 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>4.1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Cs/>
          <w:iCs/>
          <w:szCs w:val="24"/>
        </w:rPr>
        <w:t>4.1.1. осуществлять постоянный контроль за выполнением принятого решения каждым налогоплательщико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 xml:space="preserve">4.1.2.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4.2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Cs/>
          <w:iCs/>
          <w:szCs w:val="24"/>
        </w:rPr>
        <w:t>4.2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>4.2.2.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4.2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4.2.4. обеспечить выполнение плановых назначений налоговых и неналоговых назначений местного бюджета на 2014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4.3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4.3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изысканию задолженности по поступившим в их адрес исполнительным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4.2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4.3.2. обеспечить своевременную уплату налогов за пользование земельными участками налогоплательщик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4.3.3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>4. 4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Cs/>
          <w:iCs/>
          <w:szCs w:val="24"/>
        </w:rPr>
        <w:t>4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срок до 29.04.2014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>4.4.2. в срок до 30.04.2014 года подготовить запрос на руководителя управления федеральной службы судебных приставов России по СК в отношении ООО «Агро-Реал»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 xml:space="preserve">4.4.3. направить в адрес Ипатовского райпотребсоюза письмо с отражением сведений об имеющейся задолженности в бюджеты всех уровней потребительских обществ и запросить информацию о принимаемых мерах по её ликвидации и недопущению таковой в последующем. 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Cs/>
          <w:iCs/>
          <w:szCs w:val="24"/>
        </w:rPr>
        <w:t>4.4.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  <w:t>5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4-04-30T09:08:00Z</cp:lastPrinted>
  <dcterms:modified xsi:type="dcterms:W3CDTF">2014-05-05T05:53:00Z</dcterms:modified>
  <cp:revision>24</cp:revision>
  <dc:subject/>
  <dc:title>АДМИНИСТРАЦИЯ </dc:title>
</cp:coreProperties>
</file>