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6 июня 2014 года                    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1.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>Информация начальника финансового управления администрации Ипатовского муниципального района Ставропольского края Домовцова Л. Г.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>Домовцову Л.Г. – начальника финансового управления администрации Ипатовского муниципального района Ставропольского края, заместителя председателя комиссии, которая открыла заседание и довела до членов комиссии следующую информацию:</w:t>
      </w:r>
    </w:p>
    <w:p>
      <w:pPr>
        <w:pStyle w:val="TextBody"/>
        <w:jc w:val="both"/>
        <w:rPr/>
      </w:pPr>
      <w:r>
        <w:rPr/>
        <w:tab/>
        <w:t>По состоянию на 01.06.2014 года задолженность в бюджеты всех уровней по налогам, сборам, и иным платежам, подлежащим зачислению в бюджет Ипатовского муниципального района по сведениям, представленным межрайонной инспекцией ФНС России №3 по Ставропольскому краю, финансовым управлением администрации Ипатовского муниципального района Ставропольского края и отделом имущественных и земельных отношений администрации Ипатовского муниципального района составила 25253,3</w:t>
      </w:r>
      <w:r>
        <w:rPr>
          <w:rFonts w:cs="13;Times New Roman" w:ascii="13;Times New Roman" w:hAnsi="13;Times New Roman"/>
        </w:rPr>
        <w:t xml:space="preserve"> </w:t>
      </w:r>
      <w:r>
        <w:rPr/>
        <w:t>тыс. рублей, в том числе в бюджет Ипатовского муниципального района задолженность сложилась в сумме 10105,7</w:t>
      </w:r>
      <w:r>
        <w:rPr>
          <w:rFonts w:cs="13;Times New Roman" w:ascii="13;Times New Roman" w:hAnsi="13;Times New Roman"/>
        </w:rPr>
        <w:t xml:space="preserve"> </w:t>
      </w:r>
      <w:r>
        <w:rPr/>
        <w:t>тыс. рублей.</w:t>
      </w:r>
    </w:p>
    <w:p>
      <w:pPr>
        <w:pStyle w:val="TextBody"/>
        <w:jc w:val="both"/>
        <w:rPr/>
      </w:pPr>
      <w:r>
        <w:rPr/>
        <w:tab/>
        <w:t>По сведениям, представленным управлением Пенсионного фонда РФ по Ипатовскому району просроченная задолженность во внебюджетные фонды по состоянию на 1 июня 2014 года составила</w:t>
      </w:r>
      <w:r>
        <w:rPr>
          <w:color w:val="FF0000"/>
        </w:rPr>
        <w:t xml:space="preserve"> </w:t>
      </w:r>
      <w:r>
        <w:rPr/>
        <w:t>23868,2 тыс. рублей, в том числе  задолженность по страховым взносам в Пенсионный фонд 20734,3 тыс. рублей, в фонд федерального обязательного медицинского страхования 3133,9 тыс.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До начала заседания комиссии погашена задолженность в бюджеты всех уровней на сумму  1189,4 тыс. рублей следующими налогоплательщикам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сиков С. И.  ЕНВД  –13,9  тыс. рубле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ажан В. Н. ЕСХН - 12,5 тыс. руб. </w:t>
      </w:r>
    </w:p>
    <w:p>
      <w:pPr>
        <w:pStyle w:val="Normal"/>
        <w:spacing w:before="0" w:after="0"/>
        <w:contextualSpacing/>
        <w:jc w:val="both"/>
        <w:rPr/>
      </w:pPr>
      <w:r>
        <w:rPr/>
        <w:t>Октябрьское ПО страховые взносы в ПФ – 11,0 тыс. руб.</w:t>
      </w:r>
    </w:p>
    <w:p>
      <w:pPr>
        <w:pStyle w:val="Normal"/>
        <w:spacing w:before="0" w:after="0"/>
        <w:contextualSpacing/>
        <w:jc w:val="both"/>
        <w:rPr/>
      </w:pPr>
      <w:r>
        <w:rPr/>
        <w:t>СПК «Родина» страховые взносы в ПФ – 300,3 тыс. руб.</w:t>
      </w:r>
    </w:p>
    <w:p>
      <w:pPr>
        <w:pStyle w:val="Normal"/>
        <w:spacing w:before="0" w:after="0"/>
        <w:contextualSpacing/>
        <w:jc w:val="both"/>
        <w:rPr/>
      </w:pPr>
      <w:r>
        <w:rPr/>
        <w:t>Кириченко В.С. арендная плата за земли – 73,5 тыс. руб.</w:t>
      </w:r>
    </w:p>
    <w:p>
      <w:pPr>
        <w:pStyle w:val="Normal"/>
        <w:spacing w:before="0" w:after="0"/>
        <w:contextualSpacing/>
        <w:jc w:val="both"/>
        <w:rPr/>
      </w:pPr>
      <w:r>
        <w:rPr/>
        <w:t>ООО «Барханчакское» арендная плата за земли - 752,5 тыс. руб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ОО Ставнефть» - арендная плата за земли - 25,7 тыс. руб. </w:t>
      </w:r>
    </w:p>
    <w:p>
      <w:pPr>
        <w:pStyle w:val="Normal"/>
        <w:ind w:firstLine="708"/>
        <w:jc w:val="both"/>
        <w:rPr/>
      </w:pPr>
      <w:r>
        <w:rPr/>
        <w:t>В соответствии с п. 2.23 распоряжения Правительства Ставропольского края от 25.02.2013 года № 46-рп заработная платы работникам, полностью отработавшим норму рабочего времени в нормальных условиях и выполнившим норму труда, должна составлять в размере не ниже устанавливаемой Правительством Ставропольского края величины прожиточного минимума для трудоспособного населения (который устанавливается ежеквартально Постановлением Правительства СК, так  за 1 квартал 2014 года его размер для трудоспособного населения составил в размере 7217 рублей), а также во исполнение протокольного поручения министерства труда и социальной защиты населения Ставропольского края от 15 мая 2014 года № 4 заседания рабочей группы по профилактике нарушений трудовых прав работников в организациях, расположенных на территории Ставропольского края, краевой межведомственной комиссии по вопросам социально-экономического развития Ставропольского края предприятий, управлением труда и социальной защиты населения администрации Ипатовского муниципального района Ставропольского края,</w:t>
      </w:r>
      <w:r>
        <w:rPr>
          <w:color w:val="FF0000"/>
        </w:rPr>
        <w:t xml:space="preserve"> </w:t>
      </w:r>
      <w:r>
        <w:rPr/>
        <w:t>межрайонной ИФНС № 3 по СК</w:t>
      </w:r>
      <w:r>
        <w:rPr>
          <w:color w:val="FF0000"/>
        </w:rPr>
        <w:t xml:space="preserve"> </w:t>
      </w:r>
      <w:r>
        <w:rPr/>
        <w:t xml:space="preserve">проводится мониторинг среди  хозяйствующих субъектов, осуществляющих деятельность на территории  Ипатовского района по выявлению фактов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jc w:val="both"/>
        <w:rPr/>
      </w:pPr>
      <w:r>
        <w:rPr/>
        <w:tab/>
        <w:t>Из числа приглашенных на заседание комиссии по данному вопросу до начала заседания комиссии представили письменные пояснения о доведении заработной платы работников  не ниже величины прожиточного минимума, установленного в Ставропольском крае для трудоспособного населения следующие работодатели:</w:t>
      </w:r>
    </w:p>
    <w:p>
      <w:pPr>
        <w:pStyle w:val="Normal"/>
        <w:jc w:val="both"/>
        <w:rPr/>
      </w:pPr>
      <w:r>
        <w:rPr/>
        <w:t>ИП Кухарь А.Н.</w:t>
      </w:r>
    </w:p>
    <w:p>
      <w:pPr>
        <w:pStyle w:val="Normal"/>
        <w:jc w:val="both"/>
        <w:rPr/>
      </w:pPr>
      <w:r>
        <w:rPr/>
        <w:t>ООО «Агротехсервис»</w:t>
      </w:r>
    </w:p>
    <w:p>
      <w:pPr>
        <w:pStyle w:val="Normal"/>
        <w:jc w:val="both"/>
        <w:rPr/>
      </w:pPr>
      <w:r>
        <w:rPr/>
        <w:t>ООО «Материалы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ab/>
        <w:t>Овчаренко Т.С. о сложившейся задолженности по налогу на доходы физических лиц в сумме 19,0 тыс. руб., доложила, что задолженность будет оплачена в срок до 01.10.2014 года.</w:t>
      </w:r>
      <w:r>
        <w:rPr>
          <w:b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Овчаренко Т.С. в срок до 02.07.2014 года представить график погашения задолженности по налогу на доходы физических лиц в отдел экономического развития администрации Ипатовского муниципального района Ставропольского края, после оплаты задолженности  копии платежных поручений направлять в отдел экономического развития в течение 3 – х дней со дня оплаты.</w:t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Байгишиева А.Х. о сложившейся задолженности по единому сельхоз налогу в сумме 61,3 тыс. руб., доложил что задолженность будет оплачена в срок до 15.07.2014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FF0000"/>
        </w:rPr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Байгишиеву А.Х. в срок до 15.07.2014 г. оплатить задолженность, 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Бухгалтера ООО «Ипатовский Продторг» – Шаповалову С. В. о средней заработной плате отдельных работников предприятия, которая  сложилась ниже уровня прожиточного минимума, установленного в Ставропольском крае для трудоспособного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0000"/>
        </w:rPr>
      </w:pPr>
      <w:r>
        <w:rPr/>
        <w:tab/>
        <w:t>Рекомендовать ООО «Ипатовский Продторг» рассмотреть вопрос о доведении заработной платы работников до величины прожиточного минимума, информацию представить в отдел экономического развития в срок до 02.07.2014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Рекомендова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1. МРИ ФНС </w:t>
      </w:r>
      <w:r>
        <w:rPr/>
        <w:t>России № 3 по Ставропольскому  краю: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       </w:t>
      </w:r>
      <w:r>
        <w:rPr/>
        <w:t>1.1.</w:t>
      </w:r>
      <w:r>
        <w:rPr>
          <w:b/>
        </w:rPr>
        <w:t xml:space="preserve">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</w:rPr>
        <w:tab/>
      </w:r>
      <w:r>
        <w:rPr>
          <w:bCs/>
          <w:iCs/>
          <w:szCs w:val="24"/>
        </w:rPr>
        <w:t>1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принимать меры к своевременной уплате исчисленных налогов налогоплательщиками Ипатовского района Ставропольского края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1.3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направлять материалы по налогоплательщикам, имеющим задолженность в бюджеты всех уровней в управление службы судебных приставов с целью принудительного взыскания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2. Отделению Управления службы судебных приставов России по Ставропольскому краю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активизировать работу по взысканию задолженности с налогоплательщиков района, применяя меры в соответствии с действующим законодательством.  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;</w:t>
      </w:r>
    </w:p>
    <w:p>
      <w:pPr>
        <w:pStyle w:val="Normal"/>
        <w:ind w:left="45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 Поручи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1. Управлению труда и социальной защиты населения администрации Ипатовского муниципального района Ставропольского края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3.1.1.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2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2.1. осуществлять постоянный контроль за выполнением принятого решения налогоплательщиками, имеющими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3.2.2. ежемесячно, до 20 числа каждого за отчетным месяцем, представлять в адрес председателя комиссии сводную информацию о задолженности в бюджет ИМР СК в разрезе налогов и налогоплательщиков и каждого 5 числа  месяца, следующего за  отчетным сведения о работодателях, выплачиваемых заработную плату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3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бюджет ИМР СК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3.2. активизировать работу с налогоплательщиками, осуществляющими деятельность на территории ИМР СК по своевременной уплате начисленных сумм налоговых платежей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3.4. обеспечить выполнение плановых назначений налоговых и неналоговых назначений местного бюджета на 2014 год в разрезе каждого доходного источника.</w:t>
      </w:r>
    </w:p>
    <w:p>
      <w:pPr>
        <w:pStyle w:val="Normal"/>
        <w:ind w:left="45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</w:rPr>
        <w:tab/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3.4. Отделу имущественных и земельных отношений АИМР СК: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налогов в разрезе налогоплательщиков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4.3. обеспечить контроль за своевременностью уплаты арендной платы за пользование земельными участками налогоплательщиками всех форм собственности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4. активизировать взаимодействие с субъектами всех форм собственности по своевременной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5. Секретарю комиссии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5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в срок до 30.06.2014 года довести выписку из протокола до всех заинтересованных лиц и исполнителей, разместить на официальном сайте администрации протокол заседания комиссии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5.2</w:t>
      </w:r>
      <w:r>
        <w:rPr>
          <w:b/>
          <w:bCs/>
          <w:iCs/>
          <w:szCs w:val="24"/>
        </w:rPr>
        <w:t xml:space="preserve">. </w:t>
      </w:r>
      <w:r>
        <w:rPr>
          <w:bCs/>
          <w:iCs/>
          <w:szCs w:val="24"/>
        </w:rPr>
        <w:t xml:space="preserve">ежемесячно, в срок до 23 числа следующего за отчетным месяцем представлять полную информацию о выполнении пунктов данного решения в адрес председателя комиссии. 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ab/>
        <w:t>4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Контроль за выполнением данного  решения возложить на начальника отдела экономического развития администрации  Ипатовского муниципального района  Ставропольского края  Л.В. Василенко, начальника финансового управления АИМР СК Домовцову Л.Г. и начальника отдела имущественных и земельных отношений Скрипалева А.М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1:00Z</dcterms:created>
  <dc:creator>114</dc:creator>
  <dc:description/>
  <cp:keywords/>
  <dc:language>en-US</dc:language>
  <cp:lastModifiedBy>Зубенко</cp:lastModifiedBy>
  <cp:lastPrinted>2014-06-30T17:05:00Z</cp:lastPrinted>
  <dcterms:modified xsi:type="dcterms:W3CDTF">2014-07-01T10:03:00Z</dcterms:modified>
  <cp:revision>35</cp:revision>
  <dc:subject/>
  <dc:title>АДМИНИСТРАЦИЯ </dc:title>
</cp:coreProperties>
</file>