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ПАТ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ConsTitle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районной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ведомственной комиссии по погашению задолженности по налогам и сборам, подлежащим зачислению в бюджет Ипатовского муниципального района Ставропольского края, профилактике, предупреждению и пресечению нарушений трудовых прав работников работодателями, осуществляемыми деятельность на территории  Ипатовского муниципального района Ставропольского края</w:t>
      </w:r>
    </w:p>
    <w:p>
      <w:pPr>
        <w:pStyle w:val="3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7 февраля 2014 года.                                                                                        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1" w:hanging="0"/>
        <w:jc w:val="both"/>
        <w:rPr/>
      </w:pPr>
      <w:r>
        <w:rPr>
          <w:bCs/>
        </w:rPr>
        <w:tab/>
        <w:t xml:space="preserve">1. </w:t>
      </w:r>
      <w:r>
        <w:rPr/>
        <w:t>О сложившейся задолженности по налогам и сборам, подлежащим зачислению в бюджет Ипатовского муниципального района Ставропольского края, платежам во внебюджетные фонды, о нарушениях трудовых прав работников работодателями, осуществляемыми деятельность на территории  Ипатовского муниципального района Ставропольского края и принимаемых мерах  по их  устранению.</w:t>
      </w:r>
    </w:p>
    <w:p>
      <w:pPr>
        <w:pStyle w:val="TextBody"/>
        <w:ind w:right="-1" w:hanging="0"/>
        <w:jc w:val="both"/>
        <w:rPr/>
      </w:pPr>
      <w:r>
        <w:rPr/>
        <w:tab/>
        <w:t xml:space="preserve">Информация начальника финансового управления администрации Ипатовского муниципального района Ставропольского края Домовцова Л. Г. </w:t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Слушали: </w:t>
      </w:r>
    </w:p>
    <w:p>
      <w:pPr>
        <w:pStyle w:val="TextBody"/>
        <w:jc w:val="both"/>
        <w:rPr/>
      </w:pPr>
      <w:r>
        <w:rPr/>
        <w:tab/>
        <w:t>Домовцову Л.Г. – начальника финансового управления администрации Ипатовского муниципального района Ставропольского края, заместителя председателя комиссии, которая открыла заседание и довела до членов комиссии следующую информацию:</w:t>
      </w:r>
    </w:p>
    <w:p>
      <w:pPr>
        <w:pStyle w:val="Normal"/>
        <w:ind w:right="-1" w:firstLine="709"/>
        <w:jc w:val="both"/>
        <w:rPr>
          <w:b/>
          <w:b/>
        </w:rPr>
      </w:pPr>
      <w:r>
        <w:rPr/>
        <w:t>По состоянию на 01.02.2014 года задолженность в бюджеты всех уровней по налогам, сборам, и иным платежам, подлежащим зачислению в бюджет Ипатовского муниципального района по сведениям, представленным межрайонной инспекцией ФНС России №3 по Ставропольскому краю, финансовым управлением администрации Ипатовского муниципального района Ставропольского края и отделом имущественных и земельных отношений администрации Ипатовского муниципального района составила 25396,0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, в том числе в бюджет Ипатовского муниципального района задолженность сложилась в сумме 9499,6</w:t>
      </w:r>
      <w:r>
        <w:rPr>
          <w:rFonts w:cs="13;Times New Roman" w:ascii="13;Times New Roman" w:hAnsi="13;Times New Roman"/>
        </w:rPr>
        <w:t xml:space="preserve"> </w:t>
      </w:r>
      <w:r>
        <w:rPr/>
        <w:t>тыс. рублей.</w:t>
      </w:r>
      <w:r>
        <w:rPr>
          <w:b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/>
        <w:t>По сведениям, представленным управлением Пенсионного фонда РФ по Ипатовскому району просроченная задолженность во внебюджетные фонды по состоянию на 1 февраля 2014 года составила 12439,1 тыс. рублей, в том числе  задолженность по страховым взносам в Пенсионный фонд 10392,5 тыс. рублей, в фонд федерального обязательного медицинского страхования 2046,6 тыс. рублей.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До начала заседания комиссии налогоплательщиками района погашена задолженность на сумму  6286,5 тыс. рублей и представлены копии платежных  поручений в отдел экономического развития администрации Ипатовского муниципального района Ставропольского края следующими налогоплательщиками:</w:t>
      </w:r>
    </w:p>
    <w:p>
      <w:pPr>
        <w:pStyle w:val="Normal"/>
        <w:jc w:val="both"/>
        <w:rPr/>
      </w:pPr>
      <w:r>
        <w:rPr/>
        <w:t>ООО «Общепит»  ЕНВД – 28,7 тыс. рублей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ирошниченко Елена Михайловна ЕНВД – 25,5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>ООО «Гарант-Юг»- страховые взносы в ПФ 1 682,6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Мельников Василий Николаевич ЕНВД – 26,1 тыс.руб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>ООО «Добровольное» - страховые взносы в ПФ 1470,1 тыс. руб., соц. страх. от НС на производстве – 39,9 тыс. руб., соц. страх. на случай временной нетрудоспособности и в связи с материнством –27,4  тыс. рублей, арендная плата за земли – 525,7 тыс. руб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убка Елена Владимировна  ЕНВД – 13,1 тыс.руб. </w:t>
      </w:r>
    </w:p>
    <w:p>
      <w:pPr>
        <w:pStyle w:val="Normal"/>
        <w:jc w:val="both"/>
        <w:rPr/>
      </w:pPr>
      <w:r>
        <w:rPr/>
        <w:t>Магазин «Копейка» ЕНВД –</w:t>
      </w:r>
      <w:r>
        <w:rPr>
          <w:b/>
          <w:i/>
        </w:rPr>
        <w:t xml:space="preserve"> </w:t>
      </w:r>
      <w:r>
        <w:rPr/>
        <w:t xml:space="preserve">17,6 тыс. руб.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ловинова Зинаида Федоровна ЕНВД – 11,5 тыс.руб. </w:t>
      </w:r>
    </w:p>
    <w:p>
      <w:pPr>
        <w:pStyle w:val="Normal"/>
        <w:spacing w:before="0" w:after="0"/>
        <w:contextualSpacing/>
        <w:jc w:val="both"/>
        <w:rPr/>
      </w:pPr>
      <w:r>
        <w:rPr/>
        <w:t>ЗАО «Племзавод им. Героя Соцтруда В.В. Калягина» страховые взносы в пенсионный фонд 2379,1 тыс. руб.</w:t>
      </w:r>
    </w:p>
    <w:p>
      <w:pPr>
        <w:pStyle w:val="Normal"/>
        <w:jc w:val="both"/>
        <w:rPr/>
      </w:pPr>
      <w:r>
        <w:rPr/>
        <w:t>Винодельненское ПО председатель страховые взносы в пенсионный фонд -13,5 тыс. руб.</w:t>
      </w:r>
    </w:p>
    <w:p>
      <w:pPr>
        <w:pStyle w:val="Normal"/>
        <w:jc w:val="both"/>
        <w:rPr/>
      </w:pPr>
      <w:r>
        <w:rPr/>
        <w:t xml:space="preserve">СПК «Родина» фонд социального страхования – 25,7  тыс. рублей. </w:t>
      </w:r>
    </w:p>
    <w:p>
      <w:pPr>
        <w:pStyle w:val="Normal"/>
        <w:spacing w:lineRule="exact" w:line="240" w:before="0" w:after="0"/>
        <w:ind w:right="-426" w:hanging="0"/>
        <w:contextualSpacing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Главного бухгалтера СПК «Родина» Перелазного Александра Федоровича  о сложившейся у предприятия задолженности по страховым взносам в Пенсионный фонд в сумме 1284,1 тыс. рублей, НДФЛ – 1050,0 тыс. рублей. В срок до 14.03.2014 года в полном объеме будет погашена задолженность в Пенсионный фонд и до  25.03.2014 года задолженность по НДФЛ.</w:t>
      </w:r>
    </w:p>
    <w:p>
      <w:pPr>
        <w:pStyle w:val="Normal"/>
        <w:ind w:firstLine="708"/>
        <w:jc w:val="both"/>
        <w:rPr/>
      </w:pPr>
      <w:r>
        <w:rPr/>
        <w:t xml:space="preserve">Кроме того, средняя заработная плата отдельных работников предприятия сложилась ниже уровня прожиточного минимума, установленного в Ставропольском крае для трудоспособного населения (6954 рублей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ПК «Родина» погасить сложившуюся задолженность в срок до 14.03.2014 года по страховым взносам в Пенсионный фонд и до 25.03.2014 года по НДФЛ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Принять меры по доведению размера заработной платы работников до  размера прожиточного минимума для трудоспособного населения, утвержденного Правительством СК, информацию представить  в срок до 05.03.2014 года.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>Председателя Октябрьского ПО  Акименко Нину Николаевну о сложившейся задолженности по страховым взносам в ФСС в сумме 7,7 тыс. рублей, единому налогу на вмененный доход – 61,2 тыс. рублей и по НДФЛ – 160,0 тыс. руб.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</w:r>
      <w:r>
        <w:rPr>
          <w:b/>
        </w:rPr>
        <w:t>Решили: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 xml:space="preserve">Рекомендовать Октябрьскому ПО в срок до 05.03.2014 года представить график погашения задолженности в отдел экономического развития администрации Ипатовского муниципального района Ставропольского кра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b/>
        </w:rPr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 xml:space="preserve">Главного бухгалтера  ОАО «ДЭП-169»  Волошину Веру Ивановну о сложившейся у предприятия задолженности по страховым взносам в Пенсионный фонд в сумме 1105,9 тыс. руб. и ФСС – 33,7 тыс. рублей, которая будет погашена в полном объеме в срок до 06.03.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- Рекомендовать ОАО «ДЭП-169» в срок до 06.03.2014 года погасить сложившуюся задолженность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 xml:space="preserve">Бухгалтера  ООО «Ремикс-Юг»  Волошину Веру Ивановну о сложившейся у предприятия задолженности по страховым взносам в Пенсионный фонд в сумме 340,9 тыс. руб. и ФСС – 46,8 тыс. рублей, которая будет погашена в полном объеме в срок до 10.03.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 Рекомендовать ООО «Ремикс-Юг» в срок до 10.03.2014 года погасить сложившуюся задолженность и представить копии платежных поручений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ab/>
        <w:t>Слушали:</w:t>
      </w:r>
    </w:p>
    <w:p>
      <w:pPr>
        <w:pStyle w:val="Normal"/>
        <w:spacing w:before="0" w:after="0"/>
        <w:ind w:firstLine="568"/>
        <w:contextualSpacing/>
        <w:jc w:val="both"/>
        <w:rPr/>
      </w:pPr>
      <w:r>
        <w:rPr/>
        <w:tab/>
        <w:t xml:space="preserve">Заместителя директора  МУП «Центральный рынок» Симоненко Валерия Алексеевича о сложившейся задолженности по единому налогу на вмененный доход в сумме 148,6 тыс. рублей, страховым взносам в Пенсионный фонд 150,7 тыс. руб., НДФЛ 141,5 тыс. рублей и арендной плате за землю – 97,9 тыс. рублей. В связи с тяжелым финансовым состоянием предприятия  задолженность по НДФЛ в сумме 70,0 тыс. руб. будет погашена в срок до 28.02.2014 года, остаток до 28.03.2014 года, в срок до 05.03.2014 года частично будет оплачена задолженность в Пенсионный фон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МУП «Центральный рынок» в срок до 05.03.2014 года представить график погашения задолженности в отдел экономического развития администрации Ипатовского муниципального района Ставропольского края.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ab/>
        <w:t xml:space="preserve">В срок до 05.03.2014 года представить график погашения оставшейся задолженности в отдел экономического развития администрации Ипатовского муниципального района Ставропольского края.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</w:rPr>
        <w:tab/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Главного бухгалтера ООО «Кевсала» – Орищенко Елену Ивановну о сложившейся задолженности по налогу на доходы физических лиц в сумме 349,0 тыс. рублей, а также страховым взносам в Пенсионный фонд – 363,3 тыс. руб., которая  в срок до 15.03.2014 года будет оплачена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ООО «Кевсала» оплатить сложившуюся задолженность и копии платежных поручений представить в отдел экономического развития администрации Ипатовского муниципального района Ставропольского края в течение 3 – х дней со дня оплаты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color w:val="FF0000"/>
        </w:rPr>
        <w:tab/>
      </w:r>
      <w:r>
        <w:rPr>
          <w:b/>
        </w:rPr>
        <w:t>Слушал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иректора МУП «Благоустройство»  - Довгалева Юрия Ивановича об  имеющейся у предприятия задолженности по единому налогу на вмененный доход в сумме 16,8 тыс. рублей,  страховым взносам в Пенсионный фонд– 141,7 тыс. рублей, НДФЛ в сумме 850,0 тыс. рублей. Данная задолженность сложилась в связи с финансовыми трудностями на предприятии и оплатить ее в настоящее время в полном объеме не представляется возможным.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отдельных работников сложилась ниже уровня прожиточного минимума, установленного в Ставропольском крае для трудоспособного населения (6954 рублей)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МУП «Благоустройство»  представить график погашения задолженности в отдел экономического развития в срок до 05.03.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Принять меры по доведению размера заработной платы работников до  размера прожиточного минимума для трудоспособного населения, утвержденного Правительством С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color w:val="FF0000"/>
        </w:rPr>
        <w:tab/>
      </w:r>
    </w:p>
    <w:p>
      <w:pPr>
        <w:pStyle w:val="Normal"/>
        <w:spacing w:before="0" w:after="0"/>
        <w:ind w:left="710" w:hanging="0"/>
        <w:contextualSpacing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firstLine="708"/>
        <w:jc w:val="both"/>
        <w:rPr/>
      </w:pPr>
      <w:r>
        <w:rPr/>
        <w:t>Директора ЗАО «Алеврит» Бойченко Михаила Ивановича пояснил, что средняя заработная плата отдельных работников предприятия ниже уровня прожиточного минимума, установленного в Ставропольском крае для трудоспособного населения Причина сложившегося размера заработной платы – расчет его размера исходя из списочной численности его работающих, а не среднесписочной численност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Рекомендовать ЗАО «Алеврит» рассмотреть вопрос о доведении размера заработной платы работников предприятия не ниже размера прожиточного минимума для трудоспособного населения, утвержденного Правительством СК и обратиться в управление труда и социальной защиты населения администрации Ипатовского муниципального района Ставропольского края с целью получения консультаций правильности предоставления сведений по расчету среднесписочной численности работающ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</w:rPr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Старшего  бухгалтера ООО «Гелиос» Левину Раису Алексеевну о том, что средняя заработная плата отдельных работников предприятия сложилась ниже уровня прожиточного минимума, установленного в Ставропольском крае для трудоспособного населения (6954 тыс. рублей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ООО «Гелиос» рассмотреть вопрос о доведении заработной платы работников до величины прожиточного минимума, утвержденного Правительством Ставропольского края, информацию представить в отдел экономического развития в срок до 05.03.2014 года. </w:t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left="710" w:hanging="0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ab/>
        <w:t xml:space="preserve">Председателя Софиевского  ПО – Алдошину Валентину Ивановну, которая доложила, что сложившаяся задолженность по НДФЛ, единому налогу на вмененный доход – 22,5 тыс. рублей сложилась из-за финансовых трудностей  на предприятии. </w:t>
      </w:r>
    </w:p>
    <w:p>
      <w:pPr>
        <w:pStyle w:val="Normal"/>
        <w:ind w:firstLine="708"/>
        <w:jc w:val="both"/>
        <w:rPr/>
      </w:pPr>
      <w:r>
        <w:rPr/>
        <w:t xml:space="preserve">Средняя заработная плата отдельных работников сложилась ниже уровня прожиточного минимума, установленного в Ставропольском крае для трудоспособного населения (6954 рублей).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>Рекомендовать Софиевскому ПО в срок до 05.03.2014 года представить график погашения задолженности в отдел экономического развития администрации Ипатовского муниципального района Ставропольского края и рассмотреть вопрос о доведении заработной платы работников до величины прожиточного минимума, утвержденного Правительством Ставропольского кр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Слушали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иректора ООО «Зернышко» Алдошину Валентину Ивановну о сложившейся задолженности по страховым взносам в Пенсионный фонд  в сумме 32,0 тыс.  рублей, НДФЛ – 66,0 тыс. руб.  и  ФСС – 22,5  тыс. рублей. Задолженность по единому налогу на вмененный доход и страховые взносы в Пенсионный фонд будет оплачена в срок до 15.03.2014 г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ab/>
      </w:r>
      <w:r>
        <w:rPr/>
        <w:t>Рекомендовать ООО «Зернышко» оплатить задолженность по единому налогу на вмененный доход и страховым взносам в Пенсионный фонд, копии платежных поручений представить в отдел экономического развития администрации Ипатовского муниципального района Ставропольского погашения в течение 3 – х дней со дня оплаты. В срок до 05.03.2014 года представить в отдел экономического развития график погашения остатка задолженности по предприят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  <w:t>От налогоплательщика Шевченко Оксаны Олеговны присутствовала Садовая Ольга Владимировна – бухгалтер, представила членам комиссии копию платежного поручения на оплату задолженности по единому налогу на вмененный доход в сумме 11,0  тыс. рублей в полном объе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</w: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8"/>
        <w:contextualSpacing/>
        <w:jc w:val="both"/>
        <w:rPr/>
      </w:pPr>
      <w:r>
        <w:rPr/>
        <w:t>От налогоплательщика Данильченко Юрия Анатольевича присутствовала Данильченко Ирина Николаевна – жена, пояснила, что задолженность по единому налогу на вмененный доход в сумме 10,5 тыс. руб. будет погашена в срок до 30.04.2014 года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ab/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в срок до 30.04.2014 года оплатить задолженность по единому налогу на вмененный доход, копии платежных поручений представить в отдел экономического развития администрации Ипатовского муниципального района Ставропольского погашения в течение 3 – х дней со дня оплат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</w:rPr>
        <w:tab/>
        <w:t xml:space="preserve">Слушали: </w:t>
      </w:r>
    </w:p>
    <w:p>
      <w:pPr>
        <w:pStyle w:val="Normal"/>
        <w:ind w:firstLine="708"/>
        <w:jc w:val="both"/>
        <w:rPr/>
      </w:pPr>
      <w:r>
        <w:rPr/>
        <w:t>Коммерческого директора Анпилова Андрея Алексеевича  ООО «Ипатовохлебопродукт» о средней заработной плате отдельных работников предприятия, которая  сложилась ниже уровня прожиточного минимума, установленного в Ставропольском крае для трудоспособного населения (6954 тыс. рублей)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ab/>
        <w:t xml:space="preserve">Рекомендовать ООО «Ипатовохлебопродукт» рассмотреть вопрос о доведении заработной платы работников до величины прожиточного минимума, информацию представить в отдел экономического развития в срок до 06.03.2014 год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  <w:iCs/>
          <w:szCs w:val="24"/>
        </w:rPr>
      </w:pPr>
      <w:r>
        <w:rPr/>
        <w:tab/>
      </w:r>
      <w:r>
        <w:rPr>
          <w:b/>
          <w:bCs/>
          <w:iCs/>
          <w:szCs w:val="24"/>
        </w:rPr>
        <w:t>Рекомендовать: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2.1. МРИ ФНС </w:t>
      </w:r>
      <w:r>
        <w:rPr>
          <w:b/>
        </w:rPr>
        <w:t>России № 3 по Ставропольскому  краю:</w:t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1.1. </w:t>
      </w:r>
      <w:r>
        <w:rPr/>
        <w:t>в целях наполняемости доходной части консолидированного бюджета</w:t>
      </w:r>
      <w:r>
        <w:rPr>
          <w:bCs/>
          <w:iCs/>
          <w:szCs w:val="24"/>
        </w:rPr>
        <w:t xml:space="preserve"> Ипатовского муниципального района продолжить практику представления сведений в финансовое управление АИМР СК по имеющейся недоимке в разрезе налогоплательщиков, осуществляющих деятельность на территории района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 xml:space="preserve">       </w:t>
      </w:r>
      <w:r>
        <w:rPr>
          <w:b/>
        </w:rPr>
        <w:t>2.</w:t>
      </w:r>
      <w:r>
        <w:rPr>
          <w:b/>
          <w:bCs/>
          <w:iCs/>
          <w:szCs w:val="24"/>
        </w:rPr>
        <w:t xml:space="preserve">1.2. </w:t>
      </w:r>
      <w:r>
        <w:rPr>
          <w:bCs/>
          <w:iCs/>
          <w:szCs w:val="24"/>
        </w:rPr>
        <w:t>принимать меры к своевременной уплате исчисленных налогов налогоплательщиками Ипатовского района Ставропольского края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</w:rPr>
        <w:t xml:space="preserve">       </w:t>
      </w:r>
      <w:r>
        <w:rPr>
          <w:b/>
        </w:rPr>
        <w:t>2.</w:t>
      </w:r>
      <w:r>
        <w:rPr>
          <w:b/>
          <w:bCs/>
          <w:iCs/>
          <w:szCs w:val="24"/>
        </w:rPr>
        <w:t xml:space="preserve">1.3. </w:t>
      </w:r>
      <w:r>
        <w:rPr>
          <w:bCs/>
          <w:iCs/>
          <w:szCs w:val="24"/>
        </w:rPr>
        <w:t>направить материалы по налогоплательщикам имеющим задолженность в управление службы судебных приставов с целью взыскания задолженности.</w:t>
      </w:r>
    </w:p>
    <w:p>
      <w:pPr>
        <w:pStyle w:val="Normal"/>
        <w:ind w:left="45" w:hanging="0"/>
        <w:jc w:val="both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2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Отделению Управления службы судебных приставов России по Ставропольскому краю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 xml:space="preserve">2.2.1. </w:t>
      </w:r>
      <w:r>
        <w:rPr>
          <w:bCs/>
          <w:iCs/>
          <w:szCs w:val="24"/>
        </w:rPr>
        <w:t xml:space="preserve">активизировать работу по взысканию задолженности с налогоплательщиков района, применяя меры в соответствии с действующим законодательством.  Ежемесячно, </w:t>
      </w:r>
      <w:r>
        <w:rPr>
          <w:b/>
          <w:bCs/>
          <w:iCs/>
          <w:szCs w:val="24"/>
        </w:rPr>
        <w:t>в срок до 15 числа</w:t>
      </w:r>
      <w:r>
        <w:rPr>
          <w:bCs/>
          <w:iCs/>
          <w:szCs w:val="24"/>
        </w:rPr>
        <w:t xml:space="preserve"> следующего за отчетным месяцем, представлять в администрацию Ипатовского района Ставропольского края информацию о проделанной работе, отражая сумму взысканной задолженности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 xml:space="preserve">2.2.2. </w:t>
      </w:r>
      <w:r>
        <w:rPr>
          <w:bCs/>
          <w:iCs/>
          <w:szCs w:val="24"/>
        </w:rPr>
        <w:t>В срок до 10.03.2014 года представить в отдел экономического развития администрации Ипатовского муниципального района Ставропольского края информацию об исполнительном производстве в отношении ООО «Агро-Реал» и КФХ «Друпп».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</w:t>
      </w:r>
      <w:r>
        <w:rPr>
          <w:bCs/>
          <w:iCs/>
          <w:szCs w:val="24"/>
        </w:rPr>
        <w:t xml:space="preserve">  </w:t>
      </w:r>
      <w:r>
        <w:rPr>
          <w:b/>
          <w:bCs/>
          <w:iCs/>
          <w:szCs w:val="24"/>
        </w:rPr>
        <w:t>Поручить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 Отделу экономического развития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1.</w:t>
      </w:r>
      <w:r>
        <w:rPr>
          <w:bCs/>
          <w:iCs/>
          <w:szCs w:val="24"/>
        </w:rPr>
        <w:t xml:space="preserve"> осуществлять постоянный контроль за выполнением принятого решения каждым налогоплательщиком, имеющим недоимку в бюджеты всех уровней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1.2.</w:t>
      </w:r>
      <w:r>
        <w:rPr>
          <w:bCs/>
          <w:iCs/>
          <w:szCs w:val="24"/>
        </w:rPr>
        <w:t xml:space="preserve"> ежемесячно, до 20 числа каждого за отчетным месяцем, представлять в адрес председателя комиссии сводную информацию о задолженности в бюджет ИМР СК в разрезе налогов и налогоплательщиков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2. Финансовому управлению АИМР СК: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 </w:t>
      </w:r>
      <w:r>
        <w:rPr>
          <w:b/>
          <w:bCs/>
          <w:iCs/>
          <w:szCs w:val="24"/>
        </w:rPr>
        <w:t>2.3.2</w:t>
      </w:r>
      <w:r>
        <w:rPr>
          <w:bCs/>
          <w:iCs/>
          <w:szCs w:val="24"/>
        </w:rPr>
        <w:t>.</w:t>
      </w:r>
      <w:r>
        <w:rPr>
          <w:b/>
          <w:bCs/>
          <w:iCs/>
          <w:szCs w:val="24"/>
        </w:rPr>
        <w:t>1.</w:t>
      </w:r>
      <w:r>
        <w:rPr>
          <w:bCs/>
          <w:iCs/>
          <w:szCs w:val="24"/>
        </w:rPr>
        <w:t>ежемесячно представлять в отдел экономического развития АИМР СК, в срок до 15 числа следующего за отчетным месяцем,  информацию об имеющейся  недоимке в бюджет ИМР СК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2.2.</w:t>
      </w:r>
      <w:r>
        <w:rPr>
          <w:bCs/>
          <w:iCs/>
          <w:szCs w:val="24"/>
        </w:rPr>
        <w:t xml:space="preserve"> активизировать работу с налогоплательщиками, осуществляющими деятельность на территории ИМР СК по своевременной уплате начисленных сумм налоговых платежей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</w:t>
      </w:r>
      <w:r>
        <w:rPr>
          <w:b/>
          <w:bCs/>
          <w:iCs/>
          <w:szCs w:val="24"/>
        </w:rPr>
        <w:t>2.3.2.3.</w:t>
      </w:r>
      <w:r>
        <w:rPr>
          <w:bCs/>
          <w:iCs/>
          <w:szCs w:val="24"/>
        </w:rPr>
        <w:t xml:space="preserve"> осуществлять постоянное взаимодействие с отделом имущественных и земельных отношений администрации в части своевременной уплаты, исчисленных платежей и погашения сложившейся недоимки по арендной плате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</w:t>
      </w:r>
      <w:r>
        <w:rPr>
          <w:b/>
          <w:bCs/>
          <w:iCs/>
          <w:szCs w:val="24"/>
        </w:rPr>
        <w:t>2.2.2.4.</w:t>
      </w:r>
      <w:r>
        <w:rPr>
          <w:bCs/>
          <w:iCs/>
          <w:szCs w:val="24"/>
        </w:rPr>
        <w:t xml:space="preserve"> обеспечить выполнение плановых назначений собственных доходов   бюджета Ипатовского муниципального района на 2014 год в разрезе каждого доходного источника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</w:t>
      </w:r>
      <w:r>
        <w:rPr>
          <w:b/>
          <w:bCs/>
          <w:iCs/>
          <w:szCs w:val="24"/>
        </w:rPr>
        <w:t>2.3.3.Отделу имущественных и земельных отношений АИМР СК: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2.3.3.1. </w:t>
      </w:r>
      <w:r>
        <w:rPr>
          <w:bCs/>
          <w:iCs/>
          <w:szCs w:val="24"/>
        </w:rPr>
        <w:t>осуществлять постоянное взаимодействие с Отделением Управления службы судебных приставов России по Ставропольскому краю по изысканию задолженности по поступившим в их адрес исполнительным листам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2.3.2.2. </w:t>
      </w:r>
      <w:r>
        <w:rPr>
          <w:bCs/>
          <w:iCs/>
          <w:szCs w:val="24"/>
        </w:rPr>
        <w:t>ежемесячно, в срок до 05 числа следующего за отчетным месяцем, представлять в финансовое управление АИМР СК сведения об имеющейся недоимке по исчисленным суммам налогов в разрезе налогоплательщиков;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>2.3.3.2.</w:t>
      </w:r>
      <w:r>
        <w:rPr>
          <w:bCs/>
          <w:iCs/>
          <w:szCs w:val="24"/>
        </w:rPr>
        <w:t>обеспечить своевременную уплату налогов за пользование земельными участками налогоплательщиками всех форм собственности;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>2.3.3.3.</w:t>
      </w:r>
      <w:r>
        <w:rPr>
          <w:bCs/>
          <w:iCs/>
          <w:szCs w:val="24"/>
        </w:rPr>
        <w:t>актвизировать взаимодействие с субъектами всех форм собственности по своевременной уплате арендной платы за пользование землями всех категорий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>2.3.</w:t>
      </w:r>
      <w:r>
        <w:rPr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>4.Секретарю комиссии:</w:t>
      </w:r>
    </w:p>
    <w:p>
      <w:pPr>
        <w:pStyle w:val="Normal"/>
        <w:ind w:left="45" w:hanging="0"/>
        <w:jc w:val="both"/>
        <w:rPr>
          <w:bCs/>
          <w:iCs/>
          <w:szCs w:val="24"/>
        </w:rPr>
      </w:pPr>
      <w:r>
        <w:rPr>
          <w:b/>
          <w:bCs/>
          <w:iCs/>
          <w:szCs w:val="24"/>
        </w:rPr>
        <w:t xml:space="preserve">      </w:t>
      </w:r>
      <w:r>
        <w:rPr>
          <w:b/>
          <w:bCs/>
          <w:iCs/>
          <w:szCs w:val="24"/>
        </w:rPr>
        <w:t xml:space="preserve">2.3.4.1. </w:t>
      </w:r>
      <w:r>
        <w:rPr>
          <w:bCs/>
          <w:iCs/>
          <w:szCs w:val="24"/>
        </w:rPr>
        <w:t>в срок до 03.03.2014 года довести выписку из протокола до всех заинтересованных лиц и исполнителей, разместить на официальном сайте администрации протокол заседания комиссии.</w:t>
      </w:r>
    </w:p>
    <w:p>
      <w:pPr>
        <w:pStyle w:val="Normal"/>
        <w:ind w:left="45" w:hanging="0"/>
        <w:jc w:val="both"/>
        <w:rPr/>
      </w:pPr>
      <w:r>
        <w:rPr>
          <w:b/>
          <w:bCs/>
          <w:iCs/>
          <w:szCs w:val="24"/>
        </w:rPr>
        <w:t xml:space="preserve">     </w:t>
      </w:r>
      <w:r>
        <w:rPr>
          <w:b/>
          <w:bCs/>
          <w:iCs/>
          <w:szCs w:val="24"/>
        </w:rPr>
        <w:t xml:space="preserve">2.3.4.2. </w:t>
      </w:r>
      <w:r>
        <w:rPr>
          <w:bCs/>
          <w:iCs/>
          <w:szCs w:val="24"/>
        </w:rPr>
        <w:t xml:space="preserve">ежемесячно, в срок до 23 числа следующего за отчетным месяцем представлять полную информацию о выполнении пунктов данного решения в адрес председателя комиссии. 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2.4.</w:t>
      </w:r>
      <w:r>
        <w:rPr>
          <w:bCs/>
          <w:iCs/>
          <w:szCs w:val="24"/>
        </w:rPr>
        <w:t xml:space="preserve"> контроль за выполнением данного  решения возложить на начальника отдела экономического развития администрации  Ипатовского муниципального района  Ставропольского края  Л.В. Василенко, начальника финансового управления АИМР СК Домовцову Л.Г. и начальника отдела имущественных и земельных отношений Скрипалева А.М.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284" w:leader="none"/>
        </w:tabs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меститель председателя комиссии                                           Л.Г. Домовцова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  <w:t xml:space="preserve">  </w:t>
      </w:r>
      <w:r>
        <w:rPr/>
        <w:t>Секретарь комиссии:                                                                 О.В. Рябцева</w:t>
      </w:r>
    </w:p>
    <w:p>
      <w:pPr>
        <w:pStyle w:val="TextBody"/>
        <w:ind w:left="-180" w:hanging="0"/>
        <w:jc w:val="both"/>
        <w:rPr/>
      </w:pPr>
      <w:r>
        <w:rPr/>
        <w:t xml:space="preserve"> </w:t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p>
      <w:pPr>
        <w:pStyle w:val="TextBody"/>
        <w:ind w:left="-180" w:hanging="0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1:00Z</dcterms:created>
  <dc:creator>114</dc:creator>
  <dc:description/>
  <cp:keywords/>
  <dc:language>en-US</dc:language>
  <cp:lastModifiedBy>Зубенко</cp:lastModifiedBy>
  <cp:lastPrinted>2014-03-04T10:39:00Z</cp:lastPrinted>
  <dcterms:modified xsi:type="dcterms:W3CDTF">2014-03-04T07:48:00Z</dcterms:modified>
  <cp:revision>5</cp:revision>
  <dc:subject/>
  <dc:title>АДМИНИСТРАЦИЯ </dc:title>
</cp:coreProperties>
</file>