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8 мая 2014 года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 xml:space="preserve">Информация заместителя главы администрации Ипатовского муниципального района Ставропольского края Фоменко Т.А. 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Фоменко Т.А. – заместителя главы администрации Ипатовского муниципального района Ставропольского края, председателя комиссии, которая открыла заседание и довела до членов комиссии следующую информацию:</w:t>
      </w:r>
    </w:p>
    <w:p>
      <w:pPr>
        <w:pStyle w:val="TextBody"/>
        <w:jc w:val="both"/>
        <w:rPr>
          <w:b/>
          <w:b/>
        </w:rPr>
      </w:pPr>
      <w:r>
        <w:rPr/>
        <w:tab/>
        <w:t>По состоянию на 01.05.2014 года задолженность в бюджеты всех уровней по налогам, сборам, и иным платежам, подлежащим зачислению в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27195,3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, в том числе в бюджет Ипатовского муниципального района задолженность сложилась в сумме 11400,9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  <w:tab/>
        <w:t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1 мая 2014 года составила 22944,6тыс. рублей, в том числе  задолженность по страховым взносам в Пенсионный фонд 20703,1 тыс. рублей, в фонд федерального обязательного медицинского страхования 2241,5 тыс.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о начала заседания комиссии погашена задолженность в местный бюджет и внебюджетные фонды на сумму  806,8 тыс. рублей и представлены копии платежных  поручений в отдел экономического развития администрации Ипатовского муниципального района Ставропольского края следующими налогоплательщика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ОО «Сервис-Гранд»  - ЕНВД - 46,4 тыс.руб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патовский райпотребсоюз - ЕНВД - 101,8 тыс.руб. </w:t>
      </w:r>
    </w:p>
    <w:p>
      <w:pPr>
        <w:pStyle w:val="Normal"/>
        <w:spacing w:before="0" w:after="0"/>
        <w:ind w:right="-426" w:hanging="0"/>
        <w:contextualSpacing/>
        <w:jc w:val="both"/>
        <w:rPr/>
      </w:pPr>
      <w:r>
        <w:rPr/>
        <w:t xml:space="preserve">Большевистское ПО  - ЕНВД – 27,6 тыс. руб., страховые взносы в ПФ - 7,6 тыс. руб. </w:t>
      </w:r>
    </w:p>
    <w:p>
      <w:pPr>
        <w:pStyle w:val="Normal"/>
        <w:spacing w:lineRule="exact" w:line="240"/>
        <w:jc w:val="both"/>
        <w:rPr/>
      </w:pPr>
      <w:r>
        <w:rPr/>
        <w:t>ООО «Колосок» - страховые взносы в ПФ - 11,6 тыс.  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ОО «Мясной Привоз» - ЕНВД - 16,4  тыс. руб.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>ООО «Ипатовский Продторг» -  ЕНВД - 24,6  тыс. 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оголь Сергей Петрович - НДФЛ - 52,0  тыс. руб. </w:t>
      </w:r>
    </w:p>
    <w:p>
      <w:pPr>
        <w:pStyle w:val="Normal"/>
        <w:spacing w:before="0" w:after="0"/>
        <w:contextualSpacing/>
        <w:jc w:val="both"/>
        <w:rPr/>
      </w:pPr>
      <w:r>
        <w:rPr/>
        <w:t>ИП Новицкий Сергей Иванович - ЕНВД - 19,2  тыс. руб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ИП Дикая Надежда Михайловна - ЕНВДЛ - 34,0  тыс. руб.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ИП Дикий Алексей Александрович - ЕНВД - 22,8  тыс. руб.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ИП Багдасарян Жирик Ервандович - ЕНВД - 15,2  тыс. руб. </w:t>
      </w:r>
    </w:p>
    <w:p>
      <w:pPr>
        <w:pStyle w:val="Normal"/>
        <w:spacing w:before="0" w:after="0"/>
        <w:contextualSpacing/>
        <w:jc w:val="both"/>
        <w:rPr/>
      </w:pPr>
      <w:r>
        <w:rPr/>
        <w:t>ИП Друпп Владимир Павлович - ЕНВД - 45,3  тыс. руб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>ИП Друпп Юлия Юрьевна - ЕНВД -14,6  тыс. руб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ИП Мельников Василий Николаевич - ЕНВД - 25,0 тыс. руб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П Мирошниченко Елена Михайловна - ЕНВД -56,0  тыс. руб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КФХ - ИП Гасанов Раджаб Дациевич - ЕСХН - 228,5 тыс. руб. </w:t>
      </w:r>
    </w:p>
    <w:p>
      <w:pPr>
        <w:pStyle w:val="Normal"/>
        <w:spacing w:before="0" w:after="0"/>
        <w:contextualSpacing/>
        <w:jc w:val="both"/>
        <w:rPr/>
      </w:pPr>
      <w:r>
        <w:rPr/>
        <w:t>Глава КФХ - ИП Чершеев Кирим Халмурзаевич - ЕСХН - 12,1 тыс. 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КФХ - ИП Курбанов Лаберди Нураевич ЕСХН - 21,9 тыс. руб. </w:t>
      </w:r>
    </w:p>
    <w:p>
      <w:pPr>
        <w:pStyle w:val="Normal"/>
        <w:spacing w:lineRule="exact" w:line="240"/>
        <w:jc w:val="both"/>
        <w:rPr/>
      </w:pPr>
      <w:r>
        <w:rPr/>
        <w:t>Софиевское ПО - ЕНВД - 24,2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2.23 распоряжения Правительства Ставропольского края от 25.02.2013 года № 46-рп заработная платы работникам, полностью отработавшим норму рабочего времени в нормальных условиях и выполнившим норму труда, должна составлять в размере не ниже устанавливаемой Правительством Ставропольского края величины прожиточного минимума для трудоспособного населения (который устанавливается ежеквартально Постановлением Правительства СК, так  за 1 квартал 2014 года его размер для трудоспособного населения составил в размере 7217 рублей), а также во исполнение протокольного поручения министерства труда и социальной защиты населения Ставропольского края от 15 мая 2014 года № 4 заседания рабочей группы по профилактике нарушений трудовых прав работников в организациях, расположенных на территории Ставропольского края, краевой межведомственной комиссии по вопросам социально-экономического развития Ставропольского края предприятий, управлением труда и социальной защиты населения администрации Ипатовского муниципального района Ставропольского края,</w:t>
      </w:r>
      <w:r>
        <w:rPr>
          <w:color w:val="FF0000"/>
        </w:rPr>
        <w:t xml:space="preserve"> </w:t>
      </w:r>
      <w:r>
        <w:rPr/>
        <w:t>межрайонной ИФНС № 3 по СК</w:t>
      </w:r>
      <w:r>
        <w:rPr>
          <w:color w:val="FF0000"/>
        </w:rPr>
        <w:t xml:space="preserve"> </w:t>
      </w:r>
      <w:r>
        <w:rPr/>
        <w:t xml:space="preserve">проводится мониторинг среди  хозяйствующих субъектов, осуществляющих деятельность на территории  Ипатовского района по выявлению фактов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jc w:val="both"/>
        <w:rPr/>
      </w:pPr>
      <w:r>
        <w:rPr/>
        <w:tab/>
        <w:t>Из числа приглашенных на заседание комиссии по данному вопросу до начала заседания комиссии представили письменные пояснения о доведении заработной платы работников  не ниже величины прожиточного минимума, установленного в Ставропольском крае для трудоспособного населения следующие работодатели:</w:t>
      </w:r>
    </w:p>
    <w:p>
      <w:pPr>
        <w:pStyle w:val="Normal"/>
        <w:jc w:val="both"/>
        <w:rPr/>
      </w:pPr>
      <w:r>
        <w:rPr/>
        <w:t>ИП Цокур В.Н.</w:t>
      </w:r>
    </w:p>
    <w:p>
      <w:pPr>
        <w:pStyle w:val="Normal"/>
        <w:jc w:val="both"/>
        <w:rPr/>
      </w:pPr>
      <w:r>
        <w:rPr/>
        <w:t>ИП Цокур Е.Г.</w:t>
      </w:r>
    </w:p>
    <w:p>
      <w:pPr>
        <w:pStyle w:val="Normal"/>
        <w:jc w:val="both"/>
        <w:rPr/>
      </w:pPr>
      <w:r>
        <w:rPr/>
        <w:t>ИП Сун-Бин-Дю Ю.А.</w:t>
      </w:r>
    </w:p>
    <w:p>
      <w:pPr>
        <w:pStyle w:val="Normal"/>
        <w:jc w:val="both"/>
        <w:rPr/>
      </w:pPr>
      <w:r>
        <w:rPr/>
        <w:t>ИП Дикий С.А.</w:t>
      </w:r>
    </w:p>
    <w:p>
      <w:pPr>
        <w:pStyle w:val="Normal"/>
        <w:jc w:val="both"/>
        <w:rPr/>
      </w:pPr>
      <w:r>
        <w:rPr/>
        <w:t>ИП Дикая Н.М.</w:t>
      </w:r>
    </w:p>
    <w:p>
      <w:pPr>
        <w:pStyle w:val="Normal"/>
        <w:jc w:val="both"/>
        <w:rPr/>
      </w:pPr>
      <w:r>
        <w:rPr/>
        <w:t>ИП Синдицкая Е.Г.</w:t>
      </w:r>
    </w:p>
    <w:p>
      <w:pPr>
        <w:pStyle w:val="Normal"/>
        <w:jc w:val="both"/>
        <w:rPr/>
      </w:pPr>
      <w:r>
        <w:rPr/>
        <w:t>ИП Крицкая О.Н.</w:t>
      </w:r>
    </w:p>
    <w:p>
      <w:pPr>
        <w:pStyle w:val="Normal"/>
        <w:jc w:val="both"/>
        <w:rPr/>
      </w:pPr>
      <w:r>
        <w:rPr/>
        <w:t>ИП Крицкий Н.И.</w:t>
      </w:r>
    </w:p>
    <w:p>
      <w:pPr>
        <w:pStyle w:val="Normal"/>
        <w:spacing w:before="0" w:after="0"/>
        <w:contextualSpacing/>
        <w:jc w:val="both"/>
        <w:rPr/>
      </w:pPr>
      <w:r>
        <w:rPr/>
        <w:t>ИП Сарана И.Н.</w:t>
      </w:r>
    </w:p>
    <w:p>
      <w:pPr>
        <w:pStyle w:val="Normal"/>
        <w:spacing w:before="0" w:after="0"/>
        <w:contextualSpacing/>
        <w:jc w:val="both"/>
        <w:rPr/>
      </w:pPr>
      <w:r>
        <w:rPr/>
        <w:t>ИП Говорухин А.М.</w:t>
      </w:r>
    </w:p>
    <w:p>
      <w:pPr>
        <w:pStyle w:val="Normal"/>
        <w:spacing w:before="0" w:after="0"/>
        <w:contextualSpacing/>
        <w:jc w:val="both"/>
        <w:rPr/>
      </w:pPr>
      <w:r>
        <w:rPr/>
        <w:t>ООО «Сервис – Гранд»</w:t>
      </w:r>
    </w:p>
    <w:p>
      <w:pPr>
        <w:pStyle w:val="Normal"/>
        <w:spacing w:before="0" w:after="0"/>
        <w:contextualSpacing/>
        <w:jc w:val="both"/>
        <w:rPr/>
      </w:pPr>
      <w:r>
        <w:rPr/>
        <w:t>ИП Кухарь Л.И.</w:t>
      </w:r>
    </w:p>
    <w:p>
      <w:pPr>
        <w:pStyle w:val="Normal"/>
        <w:spacing w:before="0" w:after="0"/>
        <w:contextualSpacing/>
        <w:jc w:val="both"/>
        <w:rPr/>
      </w:pPr>
      <w:r>
        <w:rPr/>
        <w:t>ИП Кухарь В.И.</w:t>
      </w:r>
    </w:p>
    <w:p>
      <w:pPr>
        <w:pStyle w:val="Normal"/>
        <w:spacing w:before="0" w:after="0"/>
        <w:contextualSpacing/>
        <w:jc w:val="both"/>
        <w:rPr/>
      </w:pPr>
      <w:r>
        <w:rPr/>
        <w:t>ИП Соколенко Е.И.</w:t>
      </w:r>
    </w:p>
    <w:p>
      <w:pPr>
        <w:pStyle w:val="Normal"/>
        <w:spacing w:before="0" w:after="0"/>
        <w:contextualSpacing/>
        <w:jc w:val="both"/>
        <w:rPr/>
      </w:pPr>
      <w:r>
        <w:rPr/>
        <w:t>ИП Божко В.Н.</w:t>
      </w:r>
    </w:p>
    <w:p>
      <w:pPr>
        <w:pStyle w:val="Normal"/>
        <w:spacing w:before="0" w:after="0"/>
        <w:contextualSpacing/>
        <w:jc w:val="both"/>
        <w:rPr/>
      </w:pPr>
      <w:r>
        <w:rPr/>
        <w:t>Глава КФХ - ИП Алексеенко И.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Главного бухгалтера СПК «Родина» Перелазного Александра Федоровича, который  подтвердил сложившуюся у предприятия задолженность по страховым взносам в Пенсионный фонд в сумме 550,5 тыс. руб., налогу на доходы физических лиц – 190,0 тыс. рублей и доложил, что НДФЛ  в полном объеме погасят в срок до 30.06.2014 г., по страховым взносам в Пенсионный фонд в срок до 11.06.2014 го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СПК «Родина» в срок до 11.06.2014 года погасить сложившуюся задолженность по страховым взносам в ПФ, до 30.06.2014 г. по НДФЛ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Главного экономиста ЗАО «Племзавод им. Героя Соцтруда В.В. Калягина Бартеневу Татьяну Владимировну, которая подтвердила сложившуюся просроченную задолженность по страховым взносам в Пенсионный фонд в сумме 1398,0 тыс. рублей, налогу на доходы физических лиц – 1500, 0 тыс. рублей и пояснила, что задолженность будет полностью погашена в июле 2014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</w:rPr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ЗАО «Племзавод им. Героя Соцтруда В.В. Калягина в срок до 02.06.2014 г. представить график погашения задолженности в отдел экономического развития администрации Ипатовского муниципального района с разбивкой по датам (июнь – июль 2014 г.) и суммам у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После уплаты задолженности представля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седателя Софиевского  ПО – Алдошину Валентину Ивановну, которая доложила, что сложившаяся задолженность по НДФЛ за период 2011-2013 гг. в сумме 344,0 тыс. рублей и за январь-апрель 2014 года, страховым взносам на обязательное пенсионное страхование – 63,4тыс.  рублей сложилась из-за финансовых трудностей  на предприятии. В настоящее время идет продажа магазинов с. Золотаревка и с. Софиевка и после их продажи задолженность будет погашена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Софиевскому  ПО сделать сверку с МРИ ФНС России,</w:t>
      </w:r>
      <w:r>
        <w:rPr>
          <w:b/>
        </w:rPr>
        <w:t xml:space="preserve"> </w:t>
      </w:r>
      <w:r>
        <w:rPr/>
        <w:t>представить в отдел экономического развития администрации Ипатовского муниципального района график погашения задолженности с разбивкой по датам и суммам и информационный материал о продаже магазина в с. Софиевка для размещения на официальном сайте администрации Ипатовского муниципального района Ставропольского края. После оплаты просроченной задолженности  представля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FF0000"/>
        </w:rPr>
        <w:tab/>
      </w: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Юриста ООО «Кевсала» – Горшкову Елену Владимировну о сложившейся задолженности по налогу на доходы физических лиц в сумме 592,0 тыс. рублей, страховым взносам в Пенсионный фонд –205,4 тыс. руб. и  арендной плате за земли - 458,3 тыс. руб. и пояснила, что в настоящее время МРИ ФНС № 3 по СК проводится камеральная проверка по возврату предприятию денежных средств в размере 670,0 тыс. рублей, сложившихся за счет переплаты по налогу на имущество, которая будет завершена в начале июня 2014 года. После окончания проверки,  ООО «Кевсала» направить в налоговую инспекцию заявление по проведению зачета в части погашения задолженности по НДФЛ и частичной оплаты арендной платы за земли. Остаток задолженности по арендной плате за земли будет оплачен в июне 2014 года, по страховым взносам в ПФ в июле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ООО «Кевсала» оплатить сложившуюся задолженность по НДФЛ и арендной плате за земли в срок  до 30.06.2014 г.,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Главу КФХ «Маняхин» Маняхина Анатолия Васильевича, который пояснил, что задолженность по арендной плате за земли  в сумме 63,1 тыс. руб. сложилась из-за финансовых трудностей. Половина сложившейся задолженности будет оплачена в срок  до 15.06.2014 года, остаток до 15.07.2014 год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екомендовать главе КФХ «Маняхин» Маняхину А.В.  оплатить сложившуюся задолженность по арендной плате за земли в сумме 30,0 тыс. руб. в срок до 15.06.2014 г., остаток  до 15.07.2014 г., 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ind w:firstLine="708"/>
        <w:jc w:val="both"/>
        <w:rPr/>
      </w:pPr>
      <w:r>
        <w:rPr/>
        <w:t>Директор МУП «Благоустройство» - Довгалев Юрий Иванович подтвердил  имеющуюся у предприятия задолженность по единому налогу на вмененный доход в сумме 21,0 тыс. рублей,  страховым взносам в Пенсионный фонд– 102,6 тыс. рублей, НДФЛ в сумме 850,0 тыс. рублей. Задолженность по ЕНВД будет оплачена до 15.06.2014 г. Учитывая тяжелое финансовое положение  предприятия, его неэффективную деятельность администрацией муниципального образования г. Ипатово и депутатами городского совета прорабатывается вопрос о дальнейшем функционировании МУП «Благоустрой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екомендовать администрации муниципального образования г. Ипатово провести работу по финансовому оздоровлению предприятия, рассмотрев вопрос сохранения банно-прачечного комбината, как социально - значимого объекта города 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1. МРИ ФНС </w:t>
      </w:r>
      <w:r>
        <w:rPr/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</w:t>
      </w:r>
      <w:r>
        <w:rPr/>
        <w:t>1.1.</w:t>
      </w:r>
      <w:r>
        <w:rPr>
          <w:b/>
        </w:rPr>
        <w:t xml:space="preserve">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ab/>
      </w:r>
      <w:r>
        <w:rPr>
          <w:bCs/>
          <w:iCs/>
          <w:szCs w:val="24"/>
        </w:rPr>
        <w:t>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ринимать меры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1.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материалы по налогоплательщикам, имеющим просроченную задолженность в бюджеты всех уровней в управление службы судебных приставов с целью взыскания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района Ставропольского края информацию о проделанной работе, отражая сумму взысканной задолженности;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1. 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1.1.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2.1. осуществлять постоянный контроль за выполнением принятого решения налогоплательщиками, имеющими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2.2. ежемесячно, до 20 числа каждого за отчетным месяцем, представлять в адрес председателя комиссии сводную информацию о задолженности в бюджет ИМР СК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бюджет ИМР СК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3.2. 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3.4. обеспечить выполнение плановых назначений налоговых и неналоговых назначений местного бюджета на 2014 год в разрезе каждого доходного источника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налогов в разрезе налогоплательщик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3. обеспечить контроль за своевременностью уплаты арендной платы за пользование земельными участками налогоплательщик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4. активизировать взаимодействие с субъектами всех форм собственности по своевременной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5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5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в срок до 30.05.2014 года довести выписку из протокола до всех заинтересованных лиц и исполнителей, разместить на официальном сайте администрации протокол заседания комиссии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5.2</w:t>
      </w:r>
      <w:r>
        <w:rPr>
          <w:b/>
          <w:bCs/>
          <w:iCs/>
          <w:szCs w:val="24"/>
        </w:rPr>
        <w:t xml:space="preserve">.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  <w:t>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, начальника финансового управления АИМР СК Домовцову Л.Г. и начальника отдела имущественных и земельных отношений Скрипалева А.М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 комиссии                                                             Т.А. Фо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 xml:space="preserve">  </w:t>
      </w:r>
      <w:r>
        <w:rPr/>
        <w:t>Секретарь комиссии:                                                                     О.В. Рябц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1:00Z</dcterms:created>
  <dc:creator>114</dc:creator>
  <dc:description/>
  <cp:keywords/>
  <dc:language>en-US</dc:language>
  <cp:lastModifiedBy>Зубенко</cp:lastModifiedBy>
  <cp:lastPrinted>2014-06-02T15:21:00Z</cp:lastPrinted>
  <dcterms:modified xsi:type="dcterms:W3CDTF">2014-06-02T11:22:00Z</dcterms:modified>
  <cp:revision>30</cp:revision>
  <dc:subject/>
  <dc:title>АДМИНИСТРАЦИЯ </dc:title>
</cp:coreProperties>
</file>