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szCs w:val="28"/>
        </w:rPr>
        <w:t>10 июня 2013 г.</w:t>
      </w:r>
      <w:r>
        <w:rPr>
          <w:b/>
          <w:szCs w:val="28"/>
        </w:rPr>
        <w:tab/>
        <w:tab/>
        <w:t xml:space="preserve">        </w:t>
      </w:r>
      <w:r>
        <w:rPr>
          <w:sz w:val="26"/>
          <w:szCs w:val="26"/>
        </w:rPr>
        <w:t>г. Ипатово</w:t>
      </w:r>
      <w:r>
        <w:rPr/>
        <w:tab/>
        <w:tab/>
        <w:t xml:space="preserve">                          </w:t>
      </w:r>
      <w:r>
        <w:rPr>
          <w:szCs w:val="28"/>
        </w:rPr>
        <w:t>№ 129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проведении аудиторской проверки муниципального унитарного предприятия «Центральный рынок» Ипатовского муниципального район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Федеральным законом от 14 ноября 2002 г. № 161 – ФЗ «О государственных и муниципальных унитарных предприятиях», Уставом муниципального унитарного предприятия «Центральный рынок» Ипатовского муниципального район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Отделу экономического развития администрации Ипатовского муниципального района Ставропольского края организовать проведение аудиторской проверки бухгалтерской (финансовой) отчетности муниципального унитарного предприятия «Центральный рынок» Ипатовского муниципального район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Назначить аудитором индивидуального предпринимателя Романову Ирину Владимиров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Аудиторскую проверку бухгалтерской (финансовой) отчетности муниципального унитарного предприятия «Центральный рынок» Ипатовского муниципального района Ставропольского края провести за 2012 год, определив размер оплаты услуг в сумме 35000,00 рублей (Тридцать пять тысяч) рублей 00 ко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Контроль за выполнением настоящего распоряжения возложить на заместителя главы администрации Ипатовского муниципального района Ставропольского края Т.А. Фом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Настоящее распоряжение вступает в силу со дня его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,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- начальник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тдела сельского хозяйства 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храны окружающей сред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Ипат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Н.С. Голов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29:00Z</dcterms:created>
  <dc:creator>user</dc:creator>
  <dc:description/>
  <cp:keywords/>
  <dc:language>en-US</dc:language>
  <cp:lastModifiedBy>Ahiles</cp:lastModifiedBy>
  <cp:lastPrinted>2013-06-17T15:11:00Z</cp:lastPrinted>
  <dcterms:modified xsi:type="dcterms:W3CDTF">2013-06-18T10:45:00Z</dcterms:modified>
  <cp:revision>10</cp:revision>
  <dc:subject/>
  <dc:title/>
</cp:coreProperties>
</file>