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19 сентября 2013 г.</w:t>
      </w:r>
      <w:r>
        <w:rPr>
          <w:b/>
        </w:rPr>
        <w:tab/>
        <w:tab/>
        <w:t xml:space="preserve">                 </w:t>
      </w:r>
      <w:r>
        <w:rPr/>
        <w:t>г. Ипатово</w:t>
        <w:tab/>
        <w:tab/>
        <w:t xml:space="preserve">                  № 20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лана-графика по внесению изменений в административные регламенты предоставления муниципальных услуг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Федерального закона от 27 июля 2010 г. № 210-ФЗ «Об организации предоставления государственных и муниципальных услуг», во исполнение распоряжения Правительства Ставропольского края от 17 июля 2013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лан-график по внесению изменений в административные регламенты предоставления муниципальных услуг Ипатовского муниципального района Ставропольского края, предусматривающих устранение ограничений для предоставления муниципальных услуг по принципу «одного окна», сокращение времени ожидания в очереди при обращении физических и юридических лиц для получения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местить настоящее распоряжение на официальном сайте администрации Ипатовского муниципального района Ставропольского края http://www. ipatovo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Контроль за выполнением настоящего распоряж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, заместителей главы администрации Ипатовского муниципального района Ставропольского края Кондратьеву Э.В., Галенина В.Ф., Фоменко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Ипатовского 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 края                                                                   И.И.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4820" w:leader="none"/>
        </w:tabs>
        <w:spacing w:lineRule="exact" w:line="240"/>
        <w:ind w:left="11198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11198" w:hanging="0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11198" w:hanging="0"/>
        <w:rPr/>
      </w:pPr>
      <w:r>
        <w:rPr/>
        <w:t xml:space="preserve">Ипатовского муниципального района Ставропольского края </w:t>
      </w:r>
    </w:p>
    <w:p>
      <w:pPr>
        <w:pStyle w:val="Normal"/>
        <w:spacing w:lineRule="exact" w:line="240"/>
        <w:ind w:left="11198" w:hanging="0"/>
        <w:rPr/>
      </w:pPr>
      <w:r>
        <w:rPr/>
        <w:t>от 19 сентября 2013 г. № 207-р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ind w:left="142" w:hanging="0"/>
        <w:jc w:val="center"/>
        <w:rPr/>
      </w:pPr>
      <w:r>
        <w:rPr>
          <w:bCs/>
          <w:color w:val="000000"/>
        </w:rPr>
        <w:t>по внесению изменений в административные регламенты предоставления муниципальных услуг Ипатовского муниципального района Ставропольского края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7"/>
        <w:gridCol w:w="1800"/>
        <w:gridCol w:w="32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полнительного образования в сфере культуры и искусства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Ипатовского муниципального района Ставрополь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ых мероприятий</w:t>
            </w:r>
            <w:r>
              <w:rPr>
                <w:b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оциального развития администрации Ипатовского муниципального района Ставропольского кр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кинообслуживания населения, показ концертов и концертных программ, и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оциального развития администрации Ипатовского муниципального района Ставропольского кр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поступающих на хранение от юридических и физических 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нформационного обеспечения физических и юридических лиц на основе архивного фонда и других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тных и (или) крупногабаритных грузов по автомобильным дорогам местного значения Ипатовского муниципального района, участкам таких автомобильных дорог, при условии, что маршрут такого транспортного средства проходит в границах Ставропольского края и указанные маршруты, часть маршрута не проходит по автомобильным дорогам федерального и краевого значения, или участкам таких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й на установку рекламных конструкций на территории Ипатовского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субъектам малого и среднего предпринимательства из бюджета Ипатовского муниципального района Ставропольского края  в целях возмещения части затрат на уплату процентов по кредитам, полученным для реализации инвестиционных проектов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, переоформление, продление срока действия разрешения на право организации розничного рынка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, постановка на учёт и зачисление детей в образовательные учреждения Ипатовского муниципального района Ставропольского кра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99" w:hanging="0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общедоступного бесплатного дошкольного образования</w:t>
            </w:r>
            <w:r>
              <w:rPr>
                <w:bCs/>
              </w:rPr>
              <w:t xml:space="preserve">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Ипатовского муниципального района Ставропольского края, в собственность, в аренду, в постоянное (бессрочное) пользование, в безвозмездное 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, в аренду, в постоянное (бессрочное) пользование, в безвозмездное 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ихся в реестре муниципальной собственност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(в безвозмездное пользование) имущества, находящегося в казн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/>
              <w:t>информации об объектах недвижимого имущества, находящихся в муниципальной собственности  Ипатовского муниципального района Ставропольского края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user</dc:creator>
  <dc:description/>
  <cp:keywords/>
  <dc:language>en-US</dc:language>
  <cp:lastModifiedBy>EL-ADMIN</cp:lastModifiedBy>
  <cp:lastPrinted>2013-09-24T08:14:00Z</cp:lastPrinted>
  <dcterms:modified xsi:type="dcterms:W3CDTF">2013-09-24T12:24:00Z</dcterms:modified>
  <cp:revision>8</cp:revision>
  <dc:subject/>
  <dc:title/>
</cp:coreProperties>
</file>