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я 2013  г.                      г.Ипатово                                      № 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тверждении реестра внутрирайонных маршрутов регулярного сообщения между поселениями в границах Ипатовского муниципального района Ставропольского кра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Положением об организации пассажирских перевозок автомобильным транспортом между поселениями в границах Ипатовского муниципального района Ставропольского края, утвержденным решением Совета Ипатовского муниципального района Ставропольского края от 14 декабря 2010г. № 92, Правилами организации регулярных перевозок пассажиров и багажа, осуществляемых между поселениями в границах  Ипатовского муниципального района Ставропольского края, утвержденными постановлением администрации Ипатовского муниципального района Ставропольского края  от 04 февраля 2011г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внутрирайонных маршрутов регулярного сообщения между поселениями в границах Ипатовского муниципального района Ставропольского кра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Обнародовать настоящее распоряжение в районном муниципальном учреждении культуры «Ипатовская межпоселковая центральная библиотека» и разместить на официальном сайте администрации Ипатовского муниципального района Ставропольского края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www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ipatovo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ind w:left="0" w:hanging="0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Контроль за выполнением настоящего распоряжения  возложить на заместителя главы администрации Ипатовского муниципального района Ставропольского края Конон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                            И.И. Симоненко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Ипатовского муниципальног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айона Ставропольского края</w:t>
      </w:r>
    </w:p>
    <w:p>
      <w:pPr>
        <w:pStyle w:val="Normal"/>
        <w:tabs>
          <w:tab w:val="clear" w:pos="708"/>
          <w:tab w:val="left" w:pos="11621" w:leader="none"/>
          <w:tab w:val="right" w:pos="1457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от 21 мая 2013г. № 98-р                       </w:t>
      </w:r>
    </w:p>
    <w:p>
      <w:pPr>
        <w:pStyle w:val="Normal"/>
        <w:tabs>
          <w:tab w:val="clear" w:pos="708"/>
          <w:tab w:val="left" w:pos="11621" w:leader="none"/>
          <w:tab w:val="right" w:pos="1457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21" w:leader="none"/>
          <w:tab w:val="right" w:pos="1457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РАЙОННЫХ  МАРШРУТОВ РЕГУЛЯРНОГО СООБЩЕНИЯ  МЕЖДУ ПОСЕЛЕНИЯМИ В ГРАНИЦАХ ИПАТОВСКОГО МУНИЦИПАЛЬНОГО РАЙОНА СТАВРОПОЛЬ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20"/>
        <w:gridCol w:w="915"/>
        <w:gridCol w:w="960"/>
        <w:gridCol w:w="1170"/>
        <w:gridCol w:w="1305"/>
        <w:gridCol w:w="2640"/>
        <w:gridCol w:w="900"/>
        <w:gridCol w:w="1185"/>
        <w:gridCol w:w="1191"/>
      </w:tblGrid>
      <w:tr>
        <w:trPr>
          <w:trHeight w:val="16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аспор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шрут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 реест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а</w:t>
              <w:br/>
              <w:t>маршру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бус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рафиков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шру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зчика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гов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  </w:t>
              <w:br/>
              <w:t xml:space="preserve">начала  </w:t>
              <w:br/>
              <w:t xml:space="preserve">действия </w:t>
              <w:br/>
              <w:t>догов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ата   </w:t>
              <w:br/>
              <w:t xml:space="preserve">окончания </w:t>
              <w:br/>
              <w:t xml:space="preserve">действия </w:t>
              <w:br/>
              <w:t>договора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атово -   Кевс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ко А.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мух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18.07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атово -  Малый Барханча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ко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ая Дача – 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мочкин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атово - Винодельненск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ко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ое – 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рулько И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хта–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 обслуживаетс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ольное – 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енно не обслуживаетс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евский городок -  Ипато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ун Бин Дю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20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линка  - 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ух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майское – 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20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вик – 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патово -  Лима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Юсуп Кулакский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ко А.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ая Джалга – 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ко А.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мух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патово -  Советское Руно (с заездом в п. Двуречны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ко А.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есный - г.Ипато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7.2016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9:00Z</dcterms:created>
  <dc:creator>PC</dc:creator>
  <dc:description/>
  <cp:keywords/>
  <dc:language>en-US</dc:language>
  <cp:lastModifiedBy>EL-ADMIN</cp:lastModifiedBy>
  <cp:lastPrinted>2013-05-15T09:26:00Z</cp:lastPrinted>
  <dcterms:modified xsi:type="dcterms:W3CDTF">2013-07-22T12:20:00Z</dcterms:modified>
  <cp:revision>3</cp:revision>
  <dc:subject/>
  <dc:title>                                     РАСПОРЯЖЕНИЕ</dc:title>
</cp:coreProperties>
</file>