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Ипатовского муниципального района Ставропольского края за первое полугодие 2014 года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</w:t>
        <w:tab/>
        <w:tab/>
        <w:tab/>
        <w:tab/>
        <w:tab/>
        <w:tab/>
        <w:tab/>
        <w:t xml:space="preserve">            стр. 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сполнения доходной части бюджета Ипатовск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ого края за перво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годие 2014 года                                                                                       стр. 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исполнения расходной части бюджета Ипатовск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района Ставропольского края за перво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годие 2014 года </w:t>
        <w:tab/>
        <w:t xml:space="preserve">                                                                         стр.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у главных распорядителей 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ств остатков на лицевых счетах за первое полугод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4 года                                                                                                         стр. 7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зервный фонд</w:t>
        <w:tab/>
        <w:tab/>
        <w:tab/>
        <w:tab/>
        <w:tab/>
        <w:t xml:space="preserve">                                 стр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сполнения муниципальных  программ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 первое  полугодие 2014 года</w:t>
        <w:tab/>
        <w:t xml:space="preserve">                      стр. 8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</w:t>
        <w:tab/>
        <w:tab/>
        <w:tab/>
        <w:tab/>
        <w:tab/>
        <w:tab/>
        <w:tab/>
        <w:t xml:space="preserve">            стр. 9 </w:t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Ипатовского муниципального района Ставропольского края (далее  – ИМР СК)  за  первый квартал 2014 года подготовлено с учетом требований пункта 5 статьи  264.2  Бюджетного кодекса Российской Федерации, в соответствии со статьей 22.4 Положения о бюджетном процессе ИМР СК, утвержденного решением Совета ИМР СК от 28.08.2012 г. № 84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решениями Совета ИМР СК от 20.08.2013 г. № 92, от 26.11.2013 г. №122),  Положения о Контрольно - счетной  комиссии  ИМР СК, утвержденного решением Совета ИМР СК  от 24.04.2012 г. № 34 (с изменениями, внесенными решениями Совета ИМР СК от  23.01.2013 г.  № 27, от 26.11.2013 г. № 120), Регламента Контрольно-счетной комиссии ИМР СК от 01.02.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нализируемый  период   в решение Совета ИМР СК от  10 декабря      2013 г. № 128  «О бюджете Ипатовского муниципального района Ставропольского края на 2014 год и на плановый период 2015 и 2016 годов» было внесено два изменения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4.2014 г. № 27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6.2014 г. № 33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Ипатовского муниципального района Ставропольского края за первое полугодие 2014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ктическое исполнение за отчетный период сложилось в сумме   592984,73 тыс. руб., что составляет 50,3 %  к уточненным годовым плановым бюджетным назначениям.  В сравнении с аналогичным периодом  2013  года поступление доходов сложилось ниже на 3,31 % или в суммарном выражении  на 20342,04 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ижение поступлений доходов бюджета района  за отчетный период над расходами  сложилось в сумме 40089,9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ступление налоговых и неналоговых доходов в бюджет  района за отчетный период  составило  93431,83 тыс. руб.,  что составляет  44,7  % к уточненным годовым плановым бюджетным назначениям. В сравнении с аналогичным периодом  2013 года  рост поступлений налоговых и неналоговых доходов в местный бюджет составил в сумме 5616,76 тыс. руб. или 6,4 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 налоговых и неналоговых доходов за отчетный период составляет 15,76 % от общего объема поступлений за первое полугодие  2014 г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сполнения доходной части бюджета района за первое полугодие 2014 года представлена в таблице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560"/>
        <w:gridCol w:w="1559"/>
      </w:tblGrid>
      <w:tr>
        <w:trPr>
          <w:trHeight w:val="2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 1 полугодие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>
          <w:trHeight w:val="11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уменьшение) плановых назна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3: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нижение) плановых назначений в абсолют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-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5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6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85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79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6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2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, компенсация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,15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1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3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5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55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958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32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98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342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фактическое поступление за отчетный период составило в сумме 48143,33 тыс. руб., что составляет 40,6 % к утвержденным годовым плановым бюджетным назначениям. Снижение поступлений к аналогичному периоду 2013 года составило в сумме 5379,46 тыс. руб. или  10,1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единому налогу на вмененный доход за отчетный период  фактическое поступление составило в сумме 12504,31 тыс. руб.,  что составляет  42,3 % к утвержденным годовым плановым бюджетным назначениям. Рост к аналогичному периоду  2013 года составляет  993,78 тыс. руб. или 8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 за отчетный период фактическое поступление составило 1538,10 тыс. руб., что составляет  131,9  %  к  утвержденным годовым плановым бюджетным назначениям.  В сравнении с аналогичным периодом  2013 года поступления выросли на  652,25 тыс. руб. или  на 73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логу, взимаемому в связи с применением патентной системы налогообложения, фактические поступления за отчетный период составили в сумме 23,98 тыс. руб. В сравнении с аналогичным периодом 2013 год поступления выросли на 14,62 тыс. руб. или в 2,5 раз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государственной пошлине фактическое поступление  за отчетный период  составило 1336,32 тыс. руб., что  составляет 59,1 % к утвержденным годовым плановым бюджетным назначениям. Увеличение  к уровню  поступлений за  аналогичный период  2013 года составило на 312,94 тыс. руб.  или на 30,6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ходам от использования имущества, находящегося в государственной и муниципальной собственности, поступления за отчетный период составили в сумме  10407,20  тыс. руб., что составляет  43,3 % к утвержденным годовым плановым бюджетным назначениям. Рост к уровню 2013 года составляет в сумме 936,41 тыс. руб. или  9,9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лате за негативное воздействие на окружающую среду фактические поступления за отчетный период составили  в сумме  298,51 тыс. руб., что составляет  25,5 % к утвержденным годовым  плановым бюджетным назначениям. Снижение фактических поступлений по сравнению с аналогичным периодом 2013 года составляет  32,8 % или в суммарном выражении      145,8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оказания платных услуг поступления за отчетный период составили в сумме 13010,71 тыс. руб., что составляет  71,3  % к утвержденным годовым плановым бюджетным назначениям. Рост поступлений  по сравнению с аналогичным периодом  2013 года  составил  на    4006,49 тыс. руб. или на 44,5%. (в связи с увеличением родительской платы в детских образовательных учреждениях Ипатовского района)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ходам от продажи материальных и нематериальных активов поступление за отчетный период  составило в сумме  882,38  тыс. руб., что выше в 8,8 раза  утвержденных годовых плановых бюджетных назначений. Увеличение поступлений по сравнению с аналогичным периодом  2013 года составило  в 3,1 раза  или в суммарном выражении на 595,1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от штрафов, санкций, возмещению ущерба за отчетный период составили в сумме 1922,80 тыс. руб., что составляет 39,8 % к утвержденным годовым плановым бюджетным назначениям. Снижение  к общему объему поступлений  аналогичного периода  2013 года составило  в суммарном выражении на 112,15 тыс. руб. или на 5,5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от прочих неналоговых доходов за отчетный период сложились в сумме 89,64   тыс. руб., что составляет  89,64 % к утвержд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ическое поступление безвозмездных поступлений за отчетный период составило в сумме 499552,9  тыс. руб., что составляет  52,4  % к годовым плановым бюджетным назначениям или  84,2 %  к общему объему доходов бюджета района. В состав безвозмездных поступлений входят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ые для осуществления переданных государственных полномочий в сумме 432466,53 тыс. руб. или 86,6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тации в сумме 68017,5   тыс. руб. или  13,6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сидии на решение вопросов местного значения в сумме 30960,5 тыс. руб. или  6,2 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в сумме 1395,35 тыс. руб. или 0,3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сумме 418,98 тыс. руб. или 0,08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врат остатков субсидий и субвенций прошлых лет, перечисленные в краевой и федеральный бюджеты за истекший период в сумме 33334,97 тыс. руб., что выше уровня аналогичного периода 2013 года в 9,5 раз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солидированный бюджет района за отчетный период поступило налоговых и неналоговых доходов в объеме 140181,26 тыс. руб., что составляет  42,8  %  к годовым плановым бюджетным назначениям. Удельный вес налоговых и неналоговых доходов в структуре доходов консолидированного бюджета района составил 21,8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 безвозмездных поступлений составил в сумме 503842,93 тыс. руб., или 48,2 % к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01.07.2013 г. недоимка в бюджет Ипатовского муниципального района увеличилась и   составила в сумме 13257,0  тыс. руб., что выше показателей по состоянию на 01.01.2014 г.  на 55,1 % или в суммарном выражении на 4712,4 тыс. руб. В сравнении с аналогичным периодом  2013 года недоимка увеличилась  на 48,5 % или в суммарном выражении на   4328,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Ипатовского муниципального района Ставропольского края за первое полугодие 2013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бюджетные ассигнования на 2014 год были утверждены в сумме 1156128,21 тыс. руб.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учетом внесенных изменений, утвержденные плановые бюджетные ассигнования по расходам  бюджета ИМР СК на  2014 год составили в сумме  1257595,03 тыс. руб. Фактическое исполнение за отчетный период сложилось в сумме  633074,70 тыс. руб.,  что составляет  50,3 % к уточненным годовым плановым бюджетным ассигнованиям. В сравнении с аналогичным периодом  2013 года   рост объема расходов составил  14,5 % или  80245,81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резе главных распорядителей средств местного бюджета исполнение по расходам бюджета района за отчетный период сложилось следующим образо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Совету ИМР СК  объем финансирования за отчетный период составил в сумме 2879,08 тыс. руб. или  0,44  % от общего объема финансирования. Фактическое исполнение по расходам сложилось в сумме 2879,08 тыс. руб., или  100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 объем финансирования за отчетный период  составил в сумме  170495,7 тыс. руб. или 26,1 % от общего объема финансирования. Фактическое исполнение по расходам сложилось в сумме   150550,42 тыс. руб. или  88,3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СК объем финансирования за отчетный период  составил в сумме           2401,7 тыс. руб. или 0,37  % от общего объема финансирования. Фактическое исполнение по расходам сложилось в сумме  2382,8 тыс. руб. или 99,2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бъем финансирования за отчетный период составил в сумме 35250,99  тыс. руб. или 5,8 % от общего объема финансирования. Фактическое исполнение по расходам  сложилось в сумме 35250,99  тыс. руб. или  100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 ИМР СК  объем финансирования за отчетный период составил в сумме 257480,68 тыс. руб. или  39,4 % от общего объема финансирования. Фактическое исполнение по расходам сложилось в сумме  256627,05 тыс. руб. или 99,7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управлению труда и социальной защиты населения администрации ИМР СК  объем финансирования за отчетный период составил в сумме 184942,54 тыс. руб. или  28,3 % от общего объема финансирования. Фактическое исполнение по расходам сложилось в сумме 184849,92 тыс. руб. или  99,9  % к 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КУ «Центр по работе с молодежью» объем финансирования за отчетный период составил в сумме 535,68 тыс. руб. или  0,1  % от общего объема финансирования. Фактическое исполнение по расходам сложилось в сумме 534,43 тыс. руб. или  99,8 % к объему финансирова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у главных распорядителей бюджетных средств остатков на лицевых счетах за первое полугодие 2014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исполнения бюджета ИМР СК за первое полугодие 2014 года  остатки на лицевых счетах главных распорядителей средств местного бюджета сложились в сумме  20911,68 тыс. руб., что ниже аналогичного  периода  2013 года  на 39,2 %  или в абсолютном выражении на 13473,39 тыс. руб., в том числ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ого бюджета  в сумме  18798,12 тыс. руб. или 89,9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евого бюджета  в сумме  1183,36  тыс. руб. или  5,7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ного бюджета  в сумме 930,20 тыс. руб. или  4,4 % 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татки  средств на лицевых счетах главных распорядителей бюджета района сложились следующим образом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вету ИМР СК остаток бюджетных средств на конец отчетного периода сложился в сумме 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остаток бюджетных средств на конец отчетного периода сложился в сумме  19945,28 тыс. руб.  или  95,4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СК остаток  средств местного бюджета на конец отчетного периода сложился в сумме 18,9  тыс. руб. или   0,01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статок  средств местного бюджета на конец отчетного периода сложился в сумме 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 остаток бюджетных средств на конец отчетного периода сложился в сумме 853,63 тыс. руб. или 4,1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управлению труда и социальной защиты населения ИМР СК остаток бюджетных средств на конец отчетного периода сложился в сумме              92,62 тыс. руб. или 0,5 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КУ «Центр по работе с молодежью» остаток бюджетных средств на конец отчетного периода сложился в сумме  1,25 тыс. руб. или 0,006 %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ные плановые бюджетные ассигнования  резервного фонда администрации Ипатовского муниципального района Ставропольского края составили в сумме 3000,0 тыс. руб. Фактический расход был произведен согласно распоряжения администрации  ИМР СК от 22.04.2014 года №131-р в сумме 57834,0  руб. МБОУ СОШ № 22 с углубленным изучением отдельных предметов на проведение ремонтных работ по ликвидации последствий стихийного бедствия, причиненного ураганным ветром 17-18 марта 2014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исполнения муниципальных  программ Ипатовского муниципального района Ставропольского края за первое полугодие 2014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годовые плановые  бюджетные ассигнования на 2014 г. по муниципальным  программам составили в сумме  58342,54  тыс. руб., фактически исполнено за отчетный период 13541,41 тыс. руб., что составляет     23,2 % к уточненным годовым плановым бюджетным ассигнова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проведенного анализа  фактического  исполнения программных мероприятий за первое полугодие 2014 г. установлено следующе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ушение статьи 34 Бюджетного кодекса Российской Федерации, пунктов  2,39  Постановления администрации ИМР СК от 30.10.2013 г.  № 871   «Об утверждении порядка разработки, реализации и оценки эффективности муниципальных программ ИМР СК» низкое исполнение сложилось по следующим муниципальным  программа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молодежной политики в ИМР СК»,    уточненные плановые годовые бюджетные ассигнования составили   в сумме 2038,90 тыс. руб., фактическое  исполнение за отчетный период сложилось в сумме  534,43 тыс. руб. или  26,21 % к годовым плановым бюджетным ассигнованиям;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ссовой физической культуры и спорта в ИМР СК»,    уточненные плановые годовые бюджетные ассигнования составили   в сумме 500,0 тыс. руб., фактическое  исполнение за отчетный период сложилось в сумме  42,96 тыс. руб. или  8,59 % к годовым плановым бюджетным ассигнованиям;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МР СК» уточненные  годовые плановые  бюджетные ассигнования  составили   в сумме   19994,39  тыс. руб., фактическое исполнение сложилось  93,45 тыс. руб. или  0,47 % к годовым плановым бюджетным ассигнования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в ИМР СК», уточненные годовые плановые бюджетные ассигнования составили  300,0 тыс. руб., фактическое исполнение сложилось 0 тыс. руб.;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ых условий проживания на территории  ИМР СК», уточненные годовые плановые бюджетные ассигнования составили  9484,59 тыс. руб., фактическое исполнение сложилось  1991,24 тыс. руб. или 20,99 % к годовым плановым бюджетным ассигнования;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Межнациональные отношения и поддержка казачества в ИМР СК», уточненные годовые плановые бюджетные ассигнования составили       206,52 тыс. руб., фактическое исполнение составило 32,02 тыс. руб. или     15,5 % к годовым плановым бюджетным ассигнова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 ИМР СК в целях соблюдения статьи 34 Бюджетного кодекса Российской Федерации, постановления администрации ИМР СК от 31.07.2013 г. № 607  и на основании фактов, изложенных в заключении  рекомендует  администрации ИМР СК  в ходе исполнении бюджета района  2014 года заострить внимани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По состоянию на 01.07.2013 года рост  поступление доходов  над расходами сложился в сумме 60497,88 тыс. руб. За анализируемый период 2014 года снижение поступлений доходов бюджета района  за отчетный период над расходами  сложилось в сумме 40089,97 тыс. ру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)  По состоянию на 01.07.2014 года недоимка в бюджет района сложилась в сумме 13257,0 тыс. руб., что в сравнении с аналогичным периодом 2013 года недоимка увеличилась на 48,5 % или в абсолютном выражении на 4328,6 тыс. руб. Прошу Вас принять конкретные меры, направленные на  снижение негативной тенденции по увеличению недоимки в бюджет района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) За анализируемый период 2014 года нулевое или низкое исполнение сложилось по 5 муниципальным программам, в целях повышения эффективности и результативности использования бюджетных средств Контрольно-счетная комиссия рекоменду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ежеквартальный мониторинг целевого, эффективного и результативного использования бюджетных средств, направленных в 2014 году на реализацию мероприятий муниципальных целевых программ Ипатовского муниципального района Ставропольского края;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, ввести персональную ответственность главных распорядителей  бюджетных средств по итогам реализации программных мероприятий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В целях  недопущения роста остатков  бюджетных ассигнований, сокращения дебиторской и кредиторской задолженности по результатам деятельности главных распорядителей (администраторов) бюджет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месячно проводить мониторинг исполнения расходных обязательств.</w:t>
      </w:r>
    </w:p>
    <w:p>
      <w:pPr>
        <w:pStyle w:val="Style16"/>
        <w:tabs>
          <w:tab w:val="clear" w:pos="708"/>
          <w:tab w:val="left" w:pos="201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ржать на постоянном контроле ситуацию по работе главных распорядителей бюджетных средств с поставщиками услуг, товаров,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Ставропольского края                                                 К.С. Масле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1:00Z</dcterms:created>
  <dc:creator>1</dc:creator>
  <dc:description/>
  <cp:keywords/>
  <dc:language>en-US</dc:language>
  <cp:lastModifiedBy>Sovet-win7</cp:lastModifiedBy>
  <cp:lastPrinted>2014-08-20T13:36:00Z</cp:lastPrinted>
  <dcterms:modified xsi:type="dcterms:W3CDTF">2014-08-27T05:52:00Z</dcterms:modified>
  <cp:revision>153</cp:revision>
  <dc:subject/>
  <dc:title/>
</cp:coreProperties>
</file>