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ПАТ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2014 г.</w:t>
      </w:r>
      <w:r>
        <w:rPr>
          <w:b/>
          <w:sz w:val="28"/>
          <w:szCs w:val="28"/>
        </w:rPr>
        <w:tab/>
        <w:t xml:space="preserve">                 </w:t>
      </w:r>
      <w:r>
        <w:rPr>
          <w:sz w:val="28"/>
          <w:szCs w:val="28"/>
        </w:rPr>
        <w:t>г. Ипатово</w:t>
        <w:tab/>
        <w:tab/>
        <w:tab/>
        <w:t xml:space="preserve">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Ипатовского муниципального района Ставропольского края от 15 ноября 2010 г. №8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Российской Федерации от 27 июля 2010 г. </w:t>
      </w:r>
      <w:hyperlink r:id="rId2">
        <w:r>
          <w:rPr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постановлением  администрации Ипатовского муниципального района Ставропольского края от 07 сентября 2011 г. №82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» (с изменениями, внесенными постановлениями администрации Ипатовского муниципального района Ставропольского края от 26 декабря 2011г. </w:t>
      </w:r>
      <w:hyperlink r:id="rId3">
        <w:r>
          <w:rPr>
            <w:sz w:val="28"/>
            <w:szCs w:val="28"/>
          </w:rPr>
          <w:t>№ 1295</w:t>
        </w:r>
      </w:hyperlink>
      <w:r>
        <w:rPr>
          <w:sz w:val="28"/>
          <w:szCs w:val="28"/>
        </w:rPr>
        <w:t xml:space="preserve">, от 09 ноября 2012 г. </w:t>
      </w:r>
      <w:hyperlink r:id="rId4">
        <w:r>
          <w:rPr>
            <w:sz w:val="28"/>
            <w:szCs w:val="28"/>
          </w:rPr>
          <w:t>№ 1026</w:t>
        </w:r>
      </w:hyperlink>
      <w:r>
        <w:rPr/>
        <w:t>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 администрация Ипатовского муниципального района Ставропольского края от 15 ноября 2010 г. №882, изложив его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бнародовать настоящее постановление в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ыполнением настоящего постановления возложить на  заместителя главы администрации Ипатовского муниципального района Ставропольского края С.Б. Са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 и обязанности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С.Б. Савченко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муниципального района Ставропольского края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С.Б. Савченко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изирую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М.А.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Л.В.Васи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образован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Г.Н.Братч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3"/>
        <w:gridCol w:w="1133"/>
      </w:tblGrid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 прокуратуру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сайт (для независимой экспертизы)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>Ипат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айона Ставропольского края </w:t>
        <w:tab/>
        <w:tab/>
        <w:tab/>
        <w:tab/>
        <w:tab/>
        <w:tab/>
        <w:tab/>
        <w:tab/>
        <w:t>от  __________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информ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екущей успеваемости учащегося, ведение электронного днев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лектронного журнала успевае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едмет регулирования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муниципальной услуги «Предоставление информации  о текущей успеваемости учащегося, ведение электронного дневника и электронного журнала успеваемости» (далее - Административный регламент) является предоставление заинтересованным лицам информации о текущей успеваемости учащегося в муниципальном общеобразовательном учреждении, ведение электронного дневника и электронного журнала успеваемости в учреждениях, реализующих основные общеобразовательные программы начального общего,  основного общего, среднего (полного) общего образования 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определяет порядок, сроки и последовательность административных процедур при предоставлении 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родители (законные представители) учащихся муниципальных общеобразовательных учреждений, подведомственных отделу образования администрации Ипатовского муниципального района (далее - заявитель), реализующих программы начального общего, основного общего, среднего (полного)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Информация о месте нахождения и графике работы (способах получения данной информации) органа, предоставляющего услугу, и организаций, участвующих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е предоставления муниципальной услуги  можно получить в общеобразовательном учреждении, предоставляющем данную услугу (Приложение 1), многофункциональном центре (с момента его создания)  и отделе образования администрации Ипатовского муниципального района Ставропольского края (далее – отдел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тдела образования: 356630, Россия, Ставропольский край, г. Ипатово, улица Ленинградская, 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 образования: понедельник-пятница с 08.00 до 17.00 час., перерыв: 12.00 - 13.00 час., выходные -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тдела образования и организаций, участвующих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ная начальника отдела образования: 8-(86542) 5-81-2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кс: 8-(86542) 5-81-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организаций, участвующих в предоставлении муниципальной услуги представлены в Приложении 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 Адреса электронной почты и официального сайта отдела образования и организаций, участвующих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образования: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ipatovo_rono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рес официального сайта отдела образования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ooaimr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а электронной почты и официальных сайтов организаций, участвующих в предоставлении муниципальной услуги представлены в Приложении №1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 Порядок получения информации заявителями по вопросам предоставления муниципальной услуги,  услуг, необходимых и обязательных для предоставления муниципальной услуги, сведений о ходе их предост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роцедуре предоставления муниципальной услуги осуществляется пр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м (устном)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м обращении  заявителя, в том числе,  через официальный сайт и электронную почту, указанные в п.1.3.3 Административного регламен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Порядок, форма и место размещения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ов и организаций, участвующих в предоставлении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формационных стендах  общеобразовательных учреждений, многофункционального центра (с момента его создания),  сайте  отдела образования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://ooaimr.ru</w:t>
        </w:r>
      </w:hyperlink>
      <w:r>
        <w:rPr>
          <w:sz w:val="28"/>
          <w:szCs w:val="28"/>
        </w:rPr>
        <w:t xml:space="preserve">, на сайте администрации Ипатовского муниципального района Ставропольского края : </w:t>
      </w:r>
      <w:hyperlink r:id="rId8">
        <w:r>
          <w:rPr>
            <w:rStyle w:val="InternetLink"/>
            <w:color w:val="auto"/>
            <w:sz w:val="28"/>
            <w:szCs w:val="28"/>
            <w:u w:val="none"/>
          </w:rPr>
          <w:t>http://ipatovo.org</w:t>
        </w:r>
      </w:hyperlink>
      <w:r>
        <w:rPr/>
        <w:t xml:space="preserve">  </w:t>
      </w:r>
      <w:r>
        <w:rPr>
          <w:sz w:val="28"/>
          <w:szCs w:val="28"/>
        </w:rPr>
        <w:t>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предоставляемой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ержки из нормативных правовых актов, регулирующих предоставление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ах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лок-схема, наглядно отображающая последовательность прохождения всех административных процедур (Приложение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которые заявитель должен представить в обще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цы заполн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а, номера телефонов и факса, график работы, адрес электронной почты администрации Ипатовского района, многофункционального центра, отдела образования, муниципальных общеобразовательных учреждений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оснований для отказа в исполн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тивный регламент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ая оперативная информация об исполн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менении условий и порядка исполн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, содержащие информацию о процедуре исполнения муниципальной услуги, размещаются при входе в многофункциональный центр, отдел образования, муниципальные обще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 должны быть максимально заметны, хорошо просматриваемые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тандар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именова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олное наименование муниципальной услуги: «Предоставление информации  о текущей успеваемости учащегося, ведение электронного дневника и электронного журнала успеваемости» (далее-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ют муниципальные общеобразовательные учреждения Ипатовского муниципального района Ставропольского края, реализующие программы начального общего, основного общего, среднего (полного) общего</w:t>
      </w:r>
      <w:r>
        <w:rPr/>
        <w:t xml:space="preserve"> </w:t>
      </w:r>
      <w:r>
        <w:rPr>
          <w:sz w:val="28"/>
          <w:szCs w:val="28"/>
        </w:rPr>
        <w:t>образования (далее –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писание результатов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информации о текущей успеваемости учащихся, в том числе посредством электронного дневни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ходе и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ещаемости уроков обучающимися за текущий учебный пери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 в предоставлении услуги с указанием причины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услуги исчисляется в рабочих днях со дня принятия </w:t>
      </w:r>
      <w:hyperlink w:anchor="Par664">
        <w:r>
          <w:rPr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документов, указанных в </w:t>
      </w:r>
      <w:hyperlink w:anchor="Par127">
        <w:r>
          <w:rPr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Административного регламента, необходимых для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 в срок, не превышающий  7 дней со дня его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обращении консультирование заявителя в устной форме по вопросам предоставления муниципальной услуги осуществляется в течение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для получения информации о процедуре предоставления муниципальной услуги не должно превышать 15 минут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не может быть более 6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ом выдачи документа, являющегося результатом предоставления услуги, является последний день окончания срока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, принятая всенародным голосованием 12 декабря 1993 года; («Российская газета», № 7, 21 января 2009 г., «Собрание законодательства РФ», 26 января 2009 г., № 4, ст. 445, «Парламентская газета», № 4, 23 – 29 января 2009 г.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/>
        <w:t xml:space="preserve">- </w:t>
      </w:r>
      <w:hyperlink r:id="rId9">
        <w:r>
          <w:rPr>
            <w:sz w:val="28"/>
            <w:szCs w:val="28"/>
          </w:rPr>
          <w:t>Конвенция</w:t>
        </w:r>
      </w:hyperlink>
      <w:r>
        <w:rPr>
          <w:sz w:val="28"/>
          <w:szCs w:val="28"/>
        </w:rPr>
        <w:t xml:space="preserve"> о правах ребенка (одобрена Генеральной Ассамблеей ООН 20 ноября 1989г.) ("Сборник международных договоров СССР", выпуск XLVI, 199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9 декабря 2012 года № 273-ФЗ «Об образовании в Российской Федерации» ("Российская газета", № 303, 31 декабря 2012 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оссийской Федерации от 24 июля 1998 г. № 124 - ФЗ  «Об основных гарантиях прав ребенка в Российской Федерации» («Собрание законодательства Российской Федерации», 03 августа 1998 г., № 3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7 июля 2010 г. № 210-ФЗ «Об организации предоставления государственных и муниципальных услуг» («Российская газета" от 30 июля 2010г.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7 июля 2006 г.  № 152-ФЗ «О персональных данных» («Российская газета»   от 29 июля 2006 г.  № 16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7 июля 2006 № 149-ФЗ «Об информации, информационных технологиях и о защите информации» (Собрание законодательства Российской Федерации, 2006, № 31 (1ч.), ст. 3448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9 февраля 2009 г. № 8-ФЗ "Об обеспечении доступа к информации о деятельности государственных органов и органов местного самоуправления "("Российская газета", № 25, 13 февраля 2009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2 мая 2006 г. № 59-ФЗ «О порядке рассмотрения обращений граждан» ("Российская газета", № 95, 05 мая 2006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 октября 2003 г. № 131-ФЗ (ред. от 27 мая 2014 г.) "Об общих принципах организации местного самоуправления в Российской Федерации" ("Российская газета", № 202, 08 октября 2003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4 октября 2011 г.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Ипатовского муниципального района Ставропольского края, утвержденный решением Совета Ипатовского муниципального района Ставропольского края от 27 октября 2009 г. № 6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тделе образования администрации Ипатовского муниципального района Ставропольского края, утвержденное решением Совета Ипатовского муниципального района Ставропольского края от 28 июня 2011 г. № 6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ы  муниципальных общеобразовательных учреждений Ипатовского район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правовые акты Российской Федерации, Ставропольского края и муниципальные правовые акты Ипатовского муниципального района Ставропольского края, регламентирующие деятельность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о предоставлении услуги о текущей успеваемости учащегося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аются заявителем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от заявителя иных документов, не предусмотренных данным пунктом Административного регламента, не допуск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услуги представления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-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кого-либо документа из перечисленных в пункте 2.6. 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заявлени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заявителя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заявлением ненадлежащего лица, за исключением случая наличия у этого заявителя нотариальной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 сведений, выходящих за рамки информирования: услуга не предоставляется в случае, если запрашиваемая заявителем информация не относится к текущей успеваемости обучающегося, ведении электронного дневника и электронного жур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о себе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гласия родителя (законного представителя) учащегося на размещение своих персональных данных и персональных данных ребенка в системе электронный дневник, электронный журнал успеваемости в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казанного заявителем учащегося  в списке обучающихся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явителю в предоставлении услуги общеобразовательное учреждение направляет заявителю уведомление об отказе с указанием причины (мотива) отказа по установленной форме (Приложение 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исполнения муниципальной услуги является отчисление или перевод обучающегося в другое общеобразователь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услуги, в том числе сведения о документе (документах), выдаваемом (выдаваемых) Учреждениями, участвующими в предоставлении услуги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или иной платы за предоставление муниципальной услуги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 подаче запроса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 получении результата предоставления услуги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 в зданиях общеобразовательных учреждений.  Центральный вход в здание должен быть оборудован вывеской, содержащей информацию о наименовании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рилегающих к зданиям, могут быть предусмотрены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 заявителей осуществляется в специально выделенных для этих целей помещениях, оборудованных  информационными табличками (вывесками)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амилии, имени, отчества и должности специалиста, осуществляющего прием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ежима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,  системами отопления, а также противопожарной системой и средствами пожаротушения, системой оповещения о возникновения чрезвычайной ситуации, системой охраны. Требования к помещению должны соответствовать санитарно-эпидемиологическим правилам и норматив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должны содержать места для си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посетителей из помещения при необход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иметь туалет со свободным доступом к нему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орудовании помещений, в которых предоставляется муниципальная услуга, обеспечивается 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им должностным лицом одновременно ведется прием только одного заявителя по одному обращению, за исключением случаев обращения нескольких заявителей (оба родителя или лица их заменяющие, родитель и ребенок) за предоставлением одно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ы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способа обращения (по почте, по электронной почте, при личном обра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количество взаимодействий заявителя муниципальной услуги с общеобразовательным учреждением для получения муниципальной услуги (подача заявления, получение логина и пароля и (или) получение письменной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явителю самостоятельно, в удобное для себя время, найти интересующую информацию на личной страничке электронного дневника и электронного журнала, если заявитель имеет доступ к электронному дневнику (журнал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странственной доступности к местам предоставления муниципальной  услуги – с любого компьютера, имеющего выход в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ременной доступности - возможность получения информации заявителем посредством информационно-телекоммуникационной сети  Интернет в любой день и в режиме 24 часа в сутк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 качества предоставления муниципальной услуги являютс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ьность информации о ходе и содержании образовательного процесса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достоверность данных о результатах текущего контроля успеваемости, промежуточной аттестации, сведений об оценках  и посещаемости уроков, занятий обучающихс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сроками предоставления услуг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условиями ожидания прием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порядком информирования об услуге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вниманием персонал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м обоснованных жалоб со стороны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едоставления муниципальной услуги по общеобразовательному учреждению можно оценить по таблице «Показатели качества предоставления муниципальной услуги» (Приложение 5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ыполнение административных процедур в рамках предоставления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ледовательность административной процедуры, выполняемой при предоставлении услуги, показаны на </w:t>
      </w:r>
      <w:hyperlink w:anchor="Par473">
        <w:r>
          <w:rPr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в приложении 4 к настоящему Административному регламент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услуг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услуг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индивидуальных регистрационных данных для доступа к электронному дневнику, электронному журналу успеваемости и уведомление заявите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информации о текущей успеваемости учащегося в форме электронного дневни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кращение предоставления услуги заявител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о предоставлении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существляется должностным лицом Учреждения, назначенным приказом руководителя Учреждения (далее - должностное лицо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бразовательного учреждения осуществляет прием документов, указанных в пункте 2.6 настоящего Регламента и  вносит данные о приеме документов в журнал регист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иема документов от физических лиц не должен превышать 15 мину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заявления о предоставлении услуги о текущей успеваемости учащего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о предоставлении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должностное лицо образовательного учреждения производит сверку данных документов, представленных заявителем, с данными копии свидетельства о рождении ребенка (хранится в личном деле обучающегося) с целью подтверждения факта, что заявитель является законным представителем ребен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принимается по результатам рассмотрения документов в течение семи рабочих дней с момента регистрации заявления, оформляется приказом руководителя образовательного учреж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услуги заявителю может быть отказано по основаниям, предусмотренным пунктом 2.9 настоящего Регламен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бразовательного учреждения оформляет уведомление об отказе в предоставлении услуги на бланке учреждения. Уведомление подписывается руководителем образовательного учреждения, регистрируется в установленном в учреждении порядке и должно содержать следующие сведения: фамилию, имя, отчество заявителя, адрес, на который направляется уведомление, наименование услуги, причину отказа в предоставлении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своение индивидуальных регистрационных данных для доступа к электронному дневнику, электронному журналу успеваемости и уведомление заявите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положительного решения о предоставлении информации должностное лицо образовательного учрежд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учетные данные (логин и пароль) заявителя для обеспечения доступа к автоматизированной информационной системе (далее-Система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на электронный адрес заявителя сообщение о необходимости личного обращения (с указанием даты и времени) в образовательное учреждение для получения учетных данны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в образовательное учреждение должностное лицо выдает заявителю логин и пароль для обеспечения доступа в Систему (не ранее чем через семь дней с обращения заявителя), знакомит заявителя с настоящим Регламентом и инструкциями по пользованию Систем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предоставлении услуги должностное лицо образовательного учреждения передает уведомление об отказе в предоставлении информации заявителю в виде сообщения в электронной форме на адрес электронной почты заявителя (в течение 10 рабочих дней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лучение заявителем информации о текущей успеваемости в форме электронного дневни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заявителем учетной записи для обеспечения доступа к Систем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лучить информацию в форме электронного дневника обучающегося на любом персональном компьютере, подключенном к сети Интернет, специализированном терминале, установленном в образовательном учрежде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заявитель выполняет следующие действ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образовательного учреждения вводит логин и пароль для идентификации пользователя Систем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тбор необходимой информ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истемы является круглосуточным в течение семи дней в недел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информации заявителем о текущей успеваемости обучающегося, количестве пропущенных уроков, содержании учебных занятий и рабо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екращение предоставления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явления оснований, указанных в пункте 2.9 настоящего Регламента, предоставление услуги заявителю прекращае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редоставления услуги заявителю выполняются следующие действ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нулируется учетная запись (логин и пароль) заявител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ся уведомление о прекращении предоставления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бразовательного учреждения оформляет уведомление о прекращении предоставления услуги на бланке учреждения, которое подписывается руководителем образовательного учреждения, регистрируется в установленном в учреждении порядке и должно содержать следующие сведения: фамилию, имя, отчество заявителя, адрес, на который направляется уведомление, наименование услуги, причину прекращения предоставления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на электронный адрес заявите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270"/>
      <w:bookmarkEnd w:id="0"/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руководитель общеобразовательного учреждения путем проведения проверок соблюдения и исполнения должностных инструкций специалистами общеобразовательного учреждения, в обязанности которых входит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должностных лиц общеобразовательного учреждения закрепляется в их должностных инструкциях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организует и осуществляет контроль за полнотой и качеством предоставления муниципальной услуги общеобразовательными учреждениями. Данный контроль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заявителей, содержащие жалобы на действия (бездействия) должностных лиц общеобразовательных учреждений, определение качества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осуществляются на основании приказов руководителя отдела образ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в присутствии руководителя Учреждения или исполняющего его обязан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должно быть установлено соответствие или несоответствие деятельности Учреждения требованиям настоящего Административного регламен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отдел образова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акт проверки Учрежд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ет меры ответственности к руководителю Учреждения в случа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арушений исполнения требова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ргана, предоставляющего услугу, за решения и действия (бездействие), принимаемые (осуществляемые) в ходе предоставления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чреждения, ответственные за осуществление административных процедур, указанных в Административном регламенте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ущенных нарушений должностные лица Учреждения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bookmarkStart w:id="1" w:name="Par281"/>
      <w:bookmarkStart w:id="2" w:name="Par278"/>
      <w:bookmarkEnd w:id="1"/>
      <w:bookmarkEnd w:id="2"/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услуги осуществляется в соответствии с правовыми актами Российской Федерации, Ставропольского кра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может проводить с участием представителей общественности опросы, форумы и анкетирование получателей услуги по вопросам удовлетворенности полнотой и качеством предоставления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Информация для заявителей об их праве на досудебное (внесудебное) обжалование  действий (бездействия) и  решений принятых (осуществляемых) в ходе предоставления  муниципальной услу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и имеют право на обжалование действий или бездействия должностного лица общеобразовательного учреждения Ипатовского муниципального района Ставропольского края, а также принимаемых им решений при предоставлении муниципальной  услуги в досудебном и судебном поряд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 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нормативными правовыми актами Ипатовского муниципального района Ставропольского края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нормативными правовыми актами Ипатовского муниципального района Ставропольского кра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нормативными правовыми актами Ипатовского муниципального района Ставропольского кра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 нормативными правовыми актами  Ставропольского края, нормативными правовыми актами Ипатовского муниципального района Ставропольского кра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услугу, должностного лица органа, предоставляющего услугу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 орган, предоставляющий услугу. Жалоба на решения , принятые руководителем органа, предоставляющего услугу, подается в отдел образов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 "Интернет", официального сайта администрации Ипатовского муниципального района Ставропольского кра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Письменное обращение, жалоба (претензия) должно содержать следующую информаци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б обжалуемых решениях и действиях (бездействии) учреждения, должностного лица общеобразовательного учреждения Ипатовского муниципального района Ставропольского кра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5.4. Исчерпывающий перечень оснований для отказа в  рассмотрении жалобы  либо приостановления ее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 жалобе не указаны фамилия заявителя,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лучении жалобы, в котором содержатся нецензурные либо оскорбительные выражения, угрозы жизни, здоровью и имуществу должностного лиц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, а также членов семьи должностного лица, ее вправе оставить 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 жалобе заявителя содержится вопрос, на который заявителю многократно давались письменные ответы по существу, в связи, с ранее направляемыми жалобами, и при этом в жалобе не приводятся новые доводы или обстоятельства, должностное лицо Учреждения, получившее жалобу, 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Основания для начала процедуры досудебного (внесудебного) обжал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м для начала административных процедур досудебного (внесудебного) обжалования является  регистрация жало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обращения, в том случае если данная информация и документы имеютс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7. Органы государственной власти,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и в досудебном (внесудебном) порядке могут обратиться с жал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щеобразовательные учреждения Ипатовского муниципального район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дел образова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ю Ипатовского муниципального район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ы государствен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ные органы в установленном зако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Срок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5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жалобы, общеобразовательное учреждение, предоставляющее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патовского муниципального района Ставропольского края, а также в иных формах;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30861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332.95pt,8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едоставления муниципальной услуги </w:t>
        <w:tab/>
        <w:tab/>
        <w:tab/>
        <w:tab/>
        <w:tab/>
        <w:tab/>
        <w:tab/>
        <w:t xml:space="preserve">«Предоставление информации о текущей </w:t>
        <w:tab/>
        <w:tab/>
        <w:tab/>
        <w:tab/>
        <w:tab/>
        <w:tab/>
        <w:t>успеваемости учащегося, 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лектронного дневника и электронного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журнала успевае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 Ипат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2"/>
        <w:gridCol w:w="2944"/>
        <w:gridCol w:w="3241"/>
        <w:gridCol w:w="20"/>
        <w:gridCol w:w="1941"/>
        <w:gridCol w:w="1081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адрес электронной почты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 г. Ипатово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, Россия, Ставропольский край, Ипатовский район, г. Ипатово, ул. Орджоникидзе, 76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6542) 5–87-60</w:t>
            </w:r>
          </w:p>
          <w:p>
            <w:pPr>
              <w:pStyle w:val="Normal"/>
              <w:widowControl w:val="false"/>
              <w:ind w:left="28" w:hanging="0"/>
              <w:rPr>
                <w:kern w:val="2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first_school@mail.ru</w:t>
              </w:r>
            </w:hyperlink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 школа № 2 с. Б.Джалга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625, Россия, Ставропольский край, Ипатовский район, с. Большая Джалга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патовская, 10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3-35-31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djalga_2@mail.ru</w:t>
              </w:r>
            </w:hyperlink>
          </w:p>
          <w:p>
            <w:pPr>
              <w:pStyle w:val="Normal"/>
              <w:widowControl w:val="false"/>
              <w:ind w:left="-108"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3 с. Октябрьское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601, Россия, Ставропольский край, Ипатовский район, с. Октябрьское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25/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-10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11-84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moyoosh3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4 с. Золотаревка Ипатовского района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ind w:left="24" w:right="-40" w:firstLine="1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Филиал №1 МОУ СОШ № 4 пос. Софиевский Городок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Филиал № 2 МОУ СОШ № 4 с. Софиевк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03, Россия, Ставропольский край, Ипатовский район, с. Золотарёвка, ул. Юбилейная, 34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6-05-73 </w:t>
            </w: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zolotarewkahkola</w:t>
              </w:r>
              <w:r>
                <w:rPr>
                  <w:rStyle w:val="InternetLink"/>
                  <w:sz w:val="28"/>
                  <w:szCs w:val="28"/>
                </w:rPr>
                <w:t>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-108"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 школа № 5 пос. Красочный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11, Россия, Ставропольский край, Ипатовский район, пос. Красочный, ул. Центральная, 23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70" w:right="-10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47-84        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ipatovo_sosh5@mail.ru</w:t>
              </w:r>
            </w:hyperlink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6 г. Ипатово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, Россия Ставропольский край Ипатовский район г. Ипатово, ул. Голубовского, 13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6542) 2-15-68</w:t>
            </w:r>
          </w:p>
          <w:p>
            <w:pPr>
              <w:pStyle w:val="Normal"/>
              <w:widowControl w:val="false"/>
              <w:ind w:left="28" w:right="-108" w:hanging="0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ipatovo_sosh_6@mai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7 пос. Советское Руно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3, Россия, Ставропольский край, Ипатовский район, пос. Советское Руно, ул. Заливаднего, 9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61-80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sovru_sh7@mail.ru</w:t>
              </w:r>
            </w:hyperlink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8 с. Тахта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14, Россия, Ставропольский край, Ипатовский район, с. Тахта, ул. Ленина, 109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10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4-11-50   </w:t>
            </w:r>
            <w:r>
              <w:rPr>
                <w:color w:val="000000"/>
                <w:sz w:val="28"/>
                <w:szCs w:val="28"/>
              </w:rPr>
              <w:t> 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tahta_school@mail.ru</w:t>
              </w:r>
            </w:hyperlink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9 с. Кевсала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10, Россия, Ставропольский край, Ипатовский район, с. Кевсала, ул. Ленина, 17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-10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3-11-31 </w:t>
            </w:r>
            <w:r>
              <w:rPr>
                <w:color w:val="000000"/>
                <w:sz w:val="28"/>
                <w:szCs w:val="28"/>
              </w:rPr>
              <w:t> 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kevsala_9@mail.ru</w:t>
              </w:r>
            </w:hyperlink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0 пос. Большевик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12, Россия, Ставропольский край, Ипатовский район, пос. Большевик, ул. Школьная, 1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-10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3-41-91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bolshevik_10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1 с. Первомайское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13, Россия, Ставропольский край, Ипатовский район, с. Первомайское, ул. Мира, 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6542) 4-56-72</w:t>
            </w:r>
          </w:p>
          <w:p>
            <w:pPr>
              <w:pStyle w:val="Normal"/>
              <w:widowControl w:val="false"/>
              <w:ind w:left="28" w:right="-10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scool-11@mail.ru</w:t>
              </w:r>
            </w:hyperlink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 школа № 12 с. Бурукшун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6, Россия, Ставропольский край, Ипатовский район, с. Бурукшун, ул. Профсоюзная, 29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-10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3-20-33 </w:t>
            </w:r>
            <w:hyperlink r:id="rId24">
              <w:r>
                <w:rPr>
                  <w:rStyle w:val="1"/>
                  <w:color w:val="0000FF"/>
                  <w:sz w:val="28"/>
                  <w:szCs w:val="28"/>
                </w:rPr>
                <w:t>moy12school@mail.ru</w:t>
              </w:r>
            </w:hyperlink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3 пос. Винодельненский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8, Россия, Ставропольский край, Ипатовский район, пос. Винодельненский, ул. Ленина, 3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66-21     </w:t>
            </w:r>
          </w:p>
          <w:p>
            <w:pPr>
              <w:pStyle w:val="Normal"/>
              <w:widowControl w:val="false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25">
              <w:r>
                <w:rPr>
                  <w:rStyle w:val="1"/>
                  <w:color w:val="0000FF"/>
                  <w:sz w:val="28"/>
                  <w:szCs w:val="28"/>
                </w:rPr>
                <w:t>mou-soch13@mail.ru</w:t>
              </w:r>
            </w:hyperlink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4 г. Ипатово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, Россия, Ставропольский край, Ипатовский район, г. Ипатово, ул. Голубовского, 29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108" w:right="-10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5-97-69 </w:t>
            </w:r>
            <w:r>
              <w:rPr>
                <w:color w:val="000000"/>
                <w:sz w:val="28"/>
                <w:szCs w:val="28"/>
              </w:rPr>
              <w:t> 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ipatovo_sosh14@mail.ru</w:t>
              </w:r>
            </w:hyperlink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5 с. Лиман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0, Россия, Ставропольский край, Ипатовский район, с. Лиман, ул. Школьная, 2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51-34  </w:t>
            </w:r>
          </w:p>
          <w:p>
            <w:pPr>
              <w:pStyle w:val="Normal"/>
              <w:widowControl w:val="false"/>
              <w:ind w:right="72" w:hanging="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lim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n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15school@mail.ru</w:t>
              </w:r>
            </w:hyperlink>
          </w:p>
          <w:p>
            <w:pPr>
              <w:pStyle w:val="Normal"/>
              <w:widowControl w:val="false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6 аул Малый Барханчак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1, Россия, Ставропольский край, Ипатовский район, аул Малый Барханчак, ул. Центральная, 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-108" w:hanging="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86-98 </w:t>
            </w:r>
            <w:hyperlink r:id="rId28">
              <w:r>
                <w:rPr>
                  <w:rStyle w:val="1"/>
                  <w:color w:val="0000FF"/>
                  <w:sz w:val="28"/>
                  <w:szCs w:val="28"/>
                </w:rPr>
                <w:t>barhanchak.shkol@mail.ru</w:t>
              </w:r>
            </w:hyperlink>
          </w:p>
          <w:p>
            <w:pPr>
              <w:pStyle w:val="Normal"/>
              <w:widowControl w:val="false"/>
              <w:ind w:left="28"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7 с. Лесная Дача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07, Россия, Ставропольский край, Ипатовский район, с. Лесная Дача, ул. Ленина, 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-10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4-38-71 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inozemcev45@mail.ru</w:t>
              </w:r>
            </w:hyperlink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8 с. Добровольное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06, Россия, Ставропольский край, Ипатовский район, с. Добровольное, ул. Мира, 1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hanging="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46-4-16  </w:t>
            </w:r>
            <w:hyperlink r:id="rId30">
              <w:r>
                <w:rPr>
                  <w:rStyle w:val="1"/>
                  <w:color w:val="0000FF"/>
                  <w:sz w:val="28"/>
                  <w:szCs w:val="28"/>
                </w:rPr>
                <w:t>dobrovol_sosh18@mail.ru</w:t>
              </w:r>
            </w:hyperlink>
          </w:p>
          <w:p>
            <w:pPr>
              <w:pStyle w:val="Normal"/>
              <w:widowControl w:val="false"/>
              <w:ind w:left="2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9 а. Юсуп-Кулакский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3, Россия, Ставропольский край, Ипатовский район, аул. Юсуп-Кулакский, ул.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ая, 6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-906-474-54-24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ipatovo_sosh19@mail.ru</w:t>
              </w:r>
            </w:hyperlink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20 с. Красная Поляна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15, Россия, Ставропольский край, Ипатовский район, с. Красная Поляна, ул. Ленина, 54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4-35-90 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ipsc20@mail.ru</w:t>
              </w:r>
            </w:hyperlink>
          </w:p>
          <w:p>
            <w:pPr>
              <w:pStyle w:val="Normal"/>
              <w:widowControl w:val="false"/>
              <w:ind w:left="28"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№ 1 с. Родники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602, Россия, Ставропольский край, Ипатовский район, с. Родники, ул. Заречная, 3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86542) 6-02-85 </w:t>
            </w:r>
            <w:r>
              <w:rPr>
                <w:color w:val="0000FF"/>
                <w:sz w:val="28"/>
                <w:szCs w:val="28"/>
              </w:rPr>
              <w:t>rodnik200707@yandex</w:t>
            </w:r>
          </w:p>
          <w:p>
            <w:pPr>
              <w:pStyle w:val="Normal"/>
              <w:widowControl w:val="false"/>
              <w:ind w:left="-108" w:righ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 с углубленным изучением отдельных предметов г. Ипатово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, Россия, Ставропольский край, Ипатовский район, г. Ипатово,  ул. Школьная, 30-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5-92-50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ip_school_22@mail.ru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№ 3 с. Б. Джалга Ипатовского района Ставропольского кра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625, Россия, Ставропольский край, Ипатовский район, с. Большая Джалга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7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3-35-58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moyoosh3@mail.ru</w:t>
              </w:r>
            </w:hyperlink>
          </w:p>
          <w:p>
            <w:pPr>
              <w:pStyle w:val="Normal"/>
              <w:widowControl w:val="false"/>
              <w:ind w:left="-108"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 xml:space="preserve">услуги «Предоставление </w:t>
        <w:tab/>
        <w:tab/>
        <w:tab/>
        <w:tab/>
        <w:tab/>
        <w:tab/>
        <w:tab/>
        <w:tab/>
        <w:tab/>
        <w:t xml:space="preserve">информации о текущей </w:t>
        <w:tab/>
        <w:tab/>
        <w:tab/>
        <w:tab/>
        <w:tab/>
        <w:tab/>
        <w:tab/>
        <w:tab/>
        <w:tab/>
        <w:t xml:space="preserve">успеваемости учащегося, 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электронного дневника и </w:t>
        <w:tab/>
        <w:tab/>
        <w:tab/>
        <w:tab/>
        <w:tab/>
        <w:tab/>
        <w:tab/>
        <w:tab/>
        <w:tab/>
        <w:t xml:space="preserve">электронного журнала </w:t>
        <w:tab/>
        <w:tab/>
        <w:tab/>
        <w:tab/>
        <w:tab/>
        <w:tab/>
        <w:tab/>
        <w:tab/>
        <w:tab/>
        <w:tab/>
        <w:t>успевае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sz w:val="28"/>
          <w:szCs w:val="28"/>
        </w:rPr>
        <w:t>Заявление</w:t>
        <w:br/>
        <w:t xml:space="preserve">родителей (законных представителей) на предоставление информации о текущей успеваемости обучающегося, </w:t>
      </w:r>
      <w:r>
        <w:rPr>
          <w:color w:val="000000"/>
          <w:sz w:val="28"/>
          <w:szCs w:val="28"/>
        </w:rPr>
        <w:t>ведение электронного дневника и электронного журнала успеваемости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иректору  ______________________________                    </w:t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учреждения)                              </w:t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.И.О. директора)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родителя (законного представителя):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Фамилия 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Имя  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Отчество 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Место регистрации: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Населённый пункт 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лица __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ом _____ корп. ______ кв. 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елефон _______________________________                             </w:t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аспорт серия _______ № 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Выдан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0"/>
          <w:szCs w:val="20"/>
        </w:rPr>
      </w:pPr>
      <w:r>
        <w:rPr>
          <w:sz w:val="28"/>
          <w:szCs w:val="28"/>
        </w:rPr>
        <w:t>Прошу предоставлять информацию о текущей и итоговой успеваемости моего ребенка (сына/дочери)____</w:t>
      </w:r>
      <w:r>
        <w:rPr>
          <w:sz w:val="20"/>
          <w:szCs w:val="20"/>
        </w:rPr>
        <w:t>___________________________________________________,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егося </w:t>
      </w:r>
      <w:r>
        <w:rPr>
          <w:sz w:val="20"/>
          <w:szCs w:val="20"/>
        </w:rPr>
        <w:t xml:space="preserve">___________________ </w:t>
      </w:r>
      <w:r>
        <w:rPr>
          <w:sz w:val="28"/>
          <w:szCs w:val="28"/>
        </w:rPr>
        <w:t>класса, посредством ведения электронного дневника и электронного журнала успеваемост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__________ "____" _________________ </w:t>
      </w:r>
      <w:r>
        <w:rPr>
          <w:sz w:val="28"/>
          <w:szCs w:val="28"/>
        </w:rPr>
        <w:t>20</w:t>
      </w:r>
      <w:r>
        <w:rPr>
          <w:sz w:val="20"/>
          <w:szCs w:val="20"/>
        </w:rPr>
        <w:t xml:space="preserve">__ </w:t>
      </w:r>
      <w:r>
        <w:rPr>
          <w:sz w:val="28"/>
          <w:szCs w:val="28"/>
        </w:rPr>
        <w:t>года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административному регламенту </w:t>
        <w:tab/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 xml:space="preserve">услуги «Предоставление </w:t>
        <w:tab/>
        <w:tab/>
        <w:tab/>
        <w:tab/>
        <w:tab/>
        <w:tab/>
        <w:tab/>
        <w:tab/>
        <w:tab/>
        <w:t xml:space="preserve">информации о текущей </w:t>
        <w:tab/>
        <w:tab/>
        <w:tab/>
        <w:tab/>
        <w:tab/>
        <w:tab/>
        <w:tab/>
        <w:tab/>
        <w:tab/>
        <w:t xml:space="preserve">успеваемости учащегося, ведение </w:t>
        <w:tab/>
        <w:tab/>
        <w:tab/>
        <w:tab/>
        <w:tab/>
        <w:tab/>
        <w:tab/>
        <w:tab/>
        <w:t xml:space="preserve">электронного дневника и </w:t>
        <w:tab/>
        <w:tab/>
        <w:tab/>
        <w:tab/>
        <w:tab/>
        <w:tab/>
        <w:tab/>
        <w:tab/>
        <w:tab/>
        <w:t xml:space="preserve">электронного журнала </w:t>
        <w:tab/>
        <w:tab/>
        <w:tab/>
        <w:tab/>
        <w:tab/>
        <w:tab/>
        <w:tab/>
        <w:tab/>
        <w:tab/>
        <w:tab/>
        <w:t>успеваемости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ю об отказе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(ый) 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яем Вас о том, что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название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предоставить Вам муниципальную услугу в соответствии с Вашим заявлением от _______________________________ в связи с 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дата подачи заявл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(указать причину отказа: неправильно оформлены документы и др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«___»_____________20 ____года</w:t>
      </w:r>
      <w:r>
        <w:rPr/>
        <w:t xml:space="preserve">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___________________________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   руководителя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административному регламенту </w:t>
        <w:tab/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 xml:space="preserve">услуги «Предоставление </w:t>
        <w:tab/>
        <w:tab/>
        <w:tab/>
        <w:tab/>
        <w:tab/>
        <w:tab/>
        <w:tab/>
        <w:tab/>
        <w:tab/>
        <w:t xml:space="preserve">информации о текущей </w:t>
        <w:tab/>
        <w:tab/>
        <w:tab/>
        <w:tab/>
        <w:tab/>
        <w:tab/>
        <w:tab/>
        <w:tab/>
        <w:tab/>
        <w:t xml:space="preserve">успеваемости учащегося, ведение </w:t>
        <w:tab/>
        <w:tab/>
        <w:tab/>
        <w:tab/>
        <w:tab/>
        <w:tab/>
        <w:tab/>
        <w:tab/>
        <w:t xml:space="preserve">электронного дневника и </w:t>
        <w:tab/>
        <w:tab/>
        <w:tab/>
        <w:tab/>
        <w:tab/>
        <w:tab/>
        <w:tab/>
        <w:tab/>
        <w:tab/>
        <w:t xml:space="preserve">электронного журнала </w:t>
        <w:tab/>
        <w:tab/>
        <w:tab/>
        <w:tab/>
        <w:tab/>
        <w:tab/>
        <w:tab/>
        <w:tab/>
        <w:tab/>
        <w:tab/>
        <w:t>успеваемости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ок-схема,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лядно отображающая последовательность прохождения всех административных действий при исполнении муниципальной услуги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48260</wp:posOffset>
                </wp:positionV>
                <wp:extent cx="2790825" cy="5334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533520"/>
                        </a:xfrm>
                        <a:prstGeom prst="downArrowCallout">
                          <a:avLst>
                            <a:gd name="adj1" fmla="val 130781"/>
                            <a:gd name="adj2" fmla="val 13076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ием и регистрация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34.7pt;margin-top:3.8pt;width:219.7pt;height:41.95pt;mso-wrap-style:none;v-text-anchor:top" type="_x0000_t8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Прием и регистрация обращения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26035</wp:posOffset>
                </wp:positionV>
                <wp:extent cx="4067175" cy="63817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638280"/>
                        </a:xfrm>
                        <a:custGeom>
                          <a:avLst/>
                          <a:gdLst>
                            <a:gd name="textAreaLeft" fmla="*/ 576360 w 2305800"/>
                            <a:gd name="textAreaRight" fmla="*/ 1729440 w 2305800"/>
                            <a:gd name="textAreaTop" fmla="*/ 0 h 361800"/>
                            <a:gd name="textAreaBottom" fmla="*/ 36216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инятие решения о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88.2pt;margin-top:2.05pt;width:320.2pt;height:50.2pt;mso-wrap-style:none;v-text-anchor:top" type="_x0000_t8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Принятие решения о предоставлении 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56210</wp:posOffset>
                </wp:positionH>
                <wp:positionV relativeFrom="paragraph">
                  <wp:posOffset>146050</wp:posOffset>
                </wp:positionV>
                <wp:extent cx="1866900" cy="952500"/>
                <wp:effectExtent l="635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52560"/>
                        </a:xfrm>
                        <a:prstGeom prst="downArrowCallout">
                          <a:avLst>
                            <a:gd name="adj1" fmla="val 49003"/>
                            <a:gd name="adj2" fmla="val 4899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3pt;margin-top:11.5pt;width:146.95pt;height:74.95pt;mso-wrap-style:none;v-text-anchor:top" type="_x0000_t8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146050</wp:posOffset>
                </wp:positionV>
                <wp:extent cx="2981325" cy="116205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162080"/>
                        </a:xfrm>
                        <a:prstGeom prst="downArrowCallout">
                          <a:avLst>
                            <a:gd name="adj1" fmla="val 64140"/>
                            <a:gd name="adj2" fmla="val 6413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своение индивидуальных регистрационных данных для доступа к электронному дневнику, электронному журналу успеваемости и 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11.5pt;width:234.7pt;height:91.45pt;mso-wrap-style:none;v-text-anchor:top" type="_x0000_t8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своение индивидуальных регистрационных данных для доступа к электронному дневнику, электронному журналу успеваемости и уведомление заявителя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56210</wp:posOffset>
                </wp:positionH>
                <wp:positionV relativeFrom="paragraph">
                  <wp:posOffset>161925</wp:posOffset>
                </wp:positionV>
                <wp:extent cx="1771650" cy="67627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.3pt;margin-top:12.75pt;width:139.45pt;height:53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Направление уведомления об отказе в предоставлении 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38145</wp:posOffset>
                </wp:positionH>
                <wp:positionV relativeFrom="paragraph">
                  <wp:posOffset>85090</wp:posOffset>
                </wp:positionV>
                <wp:extent cx="3247390" cy="108204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1082160"/>
                        </a:xfrm>
                        <a:prstGeom prst="downArrowCallout">
                          <a:avLst>
                            <a:gd name="adj1" fmla="val 75032"/>
                            <a:gd name="adj2" fmla="val 7502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олучение заявителем информации о текущей успеваемости в форме электронного дневника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5pt;margin-top:6.7pt;width:255.65pt;height:85.15pt;mso-wrap-style:none;v-text-anchor:top" type="_x0000_t8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Получение заявителем информации о текущей успеваемости в форме электронного дневника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74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01340</wp:posOffset>
                </wp:positionH>
                <wp:positionV relativeFrom="paragraph">
                  <wp:posOffset>32385</wp:posOffset>
                </wp:positionV>
                <wp:extent cx="2981325" cy="488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88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екращение предоставления услуги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8.5pt;mso-wrap-distance-left:9pt;mso-wrap-distance-right:9pt;mso-wrap-distance-top:0pt;mso-wrap-distance-bottom:0pt;margin-top:2.55pt;mso-position-vertical-relative:text;margin-left:244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Прекращение предоставления услуги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луги «Предо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нформации о теку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спеваемости учащегося, ведение </w:t>
        <w:tab/>
        <w:tab/>
        <w:tab/>
        <w:tab/>
        <w:tab/>
        <w:tab/>
        <w:tab/>
        <w:tab/>
        <w:t>электронного дневник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электронного жур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певае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качества предоставления муниципальной услуги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(Качество предоставления муниципальной услуги можно считать неудовлетворительным, если расхождения показателей между опорным и фактическим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ставляет 50 и более %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2"/>
        <w:gridCol w:w="4685"/>
        <w:gridCol w:w="2285"/>
        <w:gridCol w:w="1788"/>
      </w:tblGrid>
      <w:tr>
        <w:trPr>
          <w:trHeight w:val="56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показател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показателя</w:t>
            </w:r>
          </w:p>
        </w:tc>
      </w:tr>
      <w:tr>
        <w:trPr>
          <w:trHeight w:val="6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орн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о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ведется учет проверок качества оказания услуг, имеется книга (журнал) регистрации жалоб на качество услу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роков, для которых предоставлены сведения об изучаемых тема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 информации об оценках на ступени начального и основного общего образования от даты проведения урока или даты выполнения обучающимся работы, по итогам которых выставлена оцен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 дн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 информации об оценках на ступени среднего (полного) общего образования от даты проведения урока или даты выполнения обучающимся работы, по итогам которых выставлена оцен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дне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 информации об оценках по итогам учебного периода (четверти, полугодия, учебного года) от даты окончания учебно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дне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 информации о пропусках уроков от даты проведения уро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дн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ценок и отметок пропусков уроков, выставленных своевременно в электронный дневник от общего количества оценок и отметок пропусков уроков, выставленных в электронный дневник за рассматриваемый пери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ведений, отражаемых в электронном журнале, сведениям в другой учебно-педагогической документации общеобразовательного учреждения, которая ведется, в том числе, и в традиционной бумажной форм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количества обоснованных жалоб от общего количества заявлений на предоставление муниципальной услуг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72012"/>
    <w:rPr>
      <w:color w:val="0000FF"/>
      <w:u w:val="single"/>
    </w:rPr>
  </w:style>
  <w:style w:type="character" w:styleId="1" w:customStyle="1">
    <w:name w:val="Основной шрифт абзаца1"/>
    <w:qFormat/>
    <w:rsid w:val="00172012"/>
    <w:rPr/>
  </w:style>
  <w:style w:type="character" w:styleId="Style14" w:customStyle="1">
    <w:name w:val="Текст выноски Знак"/>
    <w:basedOn w:val="DefaultParagraphFont"/>
    <w:link w:val="BalloonText"/>
    <w:qFormat/>
    <w:rsid w:val="00172012"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 таблицы"/>
    <w:basedOn w:val="Normal"/>
    <w:qFormat/>
    <w:rsid w:val="00172012"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/>
      <w:b/>
      <w:bCs/>
      <w:sz w:val="22"/>
      <w:szCs w:val="22"/>
      <w:lang w:eastAsia="ar-SA"/>
    </w:rPr>
  </w:style>
  <w:style w:type="paragraph" w:styleId="Style16" w:customStyle="1">
    <w:name w:val="Знак"/>
    <w:basedOn w:val="Normal"/>
    <w:qFormat/>
    <w:rsid w:val="00172012"/>
    <w:pPr>
      <w:widowControl w:val="false"/>
      <w:spacing w:lineRule="atLeast" w:line="360" w:beforeAutospacing="1" w:afterAutospacing="1"/>
      <w:jc w:val="both"/>
      <w:textAlignment w:val="baseline"/>
    </w:pPr>
    <w:rPr>
      <w:rFonts w:ascii="Tahoma" w:hAnsi="Tahoma"/>
      <w:sz w:val="20"/>
      <w:szCs w:val="20"/>
      <w:lang w:val="en-US" w:eastAsia="en-US"/>
    </w:rPr>
  </w:style>
  <w:style w:type="paragraph" w:styleId="11" w:customStyle="1">
    <w:name w:val="Знак Знак Знак1 Знак"/>
    <w:basedOn w:val="Normal"/>
    <w:qFormat/>
    <w:rsid w:val="0017201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Normal" w:customStyle="1">
    <w:name w:val="ConsNormal"/>
    <w:qFormat/>
    <w:rsid w:val="0017201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Знак1"/>
    <w:basedOn w:val="Normal"/>
    <w:qFormat/>
    <w:rsid w:val="0017201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qFormat/>
    <w:rsid w:val="00172012"/>
    <w:pPr/>
    <w:rPr>
      <w:rFonts w:ascii="Tahoma" w:hAnsi="Tahoma"/>
      <w:sz w:val="16"/>
      <w:szCs w:val="16"/>
    </w:rPr>
  </w:style>
  <w:style w:type="paragraph" w:styleId="ConsPlusNormal" w:customStyle="1">
    <w:name w:val="ConsPlusNormal"/>
    <w:qFormat/>
    <w:rsid w:val="0017201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17201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17201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41DD620B2B575E4BA4811E2D694622DA7C4E22F5B1DF3D23735C38Eo8c2M" TargetMode="External"/><Relationship Id="rId3" Type="http://schemas.openxmlformats.org/officeDocument/2006/relationships/hyperlink" Target="consultantplus://offline/ref=842F167D4C1D5ABDA00DEE125AD60F7C1FFA5AE76B4B326A7C74AA6A752DD832329D6D55A86A3BE69C8846XEM2F" TargetMode="External"/><Relationship Id="rId4" Type="http://schemas.openxmlformats.org/officeDocument/2006/relationships/hyperlink" Target="consultantplus://offline/ref=842F167D4C1D5ABDA00DEE125AD60F7C1FFA5AE76A4433637C74AA6A752DD832329D6D55A86A3BE69C8846XEM2F" TargetMode="External"/><Relationship Id="rId5" Type="http://schemas.openxmlformats.org/officeDocument/2006/relationships/hyperlink" Target="mailto:ipatovo_rono@mail.ru" TargetMode="External"/><Relationship Id="rId6" Type="http://schemas.openxmlformats.org/officeDocument/2006/relationships/hyperlink" Target="http://ooaimr.ru/" TargetMode="External"/><Relationship Id="rId7" Type="http://schemas.openxmlformats.org/officeDocument/2006/relationships/hyperlink" Target="http://ooaimr.ru/" TargetMode="External"/><Relationship Id="rId8" Type="http://schemas.openxmlformats.org/officeDocument/2006/relationships/hyperlink" Target="http://ipatovo.org/" TargetMode="External"/><Relationship Id="rId9" Type="http://schemas.openxmlformats.org/officeDocument/2006/relationships/hyperlink" Target="consultantplus://offline/ref=01141DD620B2B575E4BA4811E2D6946225ABC7EA26094AF183623BoCc6M" TargetMode="External"/><Relationship Id="rId10" Type="http://schemas.openxmlformats.org/officeDocument/2006/relationships/hyperlink" Target="consultantplus://offline/ref=01141DD620B2B575E4BA4811E2D694622DA6CAE62E5B1DF3D23735C38Eo8c2M" TargetMode="External"/><Relationship Id="rId11" Type="http://schemas.openxmlformats.org/officeDocument/2006/relationships/hyperlink" Target="consultantplus://offline/ref=01141DD620B2B575E4BA4811E2D694622DA6CAE62E5B1DF3D23735C38Eo8c2M" TargetMode="External"/><Relationship Id="rId12" Type="http://schemas.openxmlformats.org/officeDocument/2006/relationships/hyperlink" Target="consultantplus://offline/ref=01141DD620B2B575E4BA4811E2D694622DA6CAE62E5B1DF3D23735C38Eo8c2M" TargetMode="External"/><Relationship Id="rId13" Type="http://schemas.openxmlformats.org/officeDocument/2006/relationships/hyperlink" Target="mailto:first_school@mail.ru" TargetMode="External"/><Relationship Id="rId14" Type="http://schemas.openxmlformats.org/officeDocument/2006/relationships/hyperlink" Target="mailto:djalga_2@mail.ru" TargetMode="External"/><Relationship Id="rId15" Type="http://schemas.openxmlformats.org/officeDocument/2006/relationships/hyperlink" Target="mailto:moyoosh3@mail.ru" TargetMode="External"/><Relationship Id="rId16" Type="http://schemas.openxmlformats.org/officeDocument/2006/relationships/hyperlink" Target="mailto:zolotarewkahkola4@mail.ru" TargetMode="External"/><Relationship Id="rId17" Type="http://schemas.openxmlformats.org/officeDocument/2006/relationships/hyperlink" Target="mailto:ipatovo_sosh5@mail.ru" TargetMode="External"/><Relationship Id="rId18" Type="http://schemas.openxmlformats.org/officeDocument/2006/relationships/hyperlink" Target="mailto:ipatovo_sosh_6@mail.ru" TargetMode="External"/><Relationship Id="rId19" Type="http://schemas.openxmlformats.org/officeDocument/2006/relationships/hyperlink" Target="mailto:sovru_sh7@mail.ru" TargetMode="External"/><Relationship Id="rId20" Type="http://schemas.openxmlformats.org/officeDocument/2006/relationships/hyperlink" Target="mailto:tahta_school@mail.ru" TargetMode="External"/><Relationship Id="rId21" Type="http://schemas.openxmlformats.org/officeDocument/2006/relationships/hyperlink" Target="mailto:kevsala_9@mail.ru" TargetMode="External"/><Relationship Id="rId22" Type="http://schemas.openxmlformats.org/officeDocument/2006/relationships/hyperlink" Target="mailto:bolshevik_10@mail.ru" TargetMode="External"/><Relationship Id="rId23" Type="http://schemas.openxmlformats.org/officeDocument/2006/relationships/hyperlink" Target="mailto:scool-11@mail.ru" TargetMode="External"/><Relationship Id="rId24" Type="http://schemas.openxmlformats.org/officeDocument/2006/relationships/hyperlink" Target="mailto:moy12school@mail.ru" TargetMode="External"/><Relationship Id="rId25" Type="http://schemas.openxmlformats.org/officeDocument/2006/relationships/hyperlink" Target="mailto:mou-soch13@mail.ru" TargetMode="External"/><Relationship Id="rId26" Type="http://schemas.openxmlformats.org/officeDocument/2006/relationships/hyperlink" Target="mailto:ipatovo_sosh14@mail.ru" TargetMode="External"/><Relationship Id="rId27" Type="http://schemas.openxmlformats.org/officeDocument/2006/relationships/hyperlink" Target="mailto:liman15school@mail.ru" TargetMode="External"/><Relationship Id="rId28" Type="http://schemas.openxmlformats.org/officeDocument/2006/relationships/hyperlink" Target="mailto:barhanchak.shkol@mail.ru" TargetMode="External"/><Relationship Id="rId29" Type="http://schemas.openxmlformats.org/officeDocument/2006/relationships/hyperlink" Target="mailto:inozemcev45@mail.ru" TargetMode="External"/><Relationship Id="rId30" Type="http://schemas.openxmlformats.org/officeDocument/2006/relationships/hyperlink" Target="mailto:dobrovol_sosh18@mail.ru" TargetMode="External"/><Relationship Id="rId31" Type="http://schemas.openxmlformats.org/officeDocument/2006/relationships/hyperlink" Target="mailto:ipatovo_sosh19@mail.ru" TargetMode="External"/><Relationship Id="rId32" Type="http://schemas.openxmlformats.org/officeDocument/2006/relationships/hyperlink" Target="mailto:ipsc20@mail.ru" TargetMode="External"/><Relationship Id="rId33" Type="http://schemas.openxmlformats.org/officeDocument/2006/relationships/hyperlink" Target="mailto:ip_school_22@mail.ru" TargetMode="External"/><Relationship Id="rId34" Type="http://schemas.openxmlformats.org/officeDocument/2006/relationships/hyperlink" Target="mailto:moyoosh3@mail.ru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0</Pages>
  <Words>8957</Words>
  <Characters>51059</Characters>
  <CharactersWithSpaces>59897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2:00Z</dcterms:created>
  <dc:creator>ipatovoknd</dc:creator>
  <dc:description/>
  <dc:language>en-US</dc:language>
  <cp:lastModifiedBy>ipatovoknd</cp:lastModifiedBy>
  <dcterms:modified xsi:type="dcterms:W3CDTF">2015-02-02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