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  2015 г.</w:t>
        <w:tab/>
        <w:tab/>
        <w:t>г. Ипатово</w:t>
        <w:tab/>
        <w:tab/>
        <w:tab/>
        <w:tab/>
        <w:tab/>
        <w:t>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постановлением Правительства Ставропольского края от 25 июля 2011 года №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приказом министерства образования и молодежной политики Ставропольского края от 17 декабря 2014 г. №1390-пр 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Ипатовского муниципального района Ставропольского края  от 23 ноября 2010 г. № 925 «Об утверждении Административного регламента «Обучение по основной общеобразовательной или индивидуальной программе дошкольного образования на дому детей-инвалидов, которые по состоянию здоровья не имеют возможность получать воспитание и обучение в общих или специальных дошкольных образовательных учреждениях, находящихся в ведении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Ипатовского муниципального район Ставропольского края   В.Ф. Галени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его официального обнародования.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Б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0320</wp:posOffset>
                </wp:positionV>
                <wp:extent cx="59137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6pt" to="46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муниципального район Ставропольского края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.Ф. Галенин</w:t>
      </w:r>
    </w:p>
    <w:p>
      <w:pPr>
        <w:pStyle w:val="Normal"/>
        <w:rPr/>
      </w:pPr>
      <w:r>
        <w:rPr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                      №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52"/>
      <w:bookmarkEnd w:id="0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" w:name="Par54"/>
      <w:bookmarkEnd w:id="1"/>
      <w:r>
        <w:rPr/>
        <w:t>1.1. Административный регламент предоставления государственной услуги "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" (далее - Административный регламент, государственная услуга) разработан в целях повышения качества предоставления государственной услуги,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(действий) при осуществлении указанной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" w:name="Par55"/>
      <w:bookmarkEnd w:id="2"/>
      <w:r>
        <w:rPr/>
        <w:t>1.2. Заявителем является один из родителей (законных представителей) ребенка в возрасте от 2 месяцев до 18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" w:name="Par56"/>
      <w:bookmarkEnd w:id="3"/>
      <w:r>
        <w:rPr/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опубликования в установленном порядке нормативных правовых актов Ставропольского края и администрации Ипатовского муниципального района Ставропольского края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"Интернет" на официальном сайте отдела образования администрации Ипатовского муниципального района Ставропольского края (далее – отдел образования), а также путем личного консультирования заинтересованных лиц по адресу: Ставропольский край, Ипатовский район, г. Ипатово, ул. Ленинградская, д. 49, график работы: с «08.00» до «17.00» часов, обеденный перерыв: с «12.00» до «13.00»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размещения утвержденного администрацией Ипатовского муниципального района Ставропольского края Административного регламента в здании отдела образования на стен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ез многофункциональные центры предоставления государственных и муниципальных услуг (далее – МФ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ез федеральную государственную информационную систему "Единый портал государственных и муниципальных услуг (функций)"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тдела образования: 356630 Ставропольский край, Ипатовский район, г. Ипатово, ул. Ленинградская, д. 49, 3 эт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ы для справок: (86542) 5-64-7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ициальный сайт отдела образования в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oaim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ipatov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онахождении, графике работы МФЦ приводятся в приложении N 1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 Порядок получения консультаций по процедур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1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2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3. Индивидуальное письменное информирование по процедуре предоставления государственной услуги осуществляется должностными лицами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, оформившего письме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4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5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5"/>
      <w:bookmarkEnd w:id="4"/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" w:name="Par77"/>
      <w:bookmarkEnd w:id="5"/>
      <w:r>
        <w:rPr/>
        <w:t>2.1. Наименование государственной услуги: "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".</w:t>
      </w:r>
    </w:p>
    <w:p>
      <w:pPr>
        <w:pStyle w:val="ConsPlusNonformat"/>
        <w:jc w:val="both"/>
        <w:rPr/>
      </w:pPr>
      <w:bookmarkStart w:id="6" w:name="Par78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2.  Организация  предоставления государственной услуги обеспечивается отделом образования. В соответствии с положениями Административного регламента отдел образования не в 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государственных услуг, утвержденный Правительством Ставропольского края. В предоставлении государственной услуги участвуют образовательные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" w:name="Par83"/>
      <w:bookmarkEnd w:id="7"/>
      <w:r>
        <w:rPr/>
        <w:t>2.3. Описание результата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ыми результатами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исление ребенка-инвалида в образовательную организацию на воспитание и обучение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зачислении ребенка-инвалида в образовательную организацию на воспитание и обучение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ым результатом предоставления государственной услуги при организации воспитания и обучения детей-инвалидов на дому родителями (законными представителями) самостоятельно является предоставление заявителю компенсации затрат на эти цели либо отказ в ее предоста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" w:name="Par88"/>
      <w:bookmarkEnd w:id="8"/>
      <w:r>
        <w:rPr/>
        <w:t>2.4. Срок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услуга предоставляется в течение 15 рабочих дней со дня регистрации документов, указанных в </w:t>
      </w:r>
      <w:hyperlink w:anchor="Par103">
        <w:r>
          <w:rPr>
            <w:rStyle w:val="InternetLink"/>
          </w:rPr>
          <w:t>пункте 2.6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9" w:name="Par90"/>
      <w:bookmarkEnd w:id="9"/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29 декабря 2012 г. N 273-ФЗ "Об образовании в Российской Федерации" ("Собрание законодательства Российской Федерации", 31.12.2012, N 53 (ч. 1), 75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06 октября 2003 г. N 131-ФЗ "Об общих принципах организации местного самоуправления в Российской Федерации" ("Собрание законодательства Российской Федерации", 06.10.2003, N 40, ст. 382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"Собрание законодательства Российской Федерации", 18.10.1999, N 42, ст. 500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4 ноября 1995 г. N 181-ФЗ "О социальной защите инвалидов в Российской Федерации" ("Собрание законодательства РФ", 27.11.1995, N 48, ст. 456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 ("Российская газета", 30.07.2010, N 168, "Собрание законодательства РФ", 02.08.2010, N 31, ст. 417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N 200, 31.08.201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</w:rPr>
          <w:t>Закон</w:t>
        </w:r>
      </w:hyperlink>
      <w:r>
        <w:rPr/>
        <w:t xml:space="preserve"> Ставропольского края от 02 марта 2005 г. N 12-кз "О местном самоуправлении в Ставропольском крае" ("Сборник законов и других правовых актов Ставропольского края", 30.03.2005, N 6, ст. 4346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Закон</w:t>
        </w:r>
      </w:hyperlink>
      <w:r>
        <w:rPr/>
        <w:t xml:space="preserve"> Ставропольского края от 30 июля 2013 г. N 72-кз "Об образовании" ("Сборник законов и других правовых актов Ставропольского края", 25.10.2013, N 54, ст. 1053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Закон</w:t>
        </w:r>
      </w:hyperlink>
      <w:r>
        <w:rPr/>
        <w:t xml:space="preserve"> Ставропольского края от 08 июля 2010 г. N 57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" ("Сборник законов и других правовых актов Ставропольского края", 15.08.2010, N 13, ст. 880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Правительства Ставропольского края от 18 марта 2009 г. N 84-п "О порядке воспитания и обучения детей-инвалидов на дому и расчета размера компенсации затрат родителей (законных представителей) на эти цели" ("Сборник законов и других правовых актов Ставропольского края", 30.06.2009, N 16, ст. 834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Ставропольского края от 22 ноября 2013 г. N 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 ("Ставропольская правда", N 330-331, 07.12.20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министерства образования и молодежной политики Ставропольского края от 27 декабря 2013 г. N 1379-пр "Об утверждении Порядка регламентации и оформления отношений государственной образовательной организации Ставропольского края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администрации Ипатовского муниципального района Ставропольского края от 24 августа 2010 г. № 652 «Об определении органа, уполномоченного на осуществление отдельных государственных полномочий Ставропольского края по обучению детей-инвалидов на дом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 так же последующими редакциями указанных нормативно-правовых ак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0" w:name="Par103"/>
      <w:bookmarkEnd w:id="10"/>
      <w:r>
        <w:rPr/>
        <w:t xml:space="preserve"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</w:t>
      </w:r>
      <w:hyperlink w:anchor="Par387">
        <w:r>
          <w:rPr>
            <w:rStyle w:val="InternetLink"/>
          </w:rPr>
          <w:t>приложении</w:t>
        </w:r>
      </w:hyperlink>
      <w:r>
        <w:rPr/>
        <w:t xml:space="preserve"> к административному регламент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ями (законными представителями) в отдел образования представляются лично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дного из родителей (законных представителей) об осуществлении воспитания и обучения ребенка-инвалида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 (подлинник и 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порт одного из родителей (законных представителей) (подлинник и 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лючение медицинской организации Ставропольского края (подлинник и 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дивидуальная программа реабилитации ребенка-инвалида (подлинник и коп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1" w:name="Par110"/>
      <w:bookmarkEnd w:id="11"/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образова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2" w:name="Par115"/>
      <w:bookmarkEnd w:id="12"/>
      <w:r>
        <w:rPr/>
        <w:t>2.8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приеме документов специалистами для получения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е документов, оформленных ненадлежащим обра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у заявителя документов, установленных </w:t>
      </w:r>
      <w:hyperlink w:anchor="Par103">
        <w:r>
          <w:rPr>
            <w:rStyle w:val="InternetLink"/>
          </w:rPr>
          <w:t>п. 2.6</w:t>
        </w:r>
      </w:hyperlink>
      <w:r>
        <w:rPr/>
        <w:t xml:space="preserve">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3" w:name="Par120"/>
      <w:bookmarkEnd w:id="13"/>
      <w:r>
        <w:rPr/>
        <w:t>2.9. Исчерпывающий перечень оснований 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предоставлении услуги специалистам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течение срока инвалидности, установленного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 индивидуальной программе реабилитации ребенка-инвалида подтверждения необходимости индивидуального обучения ребенка-инвалида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ставление документов, содержащих недостоверные све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приостановления государствен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4" w:name="Par125"/>
      <w:bookmarkEnd w:id="14"/>
      <w:r>
        <w:rPr/>
        <w:t>2.10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,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5" w:name="Par126"/>
      <w:bookmarkEnd w:id="15"/>
      <w:r>
        <w:rPr/>
        <w:t>2.11. Государственная пошлина или иная плата за предоставление услуги не установл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уга предоста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6" w:name="Par128"/>
      <w:bookmarkEnd w:id="16"/>
      <w:r>
        <w:rPr/>
        <w:t xml:space="preserve">2.12.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7" w:name="Par130"/>
      <w:bookmarkEnd w:id="17"/>
      <w:r>
        <w:rPr/>
        <w:t>2.13. Максимальный срок ожидания в очереди при подаче запроса о предоставлении услуги и услуг, необходимых и обязательных для предоставления услуги, и при получении результата предоставления таких услуг, при подаче запроса о предоставлении услуги в отдел образования не может быть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8" w:name="Par131"/>
      <w:bookmarkEnd w:id="18"/>
      <w:r>
        <w:rPr/>
        <w:t>2.14. Срок и порядок регистрации запроса заявителя о предоставлении услуги и услуг, необходимых и обязательных для предоставления услуги, в том числе в электронной форме, в отделе образования, не может быть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предоставлении государственной услуги, поступившее от заявителя, регистрируется специалистом в день поступления в соответствующих журнал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9" w:name="Par133"/>
      <w:bookmarkEnd w:id="19"/>
      <w:r>
        <w:rPr/>
        <w:t>2.15. 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и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1. Требования к помещениям отдела образования, в которых предоставляется услуга, к местам ожидания и приема зая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е, в котором расположен отдел образования, оборудовано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отдела образования должен быть оборудован информационной табличкой (вывеской), содержащей следующую информацию об отделе образования, осуществляющем предоставление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ик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стах ожидания должны быть созданы комфортные условия для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й осуществляется в специально выделенных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мени, отчества сотрудника отдел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ика работы сотрудника отдела образования с указанием времени перерыва на обед, технического перер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ика приема сотрудником отдел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е рабочее место специалиста оборудуется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2. Требования к размещению и оформлению визуальной, текстовой информации в отделе образования и образовательных организ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деле образования и образовательных организациях оформляются информационные стенды для родителей (законных представителей) ребенка. Стенды размещаются в коридорах, хол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 располагается информация с высотой основного шрифта не менее 5 мм, шрифт - четкий, цвет - яркий, контрастный к основному фону. Одна вторая часть стенда располагается выше уровня глаз человека среднего ро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тендах отдела образования размещается следующая информация о государственной услуг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электронного интернет-сайта отдела образования, где заявитель может получить полную информацию о государствен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, телефон и график (режим) работы специалиста, оказывающего государствен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тендах образовательных организаций размещается следующая информация о государственной услуг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электронного интернет-сайта органа управления образованием, где заявитель может получить полную информацию о государствен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, телефон и график (режим) работы образовательной организации, оказывающей государствен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услуги осуществляется непосредственно образовательной организацией, которая обеспечивает детей-инвалидов педагогическими работниками, оказывает методическую и консультативную помощь, необходимую для освоения общеобразовательных программ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0" w:name="Par157"/>
      <w:bookmarkEnd w:id="20"/>
      <w:r>
        <w:rPr/>
        <w:t>2.16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1. Показателями доступности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олной и понятной информации о местах, порядке и сроках предоставления государственной услуги в общедоступных местах помещений органов, предоставляющих государственную услугу, в информационно-телекоммуникационных сетях общего пользования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регламентом сроков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лучения государствен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2. Качество предоставления государственной услуги характери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стью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м обоснованных жалоб на действия (бездействие) специалистов, ответственных за предоставлени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1" w:name="Par164"/>
      <w:bookmarkEnd w:id="21"/>
      <w:r>
        <w:rPr/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государственной услуги обеспечивается возможность заявителя с использованием информационно-телекоммуникационной сети "Интернет" через официальный сайт отдела образова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oaimr</w:t>
      </w:r>
      <w:r>
        <w:rPr/>
        <w:t>.</w:t>
      </w:r>
      <w:r>
        <w:rPr>
          <w:lang w:val="en-US"/>
        </w:rPr>
        <w:t>ru</w:t>
      </w:r>
      <w:r>
        <w:rPr/>
        <w:t>), федеральную государственную информационную систему "Единый портал государственных и муниципальных услуг (функций)" (www.gosuslugi.ru) и государственную информационную систему Ставропольского края "Портал государственных и муниципальных услуг (функций) (www.26gosuslugi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oaimr</w:t>
      </w:r>
      <w:r>
        <w:rPr/>
        <w:t>.</w:t>
      </w:r>
      <w:r>
        <w:rPr>
          <w:lang w:val="en-US"/>
        </w:rPr>
        <w:t>ru</w:t>
      </w:r>
      <w:r>
        <w:rPr/>
        <w:t>). Заявитель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заявителям государственной услуги может быть организовано в МФЦ по принципу "одного окна" в соответствии с соглашениями о взаимодействии с отделом образова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государственных услуг в МФЦ специалистами МФЦ могут быть в соответствии с настоящим Административным регламентом осуществляться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проса и документов в соответствии с настоящим административным регламентом и передача их в отдел образования для исполн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2" w:name="Par172"/>
      <w:bookmarkEnd w:id="22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особенности выполнения администрати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цедур в многофункциональных центр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3" w:name="Par179"/>
      <w:bookmarkEnd w:id="23"/>
      <w:r>
        <w:rPr/>
        <w:t>3.1. Предоставление административной процедуры состоит из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и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возможности (невозможности)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заявителя о принятом ре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4" w:name="Par183"/>
      <w:bookmarkEnd w:id="24"/>
      <w:r>
        <w:rPr/>
        <w:t>3.2. Описание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Прием и регистрация заявления и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1. Основанием для начала административной процедуры является обращение заявителя в отдел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1.2. Специалист отдела образования, ответственное за прием документов, устанавливает предмет обращения, осуществляет прием заявления и документов, указанных в </w:t>
      </w:r>
      <w:hyperlink w:anchor="Par103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удостоверяется в правильности заполн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административной процедуры по приему документов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1.3. При представлении всех документов, указанных в </w:t>
      </w:r>
      <w:hyperlink w:anchor="Par103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специалист принимает документы для рассмотрения вопроса оказания государственной услуг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фактов отсутствия необходимых документов либо несоответствия представленных документов установленным требованиям специалист уведомляет заявителя о наличии препятствий для приема документов, проводит с ним разъяснительную работу со ссылкой на действующее законодательство, а также объясняет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1.4. Результатом административной процедуры является прием специалистом заявления и документов, указанных в </w:t>
      </w:r>
      <w:hyperlink w:anchor="Par103">
        <w:r>
          <w:rPr>
            <w:rStyle w:val="InternetLink"/>
          </w:rPr>
          <w:t>п. 2.6</w:t>
        </w:r>
      </w:hyperlink>
      <w:r>
        <w:rPr/>
        <w:t xml:space="preserve"> регламента, или отказ в приеме документов и возврат их заявителю по основаниям, указанным в </w:t>
      </w:r>
      <w:hyperlink w:anchor="Par115">
        <w:r>
          <w:rPr>
            <w:rStyle w:val="InternetLink"/>
          </w:rPr>
          <w:t>п. 2.8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5. Результат выполнения административной процедуры фиксируется специалистом в журна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инятие решения о возможности (невозможности)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1. Основанием для начала административной процедуры по принятию решения о возможности (невозможности) предоставления государственной услуги является поступление документов специалисту отдел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2. Специалист проводит экспертизу поступивших документов на возможность рассмотрения вопроса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2.3. Критерием принятия решения об оказании государственной услуги является наличие заявления и полного пакета документов, указанных в </w:t>
      </w:r>
      <w:hyperlink w:anchor="Par103">
        <w:r>
          <w:rPr>
            <w:rStyle w:val="InternetLink"/>
          </w:rPr>
          <w:t>пункте 2.6</w:t>
        </w:r>
      </w:hyperlink>
      <w:r>
        <w:rPr/>
        <w:t>, с рекомендациями органов здравоохранения о необходимости организации воспитания и обучения ребенка-инвалида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административной процедуры по принятию решения о возможности (невозможности) предоставления государственной услуги не должен превышать десяти дней со дня поступления заявления и пакет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4. Результат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зачислении (или об отказе в зачислении) ребенка-инвалида в образовательную организацию на воспитание и обучение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начислении (или об отказе в начислении) ежемесячной компенсации затрат родителей (законных представителей) на воспитание и обучение детей-инвалидов на дому, осуществляемое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5. Отделом образования выдается родителям (законным представителям) направление (путевка), на основании которого ребенок зачисляется в образовательную организацию для организации воспитания и обучения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Уведомление заявителя о предоставлении либо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лучение специалистом, ответственным за предоставление государственной услуги, подписанного руководителем отдела образования, уведомл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едоставление государственной услуги, в течение 1 рабочего дня организует выдачу заявителю письменного уведомления о предоставлении государственной услуги либо об отказе в предоставлении государственной услуги лично заявителю либо направлять их по почте, либо по электронной почте, если заявитель при подаче заявления указал ее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лучения заявителем результата предоставления государственной услуги лично, при получении уведомления заявитель расписывается и ставит дату получения на копии уведомления, которая остается в отделе образования, уполномоченном н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исполнения указанной административной процедуры -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5" w:name="Par206"/>
      <w:bookmarkEnd w:id="25"/>
      <w:r>
        <w:rPr/>
        <w:t>3.3. Последовательность административных действий (процедур) предоставления государственной услуги в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сультирование Заявителя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ем и регистрация документов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ередача документов заявителя в отдел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211"/>
      <w:bookmarkEnd w:id="26"/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7" w:name="Par214"/>
      <w:bookmarkEnd w:id="27"/>
      <w:r>
        <w:rPr/>
        <w:t>4.1. Текущий контро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существляется начальником отдела образования или заместителем начальника. Контроль осуществляется путем проведения проверок, запросов необходимых документов и информации о предоставлении государственной услуги, предусмотренных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8" w:name="Par216"/>
      <w:bookmarkEnd w:id="28"/>
      <w:r>
        <w:rPr/>
        <w:t>4.2. Проверки полноты и качества предоставления государственной услуги могут быть плановыми и внеплановы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роводятся в соответствии с утвержденным планом деятельности министерства, отделом образования, руководителе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специалистов отдела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9" w:name="Par219"/>
      <w:bookmarkEnd w:id="29"/>
      <w:r>
        <w:rPr/>
        <w:t>4.3. Ответственность специалистов отдела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начальника отдел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ы отдела образования несут персональную ответственность, закрепленную в их должностных регламентах,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результатов административных процедур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предоставленной им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0" w:name="Par225"/>
      <w:bookmarkEnd w:id="30"/>
      <w:r>
        <w:rPr/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229"/>
      <w:bookmarkEnd w:id="31"/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должностных лиц отдела образовани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йон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2" w:name="Par234"/>
      <w:bookmarkEnd w:id="32"/>
      <w:r>
        <w:rPr/>
        <w:t>5.1. Информация для заявителя о его праве на досудебное (внесудебное) обжалование решений и действий отдела образования, принятых (осуществляемых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3" w:name="Par236"/>
      <w:bookmarkEnd w:id="33"/>
      <w:r>
        <w:rPr/>
        <w:t>5.2. Предмет досудебного (внесудебного) обжал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тдела образования, специалиста отдела образова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4" w:name="Par245"/>
      <w:bookmarkEnd w:id="34"/>
      <w:r>
        <w:rPr/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чаи, в которых ответ на жалобу не 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письменного обращ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тдела образования, специалист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тдел образования или одному и тому же специалист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жалобе содержатся нецензурные либо оскорбительные выражения, угрозы жизни, здоровью и имуществу специалиста отдела образования, а также членов семьи специалиста, отдел образования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5" w:name="Par255"/>
      <w:bookmarkEnd w:id="35"/>
      <w:r>
        <w:rPr/>
        <w:t>5.4. 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подается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 в отдел образования. В случае если обжалуются решения и действия (бездействие) начальника отдела образования, жалоба подается в администрацию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в электронном виде может быть подана заявителем в отдел образования, посредством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ициального сайта отдела образования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й почты отдел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подана заявителем через МФЦ, который обеспечивает ее передачу в отдел образования или в случае подачи жалобы на имя главы администрации Ипатовского муниципального района Ставропольского края в администрацию Ипато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передается в отдел образования в порядке и сроки, установленные соглашением о взаимодействии между МФЦ и отделом образовани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дминистрацию Ипатовского муниципального района Ставропольского края жалоба передается МФЦ не позднее рабочего дня, следующего за рабочим днем, в который поступила жалоба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а нарушение порядка предоставления государственной услуги МФЦ рассматривается отделом образования в соответствии с соглашением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на нарушение порядка предоставления государственной услуги МФЦ исчисляется со дня регистрации жалобы в отдел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, предоставляющего государственную услугу, фамилию, имя, отчество (при наличии) и должность должностного лица, фамилию, имя, отчество (при наличии) и должность муниципального служащего, замещающих должность в отделе образования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жалуемых решениях и действиях (бездействии) отдела образования, и его специалист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отдела образования, и его специалист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,  поступившая  в  отдел  образования,  в  письменной   форме   на   бумажном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тдела образования, и его специалиста, гражданского служащего (далее - журнал). Форма и порядок ведения журнала определяются отделом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егистрации жалоб, направленных в электронном виде на адрес электронной почты отдела образования, и на официальный сайт отдела образования, в информационно-телекоммуникационной сети "Интернет", определяется органом, предоставляющим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рассматривается отделом образования, в случае если обжалуются решения и действия (бездействие) отдела образования, и его специалиста, гражданск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на рассмотрения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образования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заявителей о порядке обжалования решений и действий (бездействия) отдела образования, и их специалистов, гражданских служащих посредством размещения такой информации на стендах в местах предоставления государственных услуг, на их официальных сайтах в информационно-телекоммуникационной сети "Интернет", "Единый портал государственных и муниципальных услуг (функций)" и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заявителей о порядке обжалования решений и действий (бездействия) отдела образования, и их специалистов, граждански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отдел образования,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о результатах рассмотрения жалобы подписывается начальником отдел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о результатах рассмотрения жалобы в электронном виде подписывается электронной подписью начальника отдела образования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довлетворении жалобы отказывается, если жалоба признана необоснован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6" w:name="Par289"/>
      <w:bookmarkEnd w:id="36"/>
      <w:r>
        <w:rPr/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желании заявителя обжаловать действие или бездействие специалиста отдела образования последний обязан сообщить свои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7" w:name="Par292"/>
      <w:bookmarkEnd w:id="37"/>
      <w:r>
        <w:rPr/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направлена заявителем главе администрации Ипатовского муниципального района Ставропольского края, его заместителю, начальнику отдела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8" w:name="Par294"/>
      <w:bookmarkEnd w:id="38"/>
      <w:r>
        <w:rPr/>
        <w:t>5.7. Сроки рассмотрения жалобы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540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ее ав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олучать устную информацию о ходе рассмотрения жалобы по телефонам органа местного самоуправления, а также письменную информацию по письменному за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9" w:name="Par299"/>
      <w:bookmarkEnd w:id="39"/>
      <w:r>
        <w:rPr/>
        <w:t>5.8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тделе образования, и его специалисте, гражданском служащем, решения ил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е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о результатах рассмотрения жалобы подписывается начальником отдел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о результатах рассмотрения жалобы в электронном виде подписывается электронной подписью начальника отдела образования, вид которой установлен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0" w:name="Par310"/>
      <w:bookmarkEnd w:id="40"/>
      <w:r>
        <w:rPr/>
        <w:t xml:space="preserve">5.9. </w:t>
      </w:r>
      <w:hyperlink w:anchor="Par334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приводится в приложении 1 к регламен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1" w:name="Par316"/>
      <w:bookmarkEnd w:id="41"/>
      <w:r>
        <w:rPr/>
        <w:t>Приложение 1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к Административному регламенту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исок многофункциональных центров в Ставропольском крае </w:t>
        <w:br/>
        <w:t>и их график работы</w:t>
      </w:r>
    </w:p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842"/>
        <w:gridCol w:w="17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работы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Ипатовского муниципального района Ставропольского края «Многофункциональный центр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630, Ипатовский район, г. Ипатово, ул. Гагарина, д. 6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2)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4-9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н, Вт, Чт, Пт – с 08.00 до 18.00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р – с 08.00 до 20.00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б – с 08.00 до 13.00 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к Административному регламенту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2" w:name="Par334"/>
      <w:bookmarkEnd w:id="42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 ГОСУДАРСТВЕННОЙ УСЛУГИ "ОБУЧЕНИЕ ПО АДАПТИРОВАННЫМ ОБРАЗОВАТЕЛЬНЫМ ПРОГРАММАМ НА ДОМУ ДЕТЕЙ-ИНВАЛИДОВ, КОТОРЫЕ ПО СОСТОЯНИЮ ЗДОРОВЬЯ НЕ ИМЕЮТ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И ПОЛУЧАТЬ ВОСПИТАНИЕ И ОБУЧЕНИЕ 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МУНИЦИПАЛЬНЫХ ОБРАЗОВАТЕЛЬНЫХ ОРГАНИЗАЦИЯХ, РЕАЛИЗ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ДОШКОЛЬНОГО, НАЧАЛЬНОГО ОБЩЕГО, ОСНО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ГО, СРЕДНЕГО ОБЩЕГО ОБРАЗОВАНИЯ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ращение заявителя в отдел образования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 предоставлении государственной услуги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ием и регистрация заявления и документов, необходимых дл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редоставления государственной услуги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тие решения о возможности (невозможности) предоставл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государственной услуги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Уведомление заявителя о принятом решении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3" w:name="Par369"/>
      <w:bookmarkEnd w:id="43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учение по адаптированны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тельным программам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дому детей-инвалидов,</w:t>
      </w:r>
    </w:p>
    <w:p>
      <w:pPr>
        <w:pStyle w:val="Normal"/>
        <w:widowControl w:val="false"/>
        <w:autoSpaceDE w:val="false"/>
        <w:jc w:val="right"/>
        <w:rPr/>
      </w:pPr>
      <w:r>
        <w:rPr/>
        <w:t>которые по состоянию здоровья</w:t>
      </w:r>
    </w:p>
    <w:p>
      <w:pPr>
        <w:pStyle w:val="Normal"/>
        <w:widowControl w:val="false"/>
        <w:autoSpaceDE w:val="false"/>
        <w:jc w:val="right"/>
        <w:rPr/>
      </w:pPr>
      <w:r>
        <w:rPr/>
        <w:t>не имеют возможности получать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питание и обучение в государ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тельных организациях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 и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тельных организациях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ующих программы дошкольного,</w:t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ого общего, осн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го, среднего общего образования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4" w:name="Par387"/>
      <w:bookmarkEnd w:id="44"/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МЯ РУКОВОДИТЕЛЯ ОТДЕЛА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РГАНИЗАЦИИ РАБОТЫ ПО ОБУЧ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РЕБЕНКА-ИНВАЛИДА НА ДОМ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ю отдела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отдела образо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.И.О. р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законных представи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организовать  работу  по  обучению ребенка-инвалида (Ф.И.О., год</w:t>
      </w:r>
    </w:p>
    <w:p>
      <w:pPr>
        <w:pStyle w:val="ConsPlusNonformat"/>
        <w:rPr/>
      </w:pPr>
      <w:r>
        <w:rPr/>
        <w:t>рождения) на дому с (указывается дата) сотрудниками 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разовательной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а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дпись родителя (законного представител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Arial Unicode M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484E21B51F2E4C4572BD8B0692AA774C7FBC721145B40259B4B598FE6255C246D975EEF1B0E075CBB5DB1hAK" TargetMode="External"/><Relationship Id="rId3" Type="http://schemas.openxmlformats.org/officeDocument/2006/relationships/hyperlink" Target="consultantplus://offline/ref=FD0484E21B51F2E4C4572BCEB30574AD72CBA6CE2717521E7EC41004D8EF2F0B6322CE1CAB16070EB5hAK" TargetMode="External"/><Relationship Id="rId4" Type="http://schemas.openxmlformats.org/officeDocument/2006/relationships/hyperlink" Target="consultantplus://offline/ref=FD0484E21B51F2E4C4572BCEB30574AD72CAA3C82717521E7EC41004D8BEhFK" TargetMode="External"/><Relationship Id="rId5" Type="http://schemas.openxmlformats.org/officeDocument/2006/relationships/hyperlink" Target="consultantplus://offline/ref=FD0484E21B51F2E4C4572BCEB30574AD72CBA5CB211C521E7EC41004D8BEhFK" TargetMode="External"/><Relationship Id="rId6" Type="http://schemas.openxmlformats.org/officeDocument/2006/relationships/hyperlink" Target="consultantplus://offline/ref=FD0484E21B51F2E4C4572BCEB30574AD72CAA3CB2712521E7EC41004D8EF2F0B6322CE1CA3B1h6K" TargetMode="External"/><Relationship Id="rId7" Type="http://schemas.openxmlformats.org/officeDocument/2006/relationships/hyperlink" Target="consultantplus://offline/ref=FD0484E21B51F2E4C4572BCEB30574AD72CAA0C92410521E7EC41004D8EF2F0B6322CE1CAB160F0EB5h8K" TargetMode="External"/><Relationship Id="rId8" Type="http://schemas.openxmlformats.org/officeDocument/2006/relationships/hyperlink" Target="consultantplus://offline/ref=FD0484E21B51F2E4C4572BCEB30574AD72CBA7CB2313521E7EC41004D8BEhFK" TargetMode="External"/><Relationship Id="rId9" Type="http://schemas.openxmlformats.org/officeDocument/2006/relationships/hyperlink" Target="consultantplus://offline/ref=FD0484E21B51F2E4C4572BD8B0692AA774C7FBC7231C5C48279B4B598FE6255CB2h4K" TargetMode="External"/><Relationship Id="rId10" Type="http://schemas.openxmlformats.org/officeDocument/2006/relationships/hyperlink" Target="consultantplus://offline/ref=FD0484E21B51F2E4C4572BD8B0692AA774C7FBC723165F4E279B4B598FE6255C246D975EEF1B0E075CBA5CB1h1K" TargetMode="External"/><Relationship Id="rId11" Type="http://schemas.openxmlformats.org/officeDocument/2006/relationships/hyperlink" Target="consultantplus://offline/ref=FD0484E21B51F2E4C4572BD8B0692AA774C7FBC722125E40209B4B598FE6255C246D975EEF1B0E075CBB5CB1hEK" TargetMode="External"/><Relationship Id="rId12" Type="http://schemas.openxmlformats.org/officeDocument/2006/relationships/hyperlink" Target="consultantplus://offline/ref=FD0484E21B51F2E4C4572BD8B0692AA774C7FBC723155A402B9B4B598FE6255C246D975EEF1B0E075CBB58B1h0K" TargetMode="External"/><Relationship Id="rId13" Type="http://schemas.openxmlformats.org/officeDocument/2006/relationships/hyperlink" Target="consultantplus://offline/ref=FD0484E21B51F2E4C4572BD8B0692AA774C7FBC72C175840209B4B598FE6255CB2h4K" TargetMode="External"/><Relationship Id="rId14" Type="http://schemas.openxmlformats.org/officeDocument/2006/relationships/hyperlink" Target="consultantplus://offline/ref=FD0484E21B51F2E4C4572BCEB30574AD72CAA0C92410521E7EC41004D8EF2F0B6322CE19BAh8K" TargetMode="External"/><Relationship Id="rId15" Type="http://schemas.openxmlformats.org/officeDocument/2006/relationships/hyperlink" Target="consultantplus://offline/ref=FD0484E21B51F2E4C4572BCEB30574AD72CDA3CE221D521E7EC41004D8BEhF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3:00Z</dcterms:created>
  <dc:creator>ОО АИМР</dc:creator>
  <dc:description/>
  <cp:keywords/>
  <dc:language>en-US</dc:language>
  <cp:lastModifiedBy>Ahiles</cp:lastModifiedBy>
  <cp:lastPrinted>2015-03-24T14:43:00Z</cp:lastPrinted>
  <dcterms:modified xsi:type="dcterms:W3CDTF">2015-03-25T12:28:00Z</dcterms:modified>
  <cp:revision>42</cp:revision>
  <dc:subject/>
  <dc:title>Документ предоставлен КонсультантПлюс</dc:title>
</cp:coreProperties>
</file>