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ё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2014 г. №  </w:t>
      </w:r>
    </w:p>
    <w:p>
      <w:pPr>
        <w:pStyle w:val="ConsNormal"/>
        <w:spacing w:lineRule="exact" w:line="240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Standard"/>
        <w:spacing w:lineRule="exact" w:line="240"/>
        <w:jc w:val="both"/>
        <w:rPr/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Heading1"/>
        <w:tabs>
          <w:tab w:val="left" w:pos="708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 (далее соответственно – административный регламент, государственная услуга, пособие, управление),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нщи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вшие на учет в медицинских учреждениях в ранние сроки беременности (до двенадцати недель), </w:t>
      </w:r>
      <w:r>
        <w:rPr>
          <w:rFonts w:cs="Times New Roman" w:ascii="Times New Roman" w:hAnsi="Times New Roman"/>
          <w:sz w:val="28"/>
          <w:szCs w:val="28"/>
        </w:rPr>
        <w:t>уволенные в период беременности, отпуска по беременности и родам, и лица, уволенные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заявителей вышеуказанных категорий, имеющие оформленный в установленном порядке документ, удостоверяющий полномочия заявителей.</w:t>
      </w:r>
    </w:p>
    <w:p>
      <w:pPr>
        <w:pStyle w:val="Normal"/>
        <w:tabs>
          <w:tab w:val="clear" w:pos="708"/>
          <w:tab w:val="left" w:pos="735" w:leader="none"/>
          <w:tab w:val="left" w:pos="1418" w:leader="none"/>
        </w:tabs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и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 (далее – МФЦ)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Адрес управления: 356630,  Ставропольский край, г.Ипатово, ул.Ленинградская, д. 49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ч. до 20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 - выходной. 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Справочные телефоны управления 8-(865-2) 2-20-52, 2-14-5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Адрес  электронной почты управления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pso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4.Для получения информации о порядке предоставления государственной услуги заявители обращаю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 – по адресу нахождения управления или в МФЦ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но – по следующим номерам телефонов: 8-(865-2) 2-14-56, 2-20-52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исьменной форме путем направления почтовых отправлений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использованием электронной почты по адресу: ipsob@inbox.ru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информационным материалам, которые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в государственной информационной системе Ставропольского края – портал государственных и муниципальных услуг (функций), предоставляемы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 (далее – региональный портал)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)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администрации Ипатовского муниципального района Ставропольского края в сети Интернет по адресу: http:www.ipatovo.org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использования универсальной электронной кар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ся на информационных стендах в управлении и МФЦ и поддерживается в актуальном состоянии следующая информац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 к Административному регламенту)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 по которым заявители могут получать необходимую информацию и документ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jc w:val="center"/>
        <w:rPr>
          <w:color w:val="000000"/>
        </w:rPr>
      </w:pPr>
      <w:r>
        <w:rPr>
          <w:color w:val="000000"/>
        </w:rPr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</w:t>
      </w:r>
      <w:r>
        <w:rPr>
          <w:sz w:val="28"/>
          <w:szCs w:val="28"/>
        </w:rPr>
        <w:t>значение и выплата единовременного пособия женщинам, вставшим на учет в медицинских организациях в ранние сроки беременности.</w:t>
      </w:r>
    </w:p>
    <w:p>
      <w:pPr>
        <w:pStyle w:val="Textbody1"/>
        <w:widowControl w:val="false"/>
        <w:suppressAutoHyphens w:val="false"/>
        <w:ind w:firstLine="709"/>
        <w:rPr>
          <w:bCs/>
          <w:color w:val="000000"/>
        </w:rPr>
      </w:pPr>
      <w:r>
        <w:rPr>
          <w:bCs/>
          <w:color w:val="000000"/>
        </w:rPr>
        <w:t>2.2. Наименование органа, предоставляющего государственную услугу</w:t>
      </w:r>
    </w:p>
    <w:p>
      <w:pPr>
        <w:pStyle w:val="Textbody1"/>
        <w:widowControl w:val="false"/>
        <w:suppressAutoHyphens w:val="false"/>
        <w:ind w:firstLine="709"/>
        <w:rPr>
          <w:color w:val="000000"/>
        </w:rPr>
      </w:pPr>
      <w:r>
        <w:rPr>
          <w:color w:val="000000"/>
        </w:rPr>
        <w:t>Государственная услуга предоставляется управлением.</w:t>
      </w:r>
    </w:p>
    <w:p>
      <w:pPr>
        <w:pStyle w:val="Textbody1"/>
        <w:widowControl w:val="false"/>
        <w:suppressAutoHyphens w:val="false"/>
        <w:ind w:firstLine="709"/>
        <w:rPr>
          <w:color w:val="000000"/>
        </w:rPr>
      </w:pPr>
      <w:r>
        <w:rPr>
          <w:color w:val="000000"/>
        </w:rPr>
        <w:t xml:space="preserve">Органом, участвующим в предоставлении </w:t>
      </w:r>
      <w:r>
        <w:rPr>
          <w:color w:val="000000"/>
          <w:kern w:val="0"/>
          <w:lang w:eastAsia="ru-RU"/>
        </w:rPr>
        <w:t xml:space="preserve">государственной услуги, являются </w:t>
      </w:r>
      <w:r>
        <w:rPr>
          <w:color w:val="000000"/>
        </w:rPr>
        <w:t>МФЦ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41"/>
      <w:bookmarkEnd w:id="0"/>
      <w:r>
        <w:rPr>
          <w:rFonts w:cs="Times New Roman" w:ascii="Times New Roman" w:hAnsi="Times New Roman"/>
          <w:sz w:val="28"/>
          <w:szCs w:val="28"/>
        </w:rPr>
        <w:t>назначение и выплата пособия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пособ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bookmarkStart w:id="1" w:name="sub_141"/>
      <w:bookmarkEnd w:id="1"/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едоставления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не может превышать    10 дней с даты приема (регистрации) заявления со всеми необходимыми документами управлением либо МФЦ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2.5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false"/>
        <w:ind w:firstLine="709"/>
        <w:jc w:val="both"/>
        <w:rPr/>
      </w:pPr>
      <w:bookmarkStart w:id="2" w:name="sub_121"/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</w:t>
      </w:r>
      <w:bookmarkStart w:id="3" w:name="sub_122"/>
      <w:bookmarkEnd w:id="2"/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4" w:name="sub_1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5" w:name="sub_123"/>
      <w:bookmarkStart w:id="6" w:name="sub_1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Федеральным законом от 19 мая 1995 года № 81-ФЗ «О государственных пособиях гражданам, имеющим детей»</w:t>
      </w:r>
      <w:r>
        <w:rPr>
          <w:rStyle w:val="12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124"/>
      <w:bookmarkStart w:id="8" w:name="sub_127"/>
      <w:bookmarkEnd w:id="7"/>
      <w:bookmarkEnd w:id="8"/>
      <w:r>
        <w:rPr>
          <w:rFonts w:eastAsia="Times New Roman CYR"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9" w:name="sub_127"/>
      <w:bookmarkStart w:id="10" w:name="sub_12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 июля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Cs w:val="21"/>
        </w:rPr>
        <w:footnoteReference w:id="10"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 25 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Cs w:val="21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П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11" w:name="sub_1211"/>
      <w:bookmarkStart w:id="12" w:name="sub_121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3" w:name="sub_1216"/>
      <w:bookmarkEnd w:id="13"/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5 июля       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пособия заявитель обращается в управление либо в МФЦ с заявлением о назначении единовременного пособия женщинам, вставшим на учет в медицинских организациях в ранние сроки беременности (далее – заявление) (по форме согласно приложению 2 к Административному регламенту).</w:t>
      </w:r>
      <w:r>
        <w:rPr>
          <w:sz w:val="28"/>
          <w:szCs w:val="28"/>
        </w:rPr>
        <w:t xml:space="preserve"> 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из женской консультации либо другой медицинской организации, поставившей женщину на учет в ранние сроки беременности (далее - справка о постановке на учет в ранние сроки беременно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 назначением единовременного пособия женщинам, вставшим на учет в медицинских организациях в ранние сроки беременности в управление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, что пособие не назначалось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В случае если для назначения пособия необходимо представление документов и информации об ином лице, не являющемся заявителем, при обращении за назначением пособия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, а также документы,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управление. Указанные заявление и документы могут быть представлены, в том числе, в форме электронного документа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</w:t>
      </w:r>
      <w:hyperlink w:anchor="Par78">
        <w:r>
          <w:rPr>
            <w:rStyle w:val="InternetLink"/>
            <w:sz w:val="28"/>
            <w:szCs w:val="28"/>
          </w:rPr>
          <w:t>пунктом 2.17</w:t>
        </w:r>
      </w:hyperlink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>Административного регламента</w:t>
      </w:r>
      <w:r>
        <w:rPr>
          <w:sz w:val="28"/>
          <w:szCs w:val="28"/>
        </w:rPr>
        <w:t>. Действие настоящего абзаца не распространяется на лиц, признанных в установленном порядке безвестно отсутствующими.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твержденный бланк заявления предоставляется заявителю при личном обращении в управление либо в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sz w:val="28"/>
          <w:szCs w:val="28"/>
        </w:rPr>
        <w:t>окументы, перечисленные в п. 2.6.1 Административного регламента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, в соответствии с требованиями Федерального закона от 06 апреля 2011 года № 63-ФЗ «Об электронной подписи» и требованиями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 направления заявления и документов посредством почтовой связи (заказным письмом) к заявлению прилагаются 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ов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ых в п. 2.6.1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, верность которых должна быть засвидетельствована в установленном законом порядке. Подлинники документов не направляю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месту жительства о том, что пособие не назначалос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/>
          </w:rPr>
          <w:t>части  6  статьи 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Федерального  закона от  27 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15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документов, установленных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>.1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формленного в установленном порядке документа, удостоверяющего полномочия представителя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. 2.17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особия другим  органом соцзащит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заявителя на постоянное место жительства за пределы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назначением пособия по истечении шести месяцев со дня окончания отпуска по беременности и рода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ление в ходе проверки документов факта недостоверности представленных сведений, подтверждающих право на пособие.</w:t>
      </w:r>
    </w:p>
    <w:p>
      <w:pPr>
        <w:pStyle w:val="221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2.9.2. Возможность приостановления предоставления государственной услуги действующим законодательством не предусмотрен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управления либо МФЦ, посредством внесения в Журнал регистрации заявлений о назначении </w:t>
      </w:r>
      <w:r>
        <w:rPr>
          <w:sz w:val="28"/>
          <w:szCs w:val="28"/>
        </w:rPr>
        <w:t>единовременного пособия женщинам, вставшим на учет в медицинских организациях в ранние сроки беременности</w:t>
      </w:r>
      <w:r>
        <w:rPr>
          <w:rFonts w:eastAsia="Arial CYR"/>
          <w:spacing w:val="2"/>
          <w:sz w:val="28"/>
          <w:szCs w:val="28"/>
        </w:rPr>
        <w:t xml:space="preserve"> (далее – Журнал регистрации заявлений) (приложение 3 к Административному регламенту) в течение 15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распечатывается на бумажный носитель должностным лицом управления, и 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452"/>
      <w:bookmarkEnd w:id="14"/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sub_2452"/>
      <w:bookmarkEnd w:id="15"/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433"/>
      <w:bookmarkEnd w:id="16"/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sub_2433"/>
      <w:bookmarkEnd w:id="17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 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*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и услуги размещена в информационно-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– можно подать заявление, документы и получить результат услуги по месту жительства (например, наличие графика приема должностными лицами управления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sz w:val="28"/>
          <w:szCs w:val="28"/>
        </w:rPr>
        <w:t>х100%, 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к</w:t>
      </w:r>
      <w:r>
        <w:rPr>
          <w:rFonts w:cs="Times New Roman" w:ascii="Times New Roman" w:hAnsi="Times New Roman"/>
          <w:sz w:val="28"/>
          <w:szCs w:val="28"/>
        </w:rPr>
        <w:t>оличество обжалований при предоставлении государственной услуги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Интернет через единый портал, региональный портал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rFonts w:eastAsia="Times New Roman CYR"/>
          <w:sz w:val="28"/>
          <w:szCs w:val="28"/>
        </w:rPr>
        <w:t xml:space="preserve">от 06 апреля 2011 года № 63-ФЗ </w:t>
      </w:r>
      <w:r>
        <w:rPr>
          <w:sz w:val="28"/>
          <w:szCs w:val="28"/>
        </w:rPr>
        <w:t>«Об электронной подписи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</w:t>
      </w:r>
      <w:r>
        <w:rPr>
          <w:rFonts w:eastAsia="Times New Roman CYR"/>
          <w:sz w:val="28"/>
          <w:szCs w:val="28"/>
        </w:rPr>
        <w:t xml:space="preserve">от 06 апреля 2011 года № 63-ФЗ </w:t>
      </w:r>
      <w:r>
        <w:rPr>
          <w:sz w:val="28"/>
          <w:szCs w:val="28"/>
        </w:rPr>
        <w:t>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Должностное лицо управления не позднее рабочего дня, сле</w:t>
      </w:r>
      <w:r>
        <w:rPr>
          <w:spacing w:val="2"/>
          <w:sz w:val="28"/>
          <w:szCs w:val="28"/>
        </w:rPr>
        <w:t>дующего за днем принятия заявления и документов посредством почтовой связи или в форме электронных документов, направляет заявителю уведом</w:t>
      </w:r>
      <w:r>
        <w:rPr>
          <w:sz w:val="28"/>
          <w:szCs w:val="28"/>
        </w:rPr>
        <w:t>ление об их принятии к рассмотрению либо об отказе в их принятии (с указанием причин отказа) в форме электронного документа по адресу электронной почты, указанному в заявлении, или в письменной форме по почтовому адре</w:t>
      </w:r>
      <w:r>
        <w:rPr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ind w:firstLine="708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cg%5CDesktop%5C%D0%9A%D0%B0%D0%BB%D0%B0%D1%88%D0%BD%D0%B8%D0%BA%D0%BE%D0%B2%D0%B0%20%D0%9E%5C%D0%B0%D0%B4%D0%BC.%D1%80%D0%B5%D0%B3%D0%BB%5C2014%5C%D0%95%D0%9F%D0%A0%5C%D0%95%D0%9F%D0%A0%20%D0%BD%D0%BE%D0%B2%D1%8B%D0%B9%5C%D0%BD%D0%BE%D0%B2%D1%8B%D0%B9%20%D0%95%D0%9F%D0%A0.docx" \l "sub_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18" w:name="sub_3101"/>
      <w:bookmarkEnd w:id="18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ем и регистрация документо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в случае проведения дополнительной проверки;</w:t>
      </w:r>
    </w:p>
    <w:p>
      <w:pPr>
        <w:pStyle w:val="Normal"/>
        <w:suppressAutoHyphens w:val="false"/>
        <w:ind w:firstLine="709"/>
        <w:jc w:val="both"/>
        <w:rPr/>
      </w:pPr>
      <w:bookmarkStart w:id="19" w:name="sub_3101"/>
      <w:bookmarkStart w:id="20" w:name="sub_310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проверка права, принятие решения о назначении и выплате пособия, уведомление заявителя о принятом решен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cg%5CDesktop%5C%D0%9A%D0%B0%D0%BB%D0%B0%D1%88%D0%BD%D0%B8%D0%BA%D0%BE%D0%B2%D0%B0%20%D0%9E%5C%D0%B0%D0%B4%D0%BC.%D1%80%D0%B5%D0%B3%D0%BB%5C2014%5C%D0%95%D0%9F%D0%A0%5C%D0%95%D0%9F%D0%A0%20%D0%BD%D0%BE%D0%B2%D1%8B%D0%B9%5C%D0%BD%D0%BE%D0%B2%D1%8B%D0%B9%20%D0%95%D0%9F%D0%A0.docx" \l "sub_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21" w:name="sub_3104"/>
      <w:bookmarkStart w:id="22" w:name="sub_3105"/>
      <w:bookmarkEnd w:id="21"/>
      <w:bookmarkEnd w:id="22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ирование выплатных документов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bookmarkStart w:id="23" w:name="sub_3105"/>
      <w:bookmarkEnd w:id="23"/>
      <w:r>
        <w:rPr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3.2.1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cg%5CDesktop%5C%D0%9A%D0%B0%D0%BB%D0%B0%D1%88%D0%BD%D0%B8%D0%BA%D0%BE%D0%B2%D0%B0%20%D0%9E%5C%D0%B0%D0%B4%D0%BC.%D1%80%D0%B5%D0%B3%D0%BB%5C2014%5C%D0%95%D0%9F%D0%A0%5C%D0%95%D0%9F%D0%A0%20%D0%BD%D0%BE%D0%B2%D1%8B%D0%B9%5C%D0%BD%D0%BE%D0%B2%D1%8B%D0%B9%20%D0%95%D0%9F%D0%A0.docx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ем и регистрация документ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ля предоставления государственной услуги.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либо в МФЦ</w:t>
      </w:r>
      <w:r>
        <w:rPr>
          <w:rFonts w:eastAsia="Arial CYR"/>
          <w:sz w:val="28"/>
          <w:szCs w:val="28"/>
        </w:rPr>
        <w:t xml:space="preserve"> с комплектом документов, необходимых для предоставления услу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 заявлению, направленному по почте в  управление либо в МФЦ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иложены или приложены не все документы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численные в п. 2.6.1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управление либо МФЦ, возвращает обратившемуся лицу в 5-дневный срок с даты получения (регистрации) этих документов заявление и приложенные к нему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иеме (отказе в приеме) документов являются основания, указанные в п. 2.8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24" w:name="sub_3247"/>
      <w:r>
        <w:rPr>
          <w:rFonts w:cs="Times New Roman" w:ascii="Times New Roman" w:hAnsi="Times New Roman"/>
          <w:sz w:val="28"/>
          <w:szCs w:val="28"/>
        </w:rPr>
        <w:t>расписку о приеме документов по установленной форме (приложение 3 к Административному регламенту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выдача заявителю расписки-уведомления о приеме документов. Расписка-уведомление о приеме документов передается лично заявителю в ходе приема документов или направляется в электронном виде, в случае если документы направлены в электронной форме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251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правлении заявления по почте - направляет извещение о дате получения (регистрации) заявления в 5-дневный срок с даты его получения (рег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 заявлению, направленному по почте в управление, не приложены или приложены не все документы, предусмотренные пп. 2.6.1 Административного регламента, управление, возвращает обратившемуся лицу в 5-дневный срок с даты получения (регистрации) этих документов заявление и приложенные к нему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заявления и приложенных к нему документов осуществляется с указанием причины возврата способом, позволяющим подтвердить факт и дату возврата</w:t>
      </w:r>
      <w:r>
        <w:rPr>
          <w:rFonts w:cs="Calibri" w:ascii="Calibri" w:hAnsi="Calibri"/>
        </w:rPr>
        <w:t>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ов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. 2.7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пп. 2.6.1 Административного регламен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. 1 ст.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. 2.7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правлением либо МФЦ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пособия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suppressAutoHyphens w:val="false"/>
        <w:ind w:firstLine="709"/>
        <w:jc w:val="both"/>
        <w:rPr/>
      </w:pPr>
      <w:bookmarkStart w:id="26" w:name="sub_33"/>
      <w:r>
        <w:rPr>
          <w:rFonts w:cs="Times New Roman" w:ascii="Times New Roman" w:hAnsi="Times New Roman"/>
          <w:sz w:val="28"/>
          <w:szCs w:val="28"/>
        </w:rPr>
        <w:t>3.2.3. Истребование документов, в случае проведения дополнительной проверки</w:t>
      </w:r>
      <w:bookmarkStart w:id="27" w:name="sub_331"/>
      <w:bookmarkEnd w:id="26"/>
      <w:r>
        <w:rPr>
          <w:rFonts w:cs="Times New Roman" w:ascii="Times New Roman" w:hAnsi="Times New Roman"/>
          <w:sz w:val="28"/>
          <w:szCs w:val="28"/>
        </w:rPr>
        <w:t xml:space="preserve"> представл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установление факта несоответствия документов, </w:t>
      </w:r>
      <w:r>
        <w:rPr>
          <w:rFonts w:eastAsia="Arial" w:cs="Times New Roman" w:ascii="Times New Roman" w:hAnsi="Times New Roman"/>
          <w:bCs/>
          <w:sz w:val="28"/>
          <w:szCs w:val="28"/>
        </w:rPr>
        <w:t>указанных в п. 2.6.1 Административно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х заявител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олучение дополнительных сведений (документов) является специалист управления либо МФЦ, ответственный за истребование документов, который направляет запросы в организации, не входящие в межведомственное взаимодей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 либо МФЦ, ответственный за истребование документов, в 10-дневный срок направляет </w:t>
      </w:r>
      <w:hyperlink w:anchor="Par9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ю  о направлении запроса (приложение 8 к Административному регламенту). В таком случае окончательный срок предоставления услуги не должен превышать 30 календарных дней после подачи </w:t>
      </w:r>
      <w:hyperlink w:anchor="Par7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вершается получением дополнительных сведений управлением либо МФЦ от организаций, в которые направлены соответствующие запрос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учением дополнительных сведений (документов) осуществляет начальник отдела управления.</w:t>
      </w:r>
    </w:p>
    <w:p>
      <w:pPr>
        <w:pStyle w:val="27"/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7"/>
      <w:r>
        <w:rPr>
          <w:rFonts w:cs="Times New Roman" w:ascii="Times New Roman" w:hAnsi="Times New Roman"/>
          <w:sz w:val="28"/>
          <w:szCs w:val="28"/>
        </w:rPr>
        <w:t>3.2.4. Проверка права и принятие решения о назначении и выплате пособ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3 дн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собие, должностное лицо управления, ответственное за назначение пособия, готовит проект решения о назначении и выплате пособия (приложение 4 к Административному регламенту)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собие, должностное лицо управления, ответственное за назначение пособия, готовит проект решения об отказе в назначении пособия (приложение 5 к Административному регламенту)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назначении и выплате (отказе в назначении) пособия формируется автоматизированным путем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пособия принимает начальник управления или уполномоченное должностное лицо управ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и выплате (отказе в назначении) пособия, утверждает проект решения о назначении и выплате (отказе в назначении) пособия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должностное лицо управления, ответственное за назначение пособия, формирует личное дело заявителя, которое состоит из решения о назначении и выплате (отказе в назначении) пособия и поступивших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формируется на каждого получателя пособия.</w:t>
      </w:r>
    </w:p>
    <w:p>
      <w:pPr>
        <w:pStyle w:val="35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пособия, готовит уведомление о назначении (приложение 6 к Административному регламенту) или отказе в назначении пособия (приложение 7 к Административному регламенту) для направления заявителю.</w:t>
      </w:r>
    </w:p>
    <w:p>
      <w:pPr>
        <w:pStyle w:val="35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пособия.</w:t>
      </w:r>
    </w:p>
    <w:p>
      <w:pPr>
        <w:pStyle w:val="35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назначении пособия, письменное уведомление об этом направляется заявителю в 5-дневный срок с даты принятия соответствующего решения с указанием причины отказа и порядка его обжал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заявителю уведомления о назначении (отказе в назначении) пособия.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.</w:t>
      </w:r>
    </w:p>
    <w:p>
      <w:pPr>
        <w:pStyle w:val="Standard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денежных средств, предусмотренных на выплату </w:t>
      </w:r>
      <w:r>
        <w:rPr>
          <w:rFonts w:eastAsia="Arial CYR"/>
          <w:bCs/>
          <w:sz w:val="28"/>
          <w:szCs w:val="28"/>
        </w:rPr>
        <w:t>пособия</w:t>
      </w:r>
      <w:r>
        <w:rPr>
          <w:rFonts w:eastAsia="Arial CYR"/>
          <w:sz w:val="28"/>
          <w:szCs w:val="28"/>
        </w:rPr>
        <w:t xml:space="preserve">, на счет управления для осуществления выплаты через </w:t>
      </w:r>
      <w:r>
        <w:rPr>
          <w:bCs/>
          <w:sz w:val="28"/>
          <w:szCs w:val="28"/>
        </w:rPr>
        <w:t>кредитные и доставочные организации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выплатных документов (списков </w:t>
      </w:r>
      <w:r>
        <w:rPr>
          <w:sz w:val="28"/>
          <w:szCs w:val="28"/>
        </w:rPr>
        <w:t>для зачисления на счета по вкладам в кредитные организации, ведомостей в случае выплаты пособия через доставочную организацию), их передачу в кредитные (доставочные) организации, отработку возвратов сумм пособ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2 дн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выплату пособ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ости на выплату пособия, списки для зачисления на счета по вкладам (далее – выплатные документы) формируются в автоматизированном режиме на бумажном носителе либо в электронном виде, не позднее 26 числа.</w:t>
      </w:r>
    </w:p>
    <w:p>
      <w:pPr>
        <w:pStyle w:val="35"/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ные документы подписываются начальником и главным бухгалтером управления, заверяются гербовой печатью управления (либо электронной подписью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выплатных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редитные или доставочные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Внесение изменений в персональные данные или реквизиты в базе заявителей (получателей) в информационной системе Программного комплекса АСП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несения изменений в персональные данные или реквизиты в информационной системе Программного комплекса АСП в управлении является поступление информации из кредитных организаций о возвратах денежных средств на выплату пособ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, подтверждающих изменение персональных данных или реквизитов заявителя (получателя), должностное лицо управления, ответственное за выплату пособия, вносит в информационную систему Программного комплекса АСП необходимые сведения для дальнейшего включения в списки получателей пособ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3 рабочих дня.</w:t>
      </w:r>
    </w:p>
    <w:p>
      <w:pPr>
        <w:pStyle w:val="Standard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3251"/>
      <w:bookmarkStart w:id="29" w:name="sub_3251"/>
      <w:bookmarkEnd w:id="29"/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начальником отдела управления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27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27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и выплате (отказе в назначении) пособия.</w:t>
      </w:r>
    </w:p>
    <w:p>
      <w:pPr>
        <w:pStyle w:val="Style27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) управления, предоставляющего государственную услугу.</w:t>
      </w:r>
    </w:p>
    <w:p>
      <w:pPr>
        <w:pStyle w:val="Style27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7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органа управления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управления и его должностных 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управления и его должностных лиц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жаловать решения и действия (бездействие) управления и его должностных лиц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действия (бездействие) и решения, принятые (осуществляемые) должностным лицом управления в ходе предоставления государственной услуги на основании административного регламента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и настоящим Регламентом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и настоящим Регламентом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 и настоящи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начальника управления, специалистов управления, участвующих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заявителем или его уполномоченным предста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администрации Ипатовского муниципального района Ставропольского края, в случае если обжалуются решения начальника управления и его должностных лиц, муниципальных служащих, в письменной форме на русском языке на бумажном носителе почтовым отправлением по адресу: 356630, Ставропольский край, г. Ипатово, ул. Ленинградская, 80, либо в электронном виде, а также при личном приеме заявителя или его уполномоченного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, в случае если обжалуются решения и действия (бездействия) управления и его должностных лиц, муниципальных служащих  в письменной форме на русском языке на бумажном носителе почтовым отправлением по адресу: 356630, Ставропольский край, г. Ипатово, ул. Ленинградская, 49, либо в электронном виде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IPSO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при личном приеме заявителя или его уполномоче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в письменной форме на бумажном носителе, в электронной форме в управление. Жалобы на решения, принятые начальником управления, предоставляющим государственную услугу, могут подаваться в администрацию Ипатовского муниципальн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по электронной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может быть подана заявителем в управление посредством ис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 (далее - Единый портал)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ы управления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PSO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 (при наличии), который обеспечивает ее передачу в управление, уполномоченное на ее рассмотрение,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государственной услуги МФЦ рассматривается в соответствии с настоящими Правилами управлением, заключившим соглашение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управлении, уполномоченно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решение, действие (бездействие) которых обжал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или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должностного лица 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должностного лиц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 обращении заявителя в управление за получением информации и документов, необходимых для обоснования и рассмотрения жалобы, управление обязано предоставить при их налич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При подтверждении фактов, изложенных в жалобе, в ответе указываются меры, принятые по обращению зая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Срок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равление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или его уполномоченным представителем в управление, в компетенцию которого не входит ее рассмотрение, управление, должностное лицо в течение 3 рабочих дней со дня ее регистрации направляют жалобу в отдел аппарата или отдел (управление) со статусом юридического лица администрации Ипатовского муниципального района Ставропольского края, должностному лицу, уполномоченным на ее рассмотрение, и одновременно в письменной форме информируют заявителя или его уполномоченного представителя о перенаправлении его жалоб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ргане, уполномоченно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равление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управления и его должностного лица, муниципального служащего (далее - журнал). Форма и порядок ведения журнала определяются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абзаце пятом пункта 5.4 Административного регламента, могут быть представлены в форме электронных документов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жалоб, направленных в электронном виде на адрес электронной почты управления определяется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остается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управление вправе оставить жалобу без ответа по существу поставленных в ней вопросов и сообщить заявителю, ее направившему, о недопустимости злоупотребления пра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орган соцзащиты сообщает заявителю, если его фамилия и почтовый адрес поддаются прочтению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зультат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законодательством Ставропольского края, нормативно - правовыми актами Ипатовского муниципального района Ставропольского края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о результатах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правлении и его должностном лице, муниципальном служащем решения или действия (бездействие) которых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подпис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упра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, законодательством Ставропольского края, нормативно - правовыми актами Ипатовского муниципального район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должностных лиц управления и решения, принятые в ходе предоставления государственной услуги, могут быть обжалованы в судебном порядке с учетом требований и сроков, установленных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делать выписки из них, снимать коп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последний обязан сообщить ему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заявитель вправе вновь направить повторное обращени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5.11. </w:t>
      </w: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и должностных лиц, муниципальных служащих посредством размещения такой информации на стендах в местах предоставления государственных услуг, на Едином портале и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и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  <w:bookmarkStart w:id="30" w:name="Par97"/>
      <w:bookmarkEnd w:id="30"/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567" w:gutter="0" w:header="170" w:top="567" w:footer="170" w:bottom="567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uppressAutoHyphens w:val="false"/>
        <w:spacing w:lineRule="exact" w:line="240" w:before="0" w:after="0"/>
        <w:ind w:left="73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-схема назначения и выплаты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387350</wp:posOffset>
                </wp:positionV>
                <wp:extent cx="866775" cy="43815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0.5pt" to="493.45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1025</wp:posOffset>
                </wp:positionH>
                <wp:positionV relativeFrom="paragraph">
                  <wp:posOffset>294005</wp:posOffset>
                </wp:positionV>
                <wp:extent cx="0" cy="161925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3.15pt" to="645.75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291465</wp:posOffset>
                </wp:positionV>
                <wp:extent cx="28003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2.95pt" to="645.7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074420</wp:posOffset>
                </wp:positionV>
                <wp:extent cx="933450" cy="9525"/>
                <wp:effectExtent l="0" t="29845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4.6pt" to="493.45pt,8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1111885</wp:posOffset>
                </wp:positionV>
                <wp:extent cx="600075" cy="105727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7.55pt" to="288.7pt,17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1187450</wp:posOffset>
                </wp:positionV>
                <wp:extent cx="933450" cy="523875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3.5pt" to="493.45pt,13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1302385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2.55pt" to="357pt,1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1329690</wp:posOffset>
                </wp:positionV>
                <wp:extent cx="933450" cy="123825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04.7pt" to="493.45pt,2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4325</wp:posOffset>
                </wp:positionH>
                <wp:positionV relativeFrom="paragraph">
                  <wp:posOffset>1888490</wp:posOffset>
                </wp:positionV>
                <wp:extent cx="266700" cy="9525"/>
                <wp:effectExtent l="0" t="35560" r="63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148.7pt" to="645.7pt,14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162560</wp:posOffset>
                </wp:positionV>
                <wp:extent cx="1695450" cy="460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.25pt;mso-wrap-distance-left:9.05pt;mso-wrap-distance-right:9.05pt;mso-wrap-distance-top:0pt;mso-wrap-distance-bottom:0pt;margin-top:12.8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7925</wp:posOffset>
                </wp:positionH>
                <wp:positionV relativeFrom="paragraph">
                  <wp:posOffset>572770</wp:posOffset>
                </wp:positionV>
                <wp:extent cx="1685925" cy="887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9.85pt;mso-wrap-distance-left:9.05pt;mso-wrap-distance-right:9.05pt;mso-wrap-distance-top:0pt;mso-wrap-distance-bottom:0pt;margin-top:45.1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0</wp:posOffset>
                </wp:positionV>
                <wp:extent cx="1695450" cy="32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78.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7925</wp:posOffset>
                </wp:positionH>
                <wp:positionV relativeFrom="paragraph">
                  <wp:posOffset>1580515</wp:posOffset>
                </wp:positionV>
                <wp:extent cx="1724025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5pt;mso-wrap-distance-left:9.05pt;mso-wrap-distance-right:9.05pt;mso-wrap-distance-top:0pt;mso-wrap-distance-bottom:0pt;margin-top:124.4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642745</wp:posOffset>
                </wp:positionV>
                <wp:extent cx="1695450" cy="4044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ш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85pt;mso-wrap-distance-left:9.05pt;mso-wrap-distance-right:9.05pt;mso-wrap-distance-top:0pt;mso-wrap-distance-bottom:0pt;margin-top:129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Реш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140</wp:posOffset>
                </wp:positionH>
                <wp:positionV relativeFrom="paragraph">
                  <wp:posOffset>7620</wp:posOffset>
                </wp:positionV>
                <wp:extent cx="2867025" cy="1551305"/>
                <wp:effectExtent l="635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15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0.6pt" to="293.9pt,1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7650</wp:posOffset>
                </wp:positionH>
                <wp:positionV relativeFrom="paragraph">
                  <wp:posOffset>50165</wp:posOffset>
                </wp:positionV>
                <wp:extent cx="946150" cy="1468755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080" cy="14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3.95pt" to="293.95pt,1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80645</wp:posOffset>
                </wp:positionV>
                <wp:extent cx="0" cy="39306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35pt" to="357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75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97155</wp:posOffset>
                </wp:positionV>
                <wp:extent cx="0" cy="2857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65pt" to="357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1552575" cy="6045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7.6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14605</wp:posOffset>
                </wp:positionV>
                <wp:extent cx="1285875" cy="5949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6.85pt;mso-wrap-distance-left:9.05pt;mso-wrap-distance-right:9.05pt;mso-wrap-distance-top:0pt;mso-wrap-distance-bottom:0pt;margin-top:1.1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1695450" cy="5683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4.75pt;mso-wrap-distance-left:9.05pt;mso-wrap-distance-right:9.05pt;mso-wrap-distance-top:0pt;mso-wrap-distance-bottom:0pt;margin-top:6.8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7925</wp:posOffset>
                </wp:positionH>
                <wp:positionV relativeFrom="paragraph">
                  <wp:posOffset>44450</wp:posOffset>
                </wp:positionV>
                <wp:extent cx="1684020" cy="4000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ш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1.5pt;mso-wrap-distance-left:9.05pt;mso-wrap-distance-right:9.05pt;mso-wrap-distance-top:0pt;mso-wrap-distance-bottom:0pt;margin-top:3.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Реш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7142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0" cy="2787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63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367665</wp:posOffset>
                </wp:positionV>
                <wp:extent cx="0" cy="2667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8.95pt" to="357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1002665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8.95pt" to="357pt,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67550</wp:posOffset>
                </wp:positionH>
                <wp:positionV relativeFrom="paragraph">
                  <wp:posOffset>102870</wp:posOffset>
                </wp:positionV>
                <wp:extent cx="0" cy="2667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8.1pt" to="556.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34225</wp:posOffset>
                </wp:positionH>
                <wp:positionV relativeFrom="paragraph">
                  <wp:posOffset>831850</wp:posOffset>
                </wp:positionV>
                <wp:extent cx="0" cy="16192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65.5pt" to="561.75pt,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286385</wp:posOffset>
                </wp:positionV>
                <wp:extent cx="1771650" cy="4044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1.85pt;mso-wrap-distance-left:9.05pt;mso-wrap-distance-right:9.05pt;mso-wrap-distance-top:0pt;mso-wrap-distance-bottom:0pt;margin-top:22.5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18490</wp:posOffset>
                </wp:positionV>
                <wp:extent cx="1695450" cy="4000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5pt;mso-wrap-distance-left:9.05pt;mso-wrap-distance-right:9.05pt;mso-wrap-distance-top:0pt;mso-wrap-distance-bottom:0pt;margin-top:48.7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4225</wp:posOffset>
                </wp:positionH>
                <wp:positionV relativeFrom="paragraph">
                  <wp:posOffset>1230630</wp:posOffset>
                </wp:positionV>
                <wp:extent cx="2305050" cy="6076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числение пособия на лицевые счета получателей, открытые в кредитных организ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7.85pt;mso-wrap-distance-left:9.05pt;mso-wrap-distance-right:9.05pt;mso-wrap-distance-top:0pt;mso-wrap-distance-bottom:0pt;margin-top:96.9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Зачисление пособия на лицевые счета получателей, открытые в кредит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7925</wp:posOffset>
                </wp:positionH>
                <wp:positionV relativeFrom="paragraph">
                  <wp:posOffset>363220</wp:posOffset>
                </wp:positionV>
                <wp:extent cx="1695450" cy="478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7pt;mso-wrap-distance-left:9.05pt;mso-wrap-distance-right:9.05pt;mso-wrap-distance-top:0pt;mso-wrap-distance-bottom:0pt;margin-top:28.6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57925</wp:posOffset>
                </wp:positionH>
                <wp:positionV relativeFrom="paragraph">
                  <wp:posOffset>979805</wp:posOffset>
                </wp:positionV>
                <wp:extent cx="1685925" cy="7683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бжалование в досудебном, судеб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0.5pt;mso-wrap-distance-left:9.05pt;mso-wrap-distance-right:9.05pt;mso-wrap-distance-top:0pt;mso-wrap-distance-bottom:0pt;margin-top:77.1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Обжалование в досудебном, судебн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" w:leader="none"/>
          <w:tab w:val="left" w:pos="3405" w:leader="none"/>
          <w:tab w:val="center" w:pos="7142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567" w:gutter="0" w:header="856" w:top="912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15" w:leader="none"/>
        </w:tabs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3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ЗАЯВЛЕНИЕ О НАЗНАЧЕНИИ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Адрес места жительства (пребывания) 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suppressAutoHyphens w:val="false"/>
        <w:rPr/>
      </w:pPr>
      <w:r>
        <w:rPr/>
        <w:t>Паспорт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306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rPr>
          <w:rFonts w:ascii="Times New Roman" w:hAnsi="Times New Roman" w:cs="Times New Roman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spacing w:val="-3"/>
          <w:kern w:val="2"/>
          <w:sz w:val="22"/>
          <w:szCs w:val="22"/>
        </w:rPr>
        <w:t>Прошу назначить мне единовременного пособия женщинам, вставшим на учет в медицинских организациях в ранние сроки беремен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ind w:right="-202" w:hanging="21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Для назначения выплаты  единовременного пособия женщинам, вставшим на учет в медицинских организациях в ранние сроки беременности,</w:t>
      </w:r>
      <w:r>
        <w:rPr/>
        <w:t xml:space="preserve"> представляю следующие документы: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3"/>
        <w:gridCol w:w="1407"/>
      </w:tblGrid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5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spacing w:val="-3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18"/>
                <w:szCs w:val="18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eastAsia="MS Mincho;ＭＳ 明朝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исток нетрудоспособ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выписка из трудовой книжки о последнем месте работ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правка из органов государственной службы занятости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suppressAutoHyphens w:val="false"/>
              <w:snapToGrid w:val="false"/>
              <w:ind w:left="-817" w:hanging="0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exact" w:line="240"/>
        <w:ind w:left="-181" w:right="-187" w:firstLine="181"/>
        <w:jc w:val="both"/>
        <w:rPr/>
      </w:pPr>
      <w:r>
        <w:rPr>
          <w:rFonts w:cs="Times New Roman" w:ascii="Times New Roman" w:hAnsi="Times New Roman"/>
          <w:spacing w:val="3"/>
          <w:sz w:val="24"/>
        </w:rPr>
        <w:t>Прошу перечислять пособие  в _</w:t>
      </w:r>
      <w:r>
        <w:rPr>
          <w:rFonts w:cs="Times New Roman" w:ascii="Times New Roman" w:hAnsi="Times New Roman"/>
          <w:spacing w:val="3"/>
          <w:sz w:val="24"/>
          <w:u w:val="single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exact" w:line="240"/>
        <w:ind w:left="-181" w:right="-187" w:firstLine="181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3"/>
          <w:sz w:val="20"/>
          <w:szCs w:val="20"/>
        </w:rPr>
        <w:t>(наименование кредитного учреждения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exact" w:line="240"/>
        <w:ind w:left="-181" w:right="-187" w:firstLine="181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  <w:u w:val="single"/>
        </w:rPr>
        <w:t>БИК_________________ИНН_________________КПП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left="-180" w:right="-186" w:firstLine="180"/>
        <w:jc w:val="both"/>
        <w:rPr/>
      </w:pPr>
      <w:r>
        <w:rPr>
          <w:rFonts w:cs="Times New Roman" w:ascii="Times New Roman" w:hAnsi="Times New Roman"/>
          <w:spacing w:val="5"/>
          <w:sz w:val="24"/>
        </w:rPr>
        <w:t xml:space="preserve">на счет № </w:t>
      </w:r>
      <w:r>
        <w:rPr>
          <w:rFonts w:cs="Times New Roman" w:ascii="Times New Roman" w:hAnsi="Times New Roman"/>
          <w:sz w:val="24"/>
        </w:rPr>
        <w:t xml:space="preserve">____________________________ на имя _____________________________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left="-180" w:right="-186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2"/>
          <w:sz w:val="24"/>
        </w:rPr>
        <w:t>через почтовое отделение по адресу регистрации (проживания или пребывания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right="-186" w:hanging="0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firstLine="180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>___</w:t>
      </w:r>
      <w:r>
        <w:rPr>
          <w:rFonts w:cs="Times New Roman" w:ascii="Times New Roman" w:hAnsi="Times New Roman"/>
          <w:sz w:val="24"/>
        </w:rPr>
        <w:t>» _</w:t>
      </w:r>
      <w:r>
        <w:rPr>
          <w:rFonts w:cs="Times New Roman" w:ascii="Times New Roman" w:hAnsi="Times New Roman"/>
          <w:sz w:val="24"/>
          <w:u w:val="single"/>
        </w:rPr>
        <w:t>___________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u w:val="single"/>
        </w:rPr>
        <w:t>__</w:t>
      </w:r>
      <w:r>
        <w:rPr>
          <w:rFonts w:cs="Times New Roman" w:ascii="Times New Roman" w:hAnsi="Times New Roman"/>
          <w:sz w:val="24"/>
        </w:rPr>
        <w:t>года                                                                __</w:t>
      </w:r>
      <w:r>
        <w:rPr>
          <w:rFonts w:cs="Times New Roman" w:ascii="Times New Roman" w:hAnsi="Times New Roman"/>
          <w:sz w:val="24"/>
          <w:u w:val="single"/>
        </w:rPr>
        <w:t>_________________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2520" w:right="-36" w:hanging="2520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Сведения о законном представителе (доверенном лице):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2520" w:right="-36" w:hanging="2520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(заполняется при подаче заявления законным представителем (доверенным лицом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2520" w:right="-36" w:hanging="2520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 xml:space="preserve">Ф.И.О.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2520" w:right="-36" w:hanging="2520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Адрес ____________________________________________________________________</w:t>
      </w:r>
    </w:p>
    <w:p>
      <w:pPr>
        <w:pStyle w:val="Normal"/>
        <w:jc w:val="both"/>
        <w:rPr/>
      </w:pPr>
      <w:r>
        <w:rPr/>
        <w:t>Паспорт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357"/>
        <w:gridCol w:w="1134"/>
        <w:gridCol w:w="1559"/>
        <w:gridCol w:w="1845"/>
        <w:gridCol w:w="1845"/>
      </w:tblGrid>
      <w:tr>
        <w:trPr>
          <w:trHeight w:val="35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2"/>
              </w:rPr>
              <w:t>Сер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та выдач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2"/>
              </w:rPr>
              <w:t>Кем выдан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2520" w:right="-36" w:hanging="2520"/>
        <w:rPr/>
      </w:pPr>
      <w:r>
        <w:rPr/>
        <w:t>Документ, подтверждающий полномочия законного представителя (доверенного лица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559"/>
        <w:gridCol w:w="2008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324" w:before="7" w:after="0"/>
              <w:ind w:right="-36" w:hanging="0"/>
              <w:rPr>
                <w:rFonts w:ascii="Times New Roman" w:hAnsi="Times New Roman" w:cs="Times New Roman"/>
                <w:spacing w:val="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2"/>
              </w:rPr>
              <w:t>Наименование: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324" w:before="7" w:after="0"/>
              <w:ind w:right="-36" w:hanging="0"/>
              <w:rPr>
                <w:rFonts w:ascii="Times New Roman" w:hAnsi="Times New Roman" w:cs="Times New Roman"/>
                <w:spacing w:val="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324" w:before="7" w:after="0"/>
              <w:ind w:right="-36" w:hanging="0"/>
              <w:rPr>
                <w:rFonts w:ascii="Times New Roman" w:hAnsi="Times New Roman" w:cs="Times New Roman"/>
                <w:spacing w:val="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2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324" w:before="7" w:after="0"/>
              <w:ind w:right="-36" w:hanging="0"/>
              <w:rPr>
                <w:rFonts w:ascii="Times New Roman" w:hAnsi="Times New Roman" w:cs="Times New Roman"/>
                <w:spacing w:val="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324" w:before="7" w:after="0"/>
              <w:ind w:right="-36" w:hanging="0"/>
              <w:rPr>
                <w:rFonts w:ascii="Times New Roman" w:hAnsi="Times New Roman" w:cs="Times New Roman"/>
                <w:spacing w:val="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324" w:before="7" w:after="0"/>
              <w:ind w:right="-36" w:hanging="0"/>
              <w:rPr>
                <w:rFonts w:ascii="Times New Roman" w:hAnsi="Times New Roman" w:cs="Times New Roman"/>
                <w:spacing w:val="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324" w:before="7" w:after="0"/>
              <w:ind w:right="-36" w:hanging="0"/>
              <w:rPr>
                <w:rFonts w:ascii="Times New Roman" w:hAnsi="Times New Roman" w:cs="Times New Roman"/>
                <w:spacing w:val="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2"/>
              </w:rPr>
              <w:t>Дата выдач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324" w:before="7" w:after="0"/>
              <w:ind w:right="-36" w:hanging="0"/>
              <w:rPr>
                <w:rFonts w:ascii="Times New Roman" w:hAnsi="Times New Roman" w:cs="Times New Roman"/>
                <w:spacing w:val="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324" w:before="7" w:after="0"/>
              <w:ind w:right="-36" w:hanging="0"/>
              <w:rPr>
                <w:rFonts w:ascii="Times New Roman" w:hAnsi="Times New Roman" w:cs="Times New Roman"/>
                <w:spacing w:val="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2"/>
              </w:rPr>
              <w:t>Кем выдан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324" w:before="7" w:after="0"/>
              <w:ind w:right="-36" w:hanging="0"/>
              <w:rPr>
                <w:rFonts w:ascii="Times New Roman" w:hAnsi="Times New Roman" w:cs="Times New Roman"/>
                <w:spacing w:val="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firstLine="18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года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законного представителя (доверенного лица)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2520" w:right="-36" w:hanging="252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Заявление и документы гр.___________________________ (Ф.И.О.)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2520" w:right="-36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на ___л. п</w:t>
      </w:r>
      <w:r>
        <w:rPr>
          <w:rFonts w:cs="Times New Roman" w:ascii="Times New Roman" w:hAnsi="Times New Roman"/>
          <w:sz w:val="28"/>
          <w:szCs w:val="28"/>
        </w:rPr>
        <w:t>риняты 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2520" w:right="-36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зарегистрированы № _________________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4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подпись должностного лица органа соцзащиты, принявшего документы)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00" w:before="7" w:after="0"/>
        <w:ind w:right="-34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_ _ _ _ _ _ _ _ _  _ _ _ _ _ _ _ _ _ _ _ _ _ __ _ _ _ _ _ _ _ _ _ _ _ _ _ _ _ _ _ _ _ _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00" w:before="7" w:after="0"/>
        <w:ind w:right="-34" w:hanging="0"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линия отр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Заявление и документы гр._____________________________(Ф.И.О.) </w:t>
      </w:r>
      <w:r>
        <w:rPr>
          <w:rFonts w:cs="Times New Roman" w:ascii="Times New Roman" w:hAnsi="Times New Roman"/>
          <w:sz w:val="28"/>
          <w:szCs w:val="28"/>
        </w:rPr>
        <w:t xml:space="preserve">на ___ л. приняты ____________ (дата) </w:t>
      </w:r>
      <w:r>
        <w:rPr>
          <w:rFonts w:cs="Times New Roman" w:ascii="Times New Roman" w:hAnsi="Times New Roman"/>
          <w:spacing w:val="2"/>
          <w:sz w:val="28"/>
          <w:szCs w:val="28"/>
        </w:rPr>
        <w:t>и зарегистрированы  № 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5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(подпись должностного лица органа соцзащиты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5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</w:rPr>
        <w:t>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боротная сторона Приложения 2</w:t>
      </w:r>
    </w:p>
    <w:p>
      <w:pPr>
        <w:pStyle w:val="Normal"/>
        <w:ind w:firstLine="709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Разрешаю Управлению труда и социальной защиты населения администрации Ипатовского муниципального района Ставропольского края проводить проверку представленных мною сведений, получать информацию в иных организациях, а также обрабатывать мои персональные данные в установленном порядке в целях перечисления единовременного пособия женщинам, вставшим на учет в медицинских организациях в ранние сроки берем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Также согласен(на) на бессрочную (до особого распоряжения) обработку моих персональных данных в целях предоставления мне единовременного пособия женщинам, вставшим на учет в медицинских организациях в ранние сроки беременности и на истребование необходимых сведений из других органов и организаций в рамках предоставления государственной услуги.</w:t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дата </w:t>
        <w:tab/>
        <w:t>ФИО полностью, подпись заявителя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3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pacing w:val="3"/>
          <w:kern w:val="2"/>
          <w:sz w:val="28"/>
          <w:szCs w:val="28"/>
          <w:vertAlign w:val="superscript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3"/>
        </w:rPr>
      </w:pPr>
      <w:r>
        <w:rPr>
          <w:rFonts w:cs="Times New Roman" w:ascii="Times New Roman" w:hAnsi="Times New Roman"/>
          <w:b/>
          <w:bCs/>
          <w:spacing w:val="3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3"/>
        </w:rPr>
      </w:pPr>
      <w:r>
        <w:rPr>
          <w:rFonts w:cs="Times New Roman" w:ascii="Times New Roman" w:hAnsi="Times New Roman"/>
          <w:b/>
          <w:bCs/>
          <w:spacing w:val="3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3"/>
        </w:rPr>
      </w:pPr>
      <w:r>
        <w:rPr>
          <w:rFonts w:cs="Times New Roman" w:ascii="Times New Roman" w:hAnsi="Times New Roman"/>
          <w:b/>
          <w:bCs/>
          <w:spacing w:val="3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3"/>
        </w:rPr>
      </w:pPr>
      <w:r>
        <w:rPr>
          <w:rFonts w:cs="Times New Roman" w:ascii="Times New Roman" w:hAnsi="Times New Roman"/>
          <w:b/>
          <w:bCs/>
          <w:spacing w:val="3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34" w:right="567" w:gutter="0" w:header="856" w:top="912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uppressAutoHyphens w:val="false"/>
        <w:spacing w:lineRule="exact" w:line="240" w:before="0" w:after="0"/>
        <w:ind w:left="7513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назначении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1559"/>
        <w:gridCol w:w="2126"/>
        <w:gridCol w:w="1418"/>
        <w:gridCol w:w="1275"/>
        <w:gridCol w:w="1276"/>
        <w:gridCol w:w="2333"/>
        <w:gridCol w:w="2160"/>
        <w:gridCol w:w="1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иема заявл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5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(про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0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0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56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ла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33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75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нятых документов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1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кол-во в лист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ind w:firstLine="7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ind w:left="77" w:firstLine="14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подпись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ind w:firstLine="36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и выплате единовременного пособия женщинам, вставшим на учет в медицинских организациях в ранние сроки беременности 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 от 19.05.1995 № 81-ФЗ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государственных пособиях гражданам, имеющим детей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единовременное пособие женщинам, вставшим на учет в медицинских организациях в ранние сроки беременности № _____ от 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________________, дата рождения получателя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ебывания)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(кредитная организация)______________, лицевой счет ______________ 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4"/>
              <w:gridCol w:w="1947"/>
              <w:gridCol w:w="1947"/>
              <w:gridCol w:w="1948"/>
            </w:tblGrid>
            <w:tr>
              <w:trPr/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пособ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о выплаты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ончание выплат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ел 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верил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                          подпись</w:t>
              <w:tab/>
              <w:t xml:space="preserve">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___ от _________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единовременного пособия женщинам, вставшим на учет в медицинских организациях в ранние сроки беременности 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 от 19.05.1995 № 81-ФЗ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ых пособиях гражданам, имеющим детей»</w:t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ны документы _____________________________________________________,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, обратившегося гражданина)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живающего по адресу: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рассмотрения документов установлено: __________________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ать причины, послужившие основанием для отказа </w:t>
      </w:r>
      <w:r>
        <w:rPr>
          <w:rFonts w:cs="Times New Roman" w:ascii="Times New Roman" w:hAnsi="Times New Roman"/>
          <w:sz w:val="24"/>
        </w:rPr>
        <w:t xml:space="preserve">в назначении пособия по беременности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родам)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вышеизложенное, решено: на основании ст.____________________________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рмативно-правовой ак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 отказать в назначении единовременного пособия женщинам, вставшим на учет в медицинских организациях в ранние сроки беременн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Отказ в назначении единовременного пособия женщинам, вставшим на учет в медицинских организациях в ранние сроки беременности заявитель может обжаловать в администрации Ипатовского муниципального района Ставропольского </w:t>
      </w:r>
      <w:r>
        <w:rPr>
          <w:rFonts w:cs="Times New Roman" w:ascii="Times New Roman" w:hAnsi="Times New Roman"/>
          <w:sz w:val="24"/>
        </w:rPr>
        <w:t>края и (или) в судеб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Единовременного пособия женщинам, вставшим на учет в медицинских организациях в ранние сроки беременности может быть назначено при устранении причин, послуживших основанием для отказа в его назнач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_________  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подпись)                    (фамилии и инициалы должностных лиц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м.п.                                         ________________  __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от 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ем, что Вам произведено назначение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 руб. __ коп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единовременного пособия женщинам, вставшим на учет в медицинских организациях в ранние сроки беременности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диновременного пособия женщинам, вставшим на учет в медицинских организациях в ранние сроки беременности Вы можете обжаловать в администрации Ипатовского муниципального района Ставропольского края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>подпись</w:t>
        <w:tab/>
        <w:tab/>
        <w:t>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правлении  дополнительных письменных запросов в рамках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И.О.Фамил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 Адрес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  основании  Вашего  </w:t>
      </w:r>
      <w:hyperlink w:anchor="Par7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_______________  №  _______ Ваши документы  приняты к рассмотрению по вопросу предоставления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" Назначение и выплата единовременного пособия женщинам, вставшим на учет в медицинских организациях в ранние сроки беременности 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управлением   труда  и  социальной  защиты  населения администрации Ипатовского муниципального района Ставропольского края  ________________20__ года направлен(ы) дополнительный(е) письменный(е) запрос(ы) в 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и о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и выплаты единовременного пособия женщинам, вставшим на учет в медицинских организациях в ранние сроки берем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"О порядке рассмотрения обращений граждан в  Российской Федерации" срок предоставления услуги продлевается до __________________ 20__ год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>подпись</w:t>
        <w:tab/>
        <w:tab/>
        <w:t>расшифровка подпис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5.12.1993, № 237.</w:t>
      </w:r>
    </w:p>
  </w:footnote>
  <w:footnote w:id="3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.</w:t>
      </w:r>
    </w:p>
  </w:footnote>
  <w:footnote w:id="4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22.05.1995, № 21, ст. 1929.</w:t>
      </w:r>
    </w:p>
  </w:footnote>
  <w:footnote w:id="6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.</w:t>
      </w:r>
    </w:p>
  </w:footnote>
  <w:footnote w:id="7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</w:footnote>
  <w:footnote w:id="8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1.04.2011, № 15, ст. 2036.</w:t>
      </w:r>
    </w:p>
  </w:footnote>
  <w:footnote w:id="9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10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Российская газета, 31.08.2012, № 200, Собрание законодательства Российской Федерации, 03.09.2012,         № 36, ст. 4903.</w:t>
      </w:r>
    </w:p>
  </w:footnote>
  <w:footnote w:id="12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5, 27.01.2010.</w:t>
      </w:r>
    </w:p>
  </w:footnote>
  <w:footnote w:id="13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ая правда, 16.12.2009, № 268.</w:t>
      </w:r>
    </w:p>
  </w:footnote>
  <w:footnote w:id="14">
    <w:p>
      <w:pPr>
        <w:pStyle w:val="Normal"/>
        <w:widowControl/>
        <w:suppressAutoHyphens w:val="false"/>
        <w:autoSpaceDE w:val="false"/>
        <w:ind w:left="2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Ставропольская правда, 03.08.2011, № 183.</w:t>
      </w:r>
    </w:p>
  </w:footnote>
  <w:footnote w:id="15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  <w:p>
      <w:pPr>
        <w:pStyle w:val="Style24"/>
        <w:rPr/>
      </w:pPr>
      <w:r>
        <w:rPr/>
      </w:r>
    </w:p>
  </w:footnote>
  <w:footnote w:id="16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юсте РФ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"/>
    <w:next w:val="Textbody1"/>
    <w:qFormat/>
    <w:pPr>
      <w:keepNext w:val="true"/>
      <w:widowControl/>
      <w:numPr>
        <w:ilvl w:val="4"/>
        <w:numId w:val="1"/>
      </w:numPr>
      <w:pBdr>
        <w:bottom w:val="nil"/>
      </w:pBdr>
      <w:spacing w:before="240" w:after="120"/>
      <w:contextualSpacing w:val="false"/>
      <w:outlineLvl w:val="4"/>
    </w:pPr>
    <w:rPr>
      <w:rFonts w:ascii="Arial" w:hAnsi="Arial" w:eastAsia="SimSun;宋体" w:cs="Tahoma"/>
      <w:b/>
      <w:bCs/>
      <w:color w:val="000000"/>
      <w:spacing w:val="0"/>
      <w:kern w:val="2"/>
      <w:sz w:val="24"/>
      <w:szCs w:val="24"/>
    </w:rPr>
  </w:style>
  <w:style w:type="paragraph" w:styleId="Heading6">
    <w:name w:val="Heading 6"/>
    <w:basedOn w:val="Heading"/>
    <w:next w:val="Textbody1"/>
    <w:qFormat/>
    <w:pPr>
      <w:keepNext w:val="true"/>
      <w:widowControl/>
      <w:numPr>
        <w:ilvl w:val="5"/>
        <w:numId w:val="1"/>
      </w:numPr>
      <w:pBdr>
        <w:bottom w:val="nil"/>
      </w:pBdr>
      <w:spacing w:before="240" w:after="120"/>
      <w:contextualSpacing w:val="false"/>
      <w:outlineLvl w:val="5"/>
    </w:pPr>
    <w:rPr>
      <w:rFonts w:ascii="Arial" w:hAnsi="Arial" w:eastAsia="SimSun;宋体" w:cs="Tahoma"/>
      <w:b/>
      <w:bCs/>
      <w:color w:val="000000"/>
      <w:spacing w:val="0"/>
      <w:kern w:val="2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kern w:val="2"/>
      <w:sz w:val="21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kern w:val="2"/>
      <w:sz w:val="21"/>
      <w:szCs w:val="24"/>
    </w:rPr>
  </w:style>
  <w:style w:type="character" w:styleId="5">
    <w:name w:val="Заголовок 5 Знак"/>
    <w:basedOn w:val="Style8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8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4">
    <w:name w:val="Верхний колонтитул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Текст выноски Знак"/>
    <w:basedOn w:val="Style8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4">
    <w:name w:val="Основной текст с отступом 2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Текст Знак"/>
    <w:basedOn w:val="Style8"/>
    <w:qFormat/>
    <w:rPr>
      <w:rFonts w:ascii="Consolas" w:hAnsi="Consolas" w:eastAsia="Lucida Sans Unicode" w:cs="Arial"/>
      <w:kern w:val="2"/>
      <w:sz w:val="21"/>
      <w:szCs w:val="21"/>
    </w:rPr>
  </w:style>
  <w:style w:type="character" w:styleId="32">
    <w:name w:val="Основной текст с отступом 3 Знак"/>
    <w:basedOn w:val="Style8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8">
    <w:name w:val="Основной текст с отступом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PageNumber">
    <w:name w:val="Page Number"/>
    <w:basedOn w:val="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Standard"/>
    <w:pPr>
      <w:widowControl w:val="false"/>
      <w:spacing w:before="0" w:after="120"/>
    </w:pPr>
    <w:rPr>
      <w:rFonts w:ascii="Arial" w:hAnsi="Arial" w:eastAsia="Lucida Sans Unicode" w:cs="Arial"/>
      <w:sz w:val="21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ubtitle">
    <w:name w:val="Subtitle"/>
    <w:basedOn w:val="Heading"/>
    <w:next w:val="Textbody1"/>
    <w:qFormat/>
    <w:pPr>
      <w:keepNext w:val="true"/>
      <w:widowControl/>
      <w:pBdr>
        <w:bottom w:val="nil"/>
      </w:pBdr>
      <w:spacing w:before="240" w:after="120"/>
      <w:contextualSpacing w:val="false"/>
      <w:jc w:val="center"/>
    </w:pPr>
    <w:rPr>
      <w:rFonts w:ascii="Arial" w:hAnsi="Arial" w:eastAsia="SimSun;宋体" w:cs="Tahoma"/>
      <w:i/>
      <w:iCs/>
      <w:color w:val="000000"/>
      <w:spacing w:val="0"/>
      <w:kern w:val="2"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5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Standard"/>
    <w:qFormat/>
    <w:pPr>
      <w:widowControl w:val="false"/>
      <w:suppressLineNumbers/>
    </w:pPr>
    <w:rPr>
      <w:rFonts w:ascii="Arial" w:hAnsi="Arial" w:eastAsia="Lucida Sans Unicode" w:cs="Arial"/>
      <w:sz w:val="21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Standard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Standard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сноски"/>
    <w:basedOn w:val="Standard"/>
    <w:qFormat/>
    <w:pPr>
      <w:suppressAutoHyphens w:val="false"/>
    </w:pPr>
    <w:rPr>
      <w:color w:val="000000"/>
      <w:kern w:val="0"/>
      <w:sz w:val="20"/>
      <w:szCs w:val="20"/>
    </w:rPr>
  </w:style>
  <w:style w:type="paragraph" w:styleId="27">
    <w:name w:val="Основной текст с отступом 2"/>
    <w:basedOn w:val="Standard"/>
    <w:qFormat/>
    <w:pPr>
      <w:widowControl w:val="false"/>
      <w:spacing w:lineRule="auto" w:line="480" w:before="0" w:after="120"/>
      <w:ind w:left="283" w:hanging="0"/>
    </w:pPr>
    <w:rPr>
      <w:rFonts w:ascii="Arial" w:hAnsi="Arial" w:eastAsia="Lucida Sans Unicode" w:cs="Arial"/>
      <w:sz w:val="21"/>
    </w:rPr>
  </w:style>
  <w:style w:type="paragraph" w:styleId="Style25">
    <w:name w:val="Текст"/>
    <w:basedOn w:val="Normal"/>
    <w:qFormat/>
    <w:pPr/>
    <w:rPr>
      <w:rFonts w:ascii="Consolas" w:hAnsi="Consolas" w:cs="Consolas"/>
      <w:szCs w:val="21"/>
    </w:rPr>
  </w:style>
  <w:style w:type="paragraph" w:styleId="35">
    <w:name w:val="Основной текст с отступом 3"/>
    <w:basedOn w:val="Standard"/>
    <w:qFormat/>
    <w:pPr>
      <w:widowControl w:val="false"/>
      <w:spacing w:before="0" w:after="120"/>
      <w:ind w:left="283" w:hanging="0"/>
    </w:pPr>
    <w:rPr>
      <w:rFonts w:ascii="Arial" w:hAnsi="Arial" w:eastAsia="Lucida Sans Unicode" w:cs="Arial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81">
    <w:name w:val="Указатель8"/>
    <w:basedOn w:val="Standard"/>
    <w:qFormat/>
    <w:pPr>
      <w:widowControl w:val="false"/>
      <w:suppressLineNumbers/>
    </w:pPr>
    <w:rPr>
      <w:rFonts w:ascii="Arial" w:hAnsi="Arial" w:eastAsia="Lucida Sans Unicode" w:cs="Tahoma"/>
      <w:sz w:val="21"/>
    </w:rPr>
  </w:style>
  <w:style w:type="paragraph" w:styleId="82">
    <w:name w:val="Название8"/>
    <w:basedOn w:val="Standard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sz w:val="20"/>
    </w:rPr>
  </w:style>
  <w:style w:type="paragraph" w:styleId="Style26">
    <w:name w:val="Заголовок"/>
    <w:basedOn w:val="Standard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Обычный (веб)"/>
    <w:basedOn w:val="Standard"/>
    <w:qFormat/>
    <w:pPr>
      <w:spacing w:before="100" w:after="100"/>
    </w:pPr>
    <w:rPr/>
  </w:style>
  <w:style w:type="paragraph" w:styleId="WW">
    <w:name w:val="WW-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ob@inbo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F57FFC43B0D6784A3A64871AA3BA887EDF2DDA3DCD5F54FB298F483FA246DC07460E8A474797F08F6DFAE0b6n5E" TargetMode="External"/><Relationship Id="rId6" Type="http://schemas.openxmlformats.org/officeDocument/2006/relationships/hyperlink" Target="consultantplus://offline/ref=798996583C5EB6A009F025FF2D60F06268979401289CFE9F0201ADD77FFEDB00A93D2CDF66824C0EBBp3N" TargetMode="External"/><Relationship Id="rId7" Type="http://schemas.openxmlformats.org/officeDocument/2006/relationships/hyperlink" Target="consultantplus://offline/ref=3EE59AC11E966821BA48E871EF636407D4E1372B236B11566B5E14826F08FF1637945524H7x7L" TargetMode="External"/><Relationship Id="rId8" Type="http://schemas.openxmlformats.org/officeDocument/2006/relationships/hyperlink" Target="consultantplus://offline/ref=6F3DC416072A059F1C142CE4A5B00BA7C418BA500D5F26CD30C08BCFECP1lCG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hyperlink" Target="mailto:IPSOB@INBOX.RU" TargetMode="External"/><Relationship Id="rId12" Type="http://schemas.openxmlformats.org/officeDocument/2006/relationships/hyperlink" Target="consultantplus://offline/ref=3CF509176834AE36DF0F9C9F02D8A12E1087DCA8B24934C4256CCD4F96W6b6O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yperlink" Target="consultantplus://offline/ref=B4954F64C1099FB2AC05ED829895342BB160E6511CA53B801B829E68256B439B96E13A63593151D1L8E7G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2:00Z</dcterms:created>
  <dc:creator>cg</dc:creator>
  <dc:description/>
  <cp:keywords/>
  <dc:language>en-US</dc:language>
  <cp:lastModifiedBy>Didenko</cp:lastModifiedBy>
  <cp:lastPrinted>2014-12-04T15:55:00Z</cp:lastPrinted>
  <dcterms:modified xsi:type="dcterms:W3CDTF">2014-12-10T14:41:00Z</dcterms:modified>
  <cp:revision>21</cp:revision>
  <dc:subject/>
  <dc:title/>
</cp:coreProperties>
</file>