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ИНИСТЕРСТВО ЗДРАВООХРАНЕНИЯ И СОЦИАЛЬНОГО РАЗВИТ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ИКАЗ</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т 29 мая 2006 г. N 413</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Б УТВЕРЖДЕНИИ ТИПОВОГО ПОЛОЖ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КОМИТЕТЕ (КОМИССИИ) ПО ОХРАНЕ ТРУД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5.2.8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приказыва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твердить Типовое положение о комитете (комиссии) по охране труда согласно прилож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Минтруда России от 12 октября 1994 г. N 64 "О рекомендациях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Министр</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М.Ю.ЗУРАБОВ</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Приказу</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Минздравсоцразвития Росси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т 29.05.2006 N 413</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ТИПОВОЕ 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КОМИТЕТЕ (КОМИССИИ) ПО ОХРАНЕ ТРУД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Типовое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ч. I,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оложение предусматривает основные задачи, функции и права комитета (комиссии) по охране труда (далее - Комит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Задачами Комитета являются:</w:t>
      </w:r>
    </w:p>
    <w:p>
      <w:pPr>
        <w:pStyle w:val="ConsPlusNonformat"/>
        <w:widowControl/>
        <w:pBdr>
          <w:top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нсультантПлюс: примеч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умерация пунктов дана в соответствии с официальным текстом документа.</w:t>
      </w:r>
    </w:p>
    <w:p>
      <w:pPr>
        <w:pStyle w:val="ConsPlusNonformat"/>
        <w:widowControl/>
        <w:pBdr>
          <w:top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Функциями Комитет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Для осуществления возложенных функций Комитету предоставляются следующие пра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став Комитета утверждается приказом (распоряжением) работода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Комитет осуществляет свою деятельность в соответствии с разрабатываемыми им регламентом и планом рабо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pBdr>
          <w:top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2"/>
      <w:headerReference w:type="first" r:id="rId3"/>
      <w:type w:val="nextPage"/>
      <w:pgSz w:w="11906" w:h="16838"/>
      <w:pgMar w:left="1418" w:right="510"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1:43:00Z</dcterms:created>
  <dc:creator>C</dc:creator>
  <dc:description/>
  <dc:language>en-US</dc:language>
  <cp:lastModifiedBy>Ohrana</cp:lastModifiedBy>
  <dcterms:modified xsi:type="dcterms:W3CDTF">2006-08-15T12:24:00Z</dcterms:modified>
  <cp:revision>3</cp:revision>
  <dc:subject/>
  <dc:title>МИНИСТЕРСТВО ЗДРАВООХРАНЕНИЯ И СОЦИАЛЬНОГО РАЗВИТИЯ</dc:title>
</cp:coreProperties>
</file>