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апреля 2014 года</w:t>
        <w:tab/>
        <w:tab/>
        <w:tab/>
        <w:t xml:space="preserve"> г. Ипатово </w:t>
        <w:tab/>
        <w:tab/>
        <w:tab/>
        <w:tab/>
        <w:tab/>
        <w:t>№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отчете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Уставом Ипатовского муниципального района Ставропольского края, заслушав отчет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отчет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работу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за 2013 год удовлетвор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3 год опубликовать в газете «Ипатовский информационный вестник»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 муниципального</w:t>
      </w:r>
    </w:p>
    <w:p>
      <w:pPr>
        <w:pStyle w:val="Normal"/>
        <w:spacing w:lineRule="exact" w:line="240" w:before="0" w:after="0"/>
        <w:jc w:val="both"/>
        <w:rPr/>
      </w:pPr>
      <w:r>
        <w:rPr>
          <w:rFonts w:cs="Times New Roman" w:ascii="Times New Roman" w:hAnsi="Times New Roman"/>
          <w:sz w:val="28"/>
          <w:szCs w:val="28"/>
        </w:rPr>
        <w:t>района Ставропольского края</w:t>
        <w:tab/>
        <w:tab/>
        <w:tab/>
        <w:tab/>
        <w:tab/>
        <w:t xml:space="preserve"> В.И. Довга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2 апреля 2014 г. №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exact" w:line="240" w:before="0" w:after="0"/>
        <w:jc w:val="center"/>
        <w:rPr/>
      </w:pPr>
      <w:r>
        <w:rPr>
          <w:rFonts w:cs="Times New Roman" w:ascii="Times New Roman" w:hAnsi="Times New Roman"/>
          <w:sz w:val="28"/>
          <w:szCs w:val="28"/>
        </w:rPr>
        <w:t>главы администрации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е отчеты о результатах деятельности администрации Ипатовского муниципального района Ставропольского края (далее - администрация) - это анализ социально-экономических и общественно-политических процессов, который помогает нам извлекать уроки из недочётов, ставить новые цели.</w:t>
      </w:r>
    </w:p>
    <w:p>
      <w:pPr>
        <w:pStyle w:val="Normal"/>
        <w:spacing w:lineRule="auto" w:line="240" w:before="0" w:after="0"/>
        <w:ind w:firstLine="709"/>
        <w:jc w:val="both"/>
        <w:rPr/>
      </w:pPr>
      <w:r>
        <w:rPr>
          <w:rFonts w:cs="Times New Roman" w:ascii="Times New Roman" w:hAnsi="Times New Roman"/>
          <w:sz w:val="28"/>
          <w:szCs w:val="28"/>
        </w:rPr>
        <w:t>В отчетный период деятельность администрации была  направлена на выполнение полномочий, определенных Федеральным законом «Об общих принципах организации местного самоуправления в Российской Федерации», Уставом Ипатовского муниципального района Ставропольского края, Положением об администрации. В своей работе администрация руководствовалась Конституцией РФ, федеральными, краевыми, муниципальными правовыми актам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На начало 2014 года по оперативным данным статистических органов численность населения района уменьшилась на 806 человек и составила 60197 человек. Тенденция снижения численности населения наблюдается по всем муниципальным образованиям района. На долю сельского населения приходится 58,2 % общего числа жителей района или 35042 человека.</w:t>
      </w:r>
    </w:p>
    <w:p>
      <w:pPr>
        <w:pStyle w:val="Normal"/>
        <w:spacing w:lineRule="auto" w:line="240" w:before="0" w:after="0"/>
        <w:ind w:firstLine="709"/>
        <w:jc w:val="both"/>
        <w:rPr/>
      </w:pPr>
      <w:r>
        <w:rPr>
          <w:rFonts w:cs="Times New Roman" w:ascii="Times New Roman" w:hAnsi="Times New Roman"/>
          <w:sz w:val="28"/>
          <w:szCs w:val="28"/>
        </w:rPr>
        <w:t xml:space="preserve">Численность экономически активного населения формируют граждане, занятые в сферах экономической деятельности, в личном подсобном хозяйстве и зарегистрированные в качестве безработных. В общей численности населения доля экономически активного населения на начало 2014   года   составляет   53,4%   (32145 чел),  против  54,5%  (33272 чел.)  на 1 января 2013 года. </w:t>
      </w:r>
    </w:p>
    <w:p>
      <w:pPr>
        <w:pStyle w:val="Style19"/>
        <w:ind w:firstLine="709"/>
        <w:jc w:val="both"/>
        <w:rPr/>
      </w:pPr>
      <w:r>
        <w:rPr>
          <w:rFonts w:cs="Times New Roman" w:ascii="Times New Roman" w:hAnsi="Times New Roman"/>
          <w:sz w:val="28"/>
          <w:szCs w:val="28"/>
        </w:rPr>
        <w:t>Уровень регистрируемой безработицы по району - 2,3% от экономически    активного   населения,   что   выше   уровня   2012  года на 0,1 процентных пунктов и выше среднекраевого показателя на 1,1 процентных  пунктов  (в  среднем  по краю 1,2%). По состоянию на 01.01.2014 года признано безработными 783 человека, на 01.01.2013 года их число было 824. Среди безработных граждан около 64% приходится на жителей сельской местности. Сохраняется высокий уровень безработицы на следующих территориях: Малобарханчакский сельсовет – 8,9%  на начало 2014 г. против 9,2% на начало 2013 года, Лиманский сельсовет – 5,2% против 7,4%, Кевсалинский сельсовет – 3,5% против 2,7%, Советскорунный сельсовет – 3,0% против 4,5%. Уровень безработицы возрос на территориях Октябрьского сельсовета – 2,9% против 1,9%, Красочного сельсовета - 2,0% против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трудовых ресурсов на начало 2014 года лица трудоспособного возраста составляют 31137 человек или 52% общего числа жителей района, против 56% на начало 2013 года. Работающее население старших возрастов (пенсионеры) в количестве 4953 граждан, их удельный вес к общей численности трудовых ресурсов увеличен и составляет 14 % против 12% на 01.01.2013 г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За 2013 года в районе родилось 744 ребенка, или на 42 ребенка больше, чем в 2012 году. Число умерших ниже уровня прошлого года на 3,6% (907 человек против 941), но по-прежнему сохраняется естественная убыль населения, число родившихся меньше числа умерших на 163 человека (за 2012 год – на 239 человек).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еобладает миграционный отток населения – 637 человек (за 2012 год – 466 человек). На постоянное жительство в район переехало 2056 человек (за 2012 год - 2069), выехало – 2693 человека (за 2012 год - 2535).</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района по состоянию на 01.01.2014 года осуществляют деятельность 2412 субъектов всех форм собственности, в том числе 750 организаций и 1662 субъекта, без образования юридического лица. Наблюдается тенденция снижения субъектов всех форм собственности против показателя на 01.01.2013 года на 311 единиц, при этом число юридических лиц увеличилось на 4 единицы, а индивидуальных предпринимателей уменьшилось на 315 единиц. </w:t>
      </w:r>
    </w:p>
    <w:p>
      <w:pPr>
        <w:pStyle w:val="Normal"/>
        <w:spacing w:lineRule="auto" w:line="240" w:before="0" w:after="0"/>
        <w:ind w:firstLine="709"/>
        <w:jc w:val="both"/>
        <w:rPr/>
      </w:pPr>
      <w:r>
        <w:rPr>
          <w:rFonts w:cs="Times New Roman" w:ascii="Times New Roman" w:hAnsi="Times New Roman"/>
          <w:sz w:val="28"/>
          <w:szCs w:val="28"/>
        </w:rPr>
        <w:t>Одним из главных показателей эффективности работы администрации является обеспечение бюджетного процесса, так как это</w:t>
      </w:r>
      <w:r>
        <w:rPr>
          <w:rFonts w:cs="Times New Roman" w:ascii="Times New Roman" w:hAnsi="Times New Roman"/>
          <w:b/>
          <w:bCs/>
          <w:sz w:val="28"/>
          <w:szCs w:val="28"/>
        </w:rPr>
        <w:t xml:space="preserve"> </w:t>
      </w:r>
      <w:r>
        <w:rPr>
          <w:rFonts w:cs="Times New Roman" w:ascii="Times New Roman" w:hAnsi="Times New Roman"/>
          <w:sz w:val="28"/>
          <w:szCs w:val="28"/>
        </w:rPr>
        <w:t>основной инструмент проведения социальной, финансовой и инвестиционной политики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Основной целью налоговой и бюджетной политики администрации в 2013 году стало - развитие налогового потенциала, повышение эффективности бюджетных расходов, обеспечение бюджетной устойчивости в среднесрочной перспективе.</w:t>
      </w:r>
    </w:p>
    <w:p>
      <w:pPr>
        <w:pStyle w:val="TextBody"/>
        <w:widowControl w:val="false"/>
        <w:ind w:firstLine="709"/>
        <w:rPr/>
      </w:pPr>
      <w:r>
        <w:rPr>
          <w:szCs w:val="28"/>
        </w:rPr>
        <w:t>За 2013 год общий объем доходов бюджета Ипатовского муниципального района Ставропольского края (далее - муниципальный бюджет) составил 1237,9 млн. рублей, что больше уточненных плановых показателей на 1,3% (на 15,8 млн. рублей) и больше уровня 2012 года на 21,3% (на 217,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наполняемости муниципального бюджета составляют  налоговые и неналоговые поступления, снижение недоимки, рациональное использование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Налоговых и неналоговых доходов за отчетный период поступило в муниципальный бюджет в объеме 204,2 млн. рублей при уточненном плане 191,3 млн. рублей или 106,7% (на 12,9 млн. рублей больше годовых плановых назначений) и к фактическим поступлениям 2012 года рост составил 16,8 млн. рублей или 109,0%. Перевыполнение годовых плановых назначений обусловлено позитивной динамикой ряда основных показателей социально-экономического развития района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ми и организациями района получено прибыли в размере 1048,4 млн. рублей, что больше уровня 2012 года в три раза. В общей сумме полученной прибыли 99,5% приходится на отрасли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В 2013 году отмечен рост инвестиционной активности. В развитие экономики  района субъектами всех форм собственности было направлено 6,8 млрд. рублей, что в 2,6 раза больше, чем в прошлом году. Более 70% всех инвестиций (5,0 млрд. рублей) вложено в строительство нефтепровода, который проходит по территории района. В промышленность, сельское и лесное хозяйство инвестировано более 1,6 миллиардов рублей, что в пять раз больше уровня 2012 год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одного работающего возросла на 16% против уровня 2012 года и составила 15 897 тыс.рублей, но размер среднемесячной заработной платы по району остается ниже среднекраевого показателя на 5493 рубля.</w:t>
      </w:r>
      <w:r>
        <w:rPr>
          <w:rFonts w:cs="Times New Roman" w:ascii="Times New Roman" w:hAnsi="Times New Roman"/>
          <w:bCs/>
          <w:sz w:val="28"/>
          <w:szCs w:val="28"/>
        </w:rPr>
        <w:t xml:space="preserve"> Рост заработной платы способствовал </w:t>
      </w:r>
      <w:r>
        <w:rPr>
          <w:rFonts w:cs="Times New Roman" w:ascii="Times New Roman" w:hAnsi="Times New Roman"/>
          <w:sz w:val="28"/>
          <w:szCs w:val="28"/>
        </w:rPr>
        <w:t xml:space="preserve">приросту поступлений налога на доходы физических лиц к 2012 году в сопоставимом виде на 14,6 % и к годовым плановым назначениям на 5,7 %. </w:t>
      </w:r>
    </w:p>
    <w:p>
      <w:pPr>
        <w:pStyle w:val="Normal"/>
        <w:spacing w:lineRule="auto" w:line="240" w:before="0" w:after="0"/>
        <w:ind w:firstLine="709"/>
        <w:jc w:val="both"/>
        <w:rPr/>
      </w:pPr>
      <w:r>
        <w:rPr>
          <w:rFonts w:cs="Times New Roman" w:ascii="Times New Roman" w:hAnsi="Times New Roman"/>
          <w:sz w:val="28"/>
          <w:szCs w:val="28"/>
        </w:rPr>
        <w:t>В соответствии с полномочиями по владению, пользованию и распоряжению имуществом, находящимся в собственности муниципального района было заключено 61 договор аренды земельных участков на 11 месяцев и 129 договоров долгосрочной аренды, 89 договоров продажи земельных участков, проведено 19 аукционов по продаже земельных участков в собственность или права на заключение договора аренды. Результатом проведенной работы является увеличение плановых назначений по доходам, полученным в виде арендной платы за земельные участки на 17,8%, поступления составили 22,2 млн.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к поступлениям 2012 года рост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07 объектов недвижимого имущества, значащегося в реестре муниципальной собственности по состоянию на 01.01.2014 г. право муниципальной собственности зарегистрировано в установленном порядке на 191 объект. От реализации муниципального имущества и земельных участков государственная собственность на которые не разграничена в казну района поступило 509,5 тыс. рублей, что составляет 122,2% от плановых годовых назначений.</w:t>
      </w:r>
    </w:p>
    <w:p>
      <w:pPr>
        <w:pStyle w:val="Normal"/>
        <w:spacing w:lineRule="auto" w:line="240" w:before="0" w:after="0"/>
        <w:ind w:firstLine="709"/>
        <w:jc w:val="both"/>
        <w:rPr/>
      </w:pPr>
      <w:r>
        <w:rPr>
          <w:rFonts w:cs="Times New Roman" w:ascii="Times New Roman" w:hAnsi="Times New Roman"/>
          <w:sz w:val="28"/>
          <w:szCs w:val="28"/>
        </w:rPr>
        <w:t xml:space="preserve">Обеспечение эффективного управления, рационального использования имущества и земель, усиления контроля за их использованием – это основные направления нашей работы, над которыми необходимо ежедневно работать и качественно их улучшать. По данным направлениям у нас имеются и проблемы и резервы. Так, в собственности Ипатовского муниципального района имеются объекты недвижимости, которые не эксплуатируются (4 здания школы на хуторе Красный Кундуль, здания интернатов в ауле Малый Барханчак и селе Золотаревка, здание школы в селе Новоандреевское, здание мастерских школы № 14 в г. Ипатово), не оформлены надлежащим образом земли, используемые под сенокосы и пастбища. Решение данных вопросов является одной из основных задач администрации в 2014 году.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За отчетный год по результатам работы районной межведомственной комиссии по погашению задолженности по налогам и сборам в муниципальный бюджет взыскано более 7,0 млн. рублей. Вместе с тем, объем задолженности по налоговым и неналоговым доходам по состоянию на 1 января 2014 года сложился в сумме 23,5 млн. рублей или больше соответствующего периода 2012 года на 4,9 млн. рублей (18,6 млн. рублей на начало 2013 г.). Из общего объема задолженности 51,4% приходится на задолженность по арендной плате за землю, 25,4% - по налогу на доходы физических лиц, 10,9% - по земельному налогу, 9,7% - по налогу на имущество физических лиц. По арендаторам, имеющим непогашенную задолженность по договорам аренды на сумму 8,5 млн. рублей были направлены иски в Арбитражный суд Ставропольского края и исполнительные листы в Ипатовский отдел Управления Федеральной службы судебных приставов по Ставропольскому краю, удовлетворено 6 исков на сумму 8,3 млн. рублей. Взыскание задолженности - это один из значимых вопросов, над которым предстоит  совместно работать администрации, органам местного самоуправления городского и сельских поселений, налоговой инспекции, службе судебных приставов в текущем году.</w:t>
      </w:r>
    </w:p>
    <w:p>
      <w:pPr>
        <w:pStyle w:val="Normal"/>
        <w:spacing w:lineRule="auto" w:line="240" w:before="0" w:after="0"/>
        <w:ind w:firstLine="709"/>
        <w:jc w:val="both"/>
        <w:rPr/>
      </w:pPr>
      <w:r>
        <w:rPr>
          <w:rFonts w:cs="Times New Roman" w:ascii="Times New Roman" w:hAnsi="Times New Roman"/>
          <w:sz w:val="28"/>
          <w:szCs w:val="28"/>
        </w:rPr>
        <w:t>Объем безвозмездных поступлений муниципального бюджета в сравнении с 2012 годом увеличился более, чем на 200 млн. рублей и составил 1033,7 млн.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муниципального бюджета 1168,3 млн. рублей, или 93,5 % к годовым плановым назначениям (1249,4 млн. рублей). Причиной неполного освоения средств муниципального бюджета является остатки средств неиспользованного резервного фонда, средств, предусмотренных на строительство детского сада – яслей на 200 мест в г. Ипатово и реконструкцию административного здания под многофункциональный центр предоставления государственных и муниципальных услуг. Объем остатков средств по состоянию на 01.01.2014 года составил 96,6 млн. рублей, из них средства  местного бюджета – 23,9 млн. рублей, федерального бюджета – 39,6 млн. рублей, краевого бюджета – 33,1 млн. рублей. </w:t>
      </w:r>
    </w:p>
    <w:p>
      <w:pPr>
        <w:pStyle w:val="Normal"/>
        <w:spacing w:lineRule="auto" w:line="240" w:before="0" w:after="0"/>
        <w:ind w:firstLine="709"/>
        <w:jc w:val="both"/>
        <w:rPr/>
      </w:pPr>
      <w:r>
        <w:rPr>
          <w:rFonts w:cs="Times New Roman" w:ascii="Times New Roman" w:hAnsi="Times New Roman"/>
          <w:sz w:val="28"/>
          <w:szCs w:val="28"/>
        </w:rPr>
        <w:t>Одним из механизмов повышения эффективности использования средств муниципального бюджета, является муниципальный заказ, который формируется путём проведения открытых аукционов в электронной форме, запросов котировок цен. За 2013 год было проведено 138 закупочных процедур при начальной цене размещенных заказов 247,1 млн. рублей. Сумма экономии бюджетных средств составила 39,4 млн. рублей.</w:t>
      </w:r>
    </w:p>
    <w:p>
      <w:pPr>
        <w:pStyle w:val="Normal"/>
        <w:spacing w:lineRule="auto" w:line="240" w:before="0" w:after="0"/>
        <w:ind w:firstLine="709"/>
        <w:jc w:val="both"/>
        <w:rPr/>
      </w:pPr>
      <w:r>
        <w:rPr>
          <w:rFonts w:cs="Times New Roman" w:ascii="Times New Roman" w:hAnsi="Times New Roman"/>
          <w:sz w:val="28"/>
          <w:szCs w:val="28"/>
        </w:rPr>
        <w:t xml:space="preserve">В 2013 году на реализацию мероприятий 14 районных и ведомственных целевых программ было направлено 52 млн. рублей средств муниципального бюджета. </w:t>
      </w:r>
    </w:p>
    <w:p>
      <w:pPr>
        <w:pStyle w:val="Normal"/>
        <w:spacing w:lineRule="auto" w:line="240" w:before="0" w:after="0"/>
        <w:ind w:firstLine="709"/>
        <w:jc w:val="both"/>
        <w:rPr/>
      </w:pPr>
      <w:r>
        <w:rPr>
          <w:rFonts w:cs="Times New Roman" w:ascii="Times New Roman" w:hAnsi="Times New Roman"/>
          <w:sz w:val="28"/>
          <w:szCs w:val="28"/>
        </w:rPr>
        <w:t>Администрация района приняла участие в реализации федеральной программы «Модернизация региональных систем дошкольного образования», освоив при этом 9,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9 млн. рублей было освоено средств бюджета Ставропольского края в процессе реализации трех краевых целевых программ:</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Энергосбережение, развитие возобновляемых источников энергии в Ставропольском крае на 2009-2013 годы и на перспективу до 2020 года» (освоено – 2,7 млн. рублей);</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таврополье – антитеррор на 2012-2015 годы» (0,6 млн. рублей);</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2015 годы, в том числе на базе многофункциональных центров предоставления государственных и муниципальных услуг в Ставропольском крае» (5,5 млн. рублей).</w:t>
      </w:r>
    </w:p>
    <w:p>
      <w:pPr>
        <w:pStyle w:val="Style19"/>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 прошедшем году на финансирование отрасли «Образование» было направлено 47% общего объема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rPr>
        <w:t>бюджета, что соответствует уровню 2012 года.</w:t>
      </w:r>
      <w:r>
        <w:rPr>
          <w:rFonts w:cs="Times New Roman" w:ascii="Times New Roman" w:hAnsi="Times New Roman"/>
          <w:sz w:val="28"/>
          <w:szCs w:val="28"/>
        </w:rPr>
        <w:t xml:space="preserve"> В рамках программных мероприятий образовательными учреждениями было освоено более 40 млн. рублей средств муниципального бюджета, 9,6 млн. рублей средств федерального бюджета и средств краевого бюджета - 16,4 млн. рублей. Впервые к решению вопросов образовательных учреждений привлечены спонсорские средства в сумме 2,5 млн. рублей, за что я признателен всем руководителям хозяйствующих субъектов, оказавших финансовую помощь.</w:t>
      </w:r>
    </w:p>
    <w:p>
      <w:pPr>
        <w:pStyle w:val="Style19"/>
        <w:ind w:firstLine="709"/>
        <w:jc w:val="both"/>
        <w:rPr/>
      </w:pPr>
      <w:r>
        <w:rPr>
          <w:rFonts w:eastAsia="Times New Roman" w:cs="Times New Roman" w:ascii="Times New Roman" w:hAnsi="Times New Roman"/>
          <w:sz w:val="28"/>
          <w:szCs w:val="28"/>
        </w:rPr>
        <w:t xml:space="preserve">В рамках реализации Комплекса мер по модернизации системы общего образования в 2013 году 11 общеобразовательных учреждений оборудованы благоустроенными санузлами, в 5 школах проведена реконструкция зданий </w:t>
      </w:r>
      <w:r>
        <w:rPr>
          <w:rFonts w:cs="Times New Roman" w:ascii="Times New Roman" w:hAnsi="Times New Roman"/>
          <w:sz w:val="28"/>
          <w:szCs w:val="28"/>
        </w:rPr>
        <w:t xml:space="preserve">с устройством </w:t>
      </w:r>
      <w:r>
        <w:rPr>
          <w:rFonts w:eastAsia="Times New Roman" w:cs="Times New Roman" w:ascii="Times New Roman" w:hAnsi="Times New Roman"/>
          <w:sz w:val="28"/>
          <w:szCs w:val="28"/>
        </w:rPr>
        <w:t>«теплых» санузл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о всех школах проведена частичная замена оконных блоков</w:t>
      </w:r>
      <w:r>
        <w:rPr>
          <w:rFonts w:cs="Times New Roman" w:ascii="Times New Roman" w:hAnsi="Times New Roman"/>
          <w:sz w:val="28"/>
          <w:szCs w:val="28"/>
        </w:rPr>
        <w:t xml:space="preserve"> (более 600 оконных блоков), </w:t>
      </w:r>
      <w:r>
        <w:rPr>
          <w:rFonts w:eastAsia="Times New Roman" w:cs="Times New Roman" w:ascii="Times New Roman" w:hAnsi="Times New Roman"/>
          <w:sz w:val="28"/>
          <w:szCs w:val="28"/>
        </w:rPr>
        <w:t>пополнены фонды школьных библиотек более, чем на 41 тысячу экземпляров учебников, обеспечено повышение квалификации, профессиональной переподготовки руководителей и учителей школ.</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Поэтапно продвигаемся мы в решении одного из самых значимых и затратных вопросов – создание дополнительных мест в детских дошкольных учреждениях. Так, в 2013 году был открыт детский сад на 25 мест в ауле Юсуп-Кулакский, начали свою работу две дополнительные группы на 24 места в детских садах № 19 «Солнышко» села Октябрьского и № 7 «Дюймовочка» г. Ипатово. Кроме того, для обеспечения детей села Софиевка услугами в области дошкольного образования открыто 20 дополнительных мест в детском саду села Золотарёвка, за счёт средств муниципального бюджета приобретён автобус стоимостью 1 миллион 300 тысяч рублей для организации  подвоза  дошкольников  из  села  Софиевка.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3 года мы заключили контракт на  строительство детского сада – яслей на 200 мест в г. Ипатово и наша первоочередная задача – сдать его в эксплуатацию к концу октября текущего года. В 2014 году мы продолжим работу по открытию 4-х дополнительных групп на 94 места в с. Большая Джалга, с. Добровольное, с. Кевсала, пос. Красочный. В данных населенных пунктах имеется напряженная ситуация с устройством детей в дошкольные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учреждений. За счёт средств муниципального бюджета (более 3,6 миллиона рублей) и с помощью спонсорских средств СПК «Родина» капитально отремонтирован и благоустроен детский сад в селе Бурукшун. Полностью заменена кровля в детских садах с. Лиман и с. Добровольного, на что из муниципального бюджета направлено было более 2 миллионов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 5 «Ручеёк» г. Ипатово изготовлены теневые навесы и отремонтировано ограждение. Ремонт ограждения выполнен в четырёх детских садах: № 15 «Ромашка» посёлка Советское Руно, № 1 «Светлячок», № 4 «Берёзка» и № 6 «Сказка» г. Ипатово. Помимо этого проведен ремонт подсобных помещений в детском саду № 24 села Лесная Дача, ремонт помещения группы с устройством тёплых полов в детском саду № 7 «Дюймовочка»  г.  Ипатово,  отремонтирована  канализация в детском саду № 17 «Солнышко» с. Первомайское» и эвакуационная лестница в детском саду № 15 «Ромашка» пос. Советское Руно. Для этого из муниципального бюджета выделено более 2,5 миллионов рублей.</w:t>
      </w:r>
    </w:p>
    <w:p>
      <w:pPr>
        <w:pStyle w:val="Style19"/>
        <w:ind w:firstLine="709"/>
        <w:jc w:val="both"/>
        <w:rPr/>
      </w:pPr>
      <w:r>
        <w:rPr>
          <w:rFonts w:cs="Times New Roman" w:ascii="Times New Roman" w:hAnsi="Times New Roman"/>
          <w:sz w:val="28"/>
          <w:szCs w:val="28"/>
        </w:rPr>
        <w:t xml:space="preserve">Отремонтированы школьные спортивные залы с раздевалками в сёлах Октябрьское и Добровольное, теплица в школе № 22 г. Ипатово, ограждения в школе № 7 посёлка Советское Руно и школе № 6 г. Ипатово, выполнены устройство освещения территории и ремонт здания мастерских в средней школе   №   1  г.  Ипатово,  выполнено  устройство  пандуса  в  школе  №  16 а. Малый Барханчак. На выполнение данных работ из муниципального бюджета направлено 3,9 миллионов рублей. </w:t>
      </w:r>
    </w:p>
    <w:p>
      <w:pPr>
        <w:pStyle w:val="Normal"/>
        <w:spacing w:lineRule="auto" w:line="240" w:before="0" w:after="0"/>
        <w:ind w:firstLine="709"/>
        <w:jc w:val="both"/>
        <w:rPr/>
      </w:pPr>
      <w:r>
        <w:rPr>
          <w:rFonts w:cs="Times New Roman" w:ascii="Times New Roman" w:hAnsi="Times New Roman"/>
          <w:sz w:val="28"/>
          <w:szCs w:val="28"/>
        </w:rPr>
        <w:t xml:space="preserve">В целях рационального использования бюджетных средств модернизированы автономные источники теплоснабжения в трёх школах – в сёлах Первомайское, Бурукшун и Родники. Для этого из краевого бюджета привлечено 2,7 миллиона рублей, из муниципального бюджета направлено 870 тысяч рублей. </w:t>
      </w:r>
    </w:p>
    <w:p>
      <w:pPr>
        <w:pStyle w:val="Style19"/>
        <w:ind w:firstLine="709"/>
        <w:jc w:val="both"/>
        <w:rPr/>
      </w:pPr>
      <w:r>
        <w:rPr>
          <w:rFonts w:cs="Times New Roman" w:ascii="Times New Roman" w:hAnsi="Times New Roman"/>
          <w:sz w:val="28"/>
          <w:szCs w:val="28"/>
        </w:rPr>
        <w:t>Для привлечения средств из бюджета Ставропольского края в 2014 г. за счёт средств муниципального бюджета изготовлена проектно-сметная документация на капитальный ремонт здания школы № 1 г. Ипатово. Также изготовлена проектно-сметная документация на замену мягкой кровли на шатровую из профилированного листа спортивного зала школы села Родники и  здания  школы  села  Лесная  Дача,  зданий  детских садов «Дюймовочка» г. Ипатово и «Тополёк» села Большая Джалга, а также на проведение капитального ремонта спортивного зала и столовой в школе с. Лиман. Это – наш задел для осуществления плановой работы в ближайшее время.</w:t>
      </w:r>
    </w:p>
    <w:p>
      <w:pPr>
        <w:pStyle w:val="Style19"/>
        <w:ind w:firstLine="709"/>
        <w:jc w:val="both"/>
        <w:rPr/>
      </w:pPr>
      <w:r>
        <w:rPr>
          <w:rFonts w:cs="Times New Roman" w:ascii="Times New Roman" w:hAnsi="Times New Roman"/>
          <w:sz w:val="28"/>
          <w:szCs w:val="28"/>
        </w:rPr>
        <w:t xml:space="preserve">В рамках мероприятий программы «Пожарная безопасность образовательных учреждений Ипатовского муниципального района Ставропольского края на 2013-2015 годы» за счёт муниципального бюджета проводились работы по приведению образовательных учреждений в соответствие с требованиями пожарной безопасности. Огнезащитным составом обработаны деревянные конструкции зданий детских садов  «Огонёк» г. Ипатово и села Первомайского, установлены средства оповещения о пожаре в детских садах «Дюймовочка» г. Ипатово и «Сказка» села Кевсала, заменена электропроводка в детском саду «Улыбка» села Тахта, отремонтирован пожарный водоём в детском саду «Ивушка» села Лиман, отремонтированы и испытаны эвакуационные лестницы. Выполнены противопожарные мероприятия в школах посёлка Советское Руно, сёл Добровольное, Октябрьское, Тахта и в школе № 1 г. Ипатово. Приобретены средства пожаротушения в школах Большой Джалги, Красной Поляны, Золотарёвки и Тахты. Изготовлена проектно-сметная документация на замену ветхих электропроводок в средней школе Октябрьског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его на обеспечение противопожарной безопасности образовательных учреждений из муниципального бюджета было выделено полтора миллиона рублей, все они освоены.</w:t>
      </w:r>
    </w:p>
    <w:p>
      <w:pPr>
        <w:pStyle w:val="Style19"/>
        <w:ind w:firstLine="709"/>
        <w:jc w:val="both"/>
        <w:rPr/>
      </w:pPr>
      <w:r>
        <w:rPr>
          <w:rFonts w:cs="Times New Roman" w:ascii="Times New Roman" w:hAnsi="Times New Roman"/>
          <w:sz w:val="28"/>
          <w:szCs w:val="28"/>
        </w:rPr>
        <w:t>Для антитеррористической защищённости образовательных учре</w:t>
        <w:softHyphen/>
        <w:t>ждений установлено 17 камер видеонаблюдения в школе № 22 г. Ипатово, восемь видеокамер в Центре дополнительного образования детей и шесть видеокамер в детском саду «Непоседа» г. Ипатово. Мероприятия выполнялись за счёт финансирования из муниципального бюджета (401,1 тыс. рублей) с привлечением средств из краевого бюджета (591,9 тыс. рублей).</w:t>
      </w:r>
    </w:p>
    <w:p>
      <w:pPr>
        <w:pStyle w:val="Style19"/>
        <w:ind w:firstLine="709"/>
        <w:jc w:val="both"/>
        <w:rPr/>
      </w:pPr>
      <w:r>
        <w:rPr>
          <w:rFonts w:cs="Times New Roman" w:ascii="Times New Roman" w:hAnsi="Times New Roman"/>
          <w:sz w:val="28"/>
          <w:szCs w:val="28"/>
        </w:rPr>
        <w:t xml:space="preserve">В отчетном году была проведена большая работа по ремонту загородного центра «Лесная сказка». Благодаря поддержки депутатов райсовета и спонсорской помощи субъектов всех форм собственности района в кратчайший срок к началу летней оздоровительной кампании были капитально отремонтированы столовая, 26 домиков, летней театр и благоустроена территория. На проведение работ было направлено 4,0 млн. рублей средств муниципального бюджета и более одного миллиона рублей привлеченных средств. </w:t>
      </w:r>
    </w:p>
    <w:p>
      <w:pPr>
        <w:pStyle w:val="Style19"/>
        <w:ind w:firstLine="709"/>
        <w:jc w:val="both"/>
        <w:rPr/>
      </w:pPr>
      <w:r>
        <w:rPr>
          <w:rFonts w:cs="Times New Roman" w:ascii="Times New Roman" w:hAnsi="Times New Roman"/>
          <w:sz w:val="28"/>
          <w:szCs w:val="28"/>
        </w:rPr>
        <w:t xml:space="preserve">В 2013 году произошли серьезные подвижки в оплате труда педагогических работников не только общего образования, но и дошкольного и дополнительного. К концу года средняя заработная плата педагогических работников общеобразовательных учреждений возросла на 30% к уровню 2012 года и составила 21 848 рублей в месяц,  педагогических работников дошкольных образовательных учреждений увеличилась в 2,1 раза и составила 19 533 рубля, педагогических работников учреждений дополнительного образования увеличилась в 2,2 раза и составила 15 767 рублей. Но учитывая, что повышение заработной платы коснулось не всех категорий работников данных учреждений, из муниципального бюджета было выделено дополнительно средств на повышение зарплаты заведующих детскими садами (более 1 миллиона рублей), помощников воспитателей (382 тысячи рублей), методистов (213 тысяч рублей). </w:t>
      </w:r>
    </w:p>
    <w:p>
      <w:pPr>
        <w:pStyle w:val="Normal"/>
        <w:spacing w:lineRule="auto" w:line="240" w:before="0" w:after="0"/>
        <w:ind w:firstLine="709"/>
        <w:jc w:val="both"/>
        <w:rPr/>
      </w:pPr>
      <w:r>
        <w:rPr>
          <w:rFonts w:cs="Times New Roman" w:ascii="Times New Roman" w:hAnsi="Times New Roman"/>
          <w:sz w:val="28"/>
          <w:szCs w:val="28"/>
        </w:rPr>
        <w:t>В рамках реализации приоритетного национального проекта «Образование» производится выплата вознаграждения за классное руководство педагогическим работникам образовательных учреждений района. Всего в 2013 году педработникам за счет средств федерального бюджета выплачены вознаграждения за классное руководство на общую сумму 4,2 млн. рублей. Победителями конкурса среди педагогов и обладателями гранта в размере 200 тыс. рублей в 2013 году стали два педагога: учитель истории и обществознания МКОУ СОШ № 1 г. Ипатово Дементеева Н.Н. и учитель биологии и химии МКОУ СОШ № 7 пос. Советское Руно Литвинец Н.Н.</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населения района, услугами организаций культуры и реализации программы «Развитие и сохранение культуры и искусства Ипатовского  муниципального  района  Ставропольского  края  на 2013 – 2015 годы» были выделены средства из муниципального бюджета в сумме 2,0 млн. рублей, которые направлены на создание автономного источника отопления в межпоселенческом муниципальном бюджетном учреждении «Культурно – досуговый центр», приобретение оборудования для электронной кассы, проведение </w:t>
      </w:r>
      <w:r>
        <w:rPr>
          <w:rFonts w:cs="Times New Roman" w:ascii="Times New Roman" w:hAnsi="Times New Roman"/>
          <w:spacing w:val="3"/>
          <w:sz w:val="28"/>
          <w:szCs w:val="28"/>
        </w:rPr>
        <w:t xml:space="preserve">противопожарных мероприятий для учреждений культуры (МБОУ ДОД «Детская школа искусств», МБОУ ДОД «Детская художественная школа», РМКУК «Ипатовская МЦБ»), </w:t>
      </w:r>
      <w:r>
        <w:rPr>
          <w:rFonts w:cs="Times New Roman" w:ascii="Times New Roman" w:hAnsi="Times New Roman"/>
          <w:sz w:val="28"/>
          <w:szCs w:val="28"/>
        </w:rPr>
        <w:t xml:space="preserve">комплектование книжных фондов библиотек, проведение районных культурно – массовых мероприятий и участие в краевых фестивалях и конкурсах. </w:t>
      </w:r>
    </w:p>
    <w:p>
      <w:pPr>
        <w:pStyle w:val="Style19"/>
        <w:ind w:firstLine="709"/>
        <w:jc w:val="both"/>
        <w:rPr/>
      </w:pPr>
      <w:r>
        <w:rPr>
          <w:rFonts w:cs="Times New Roman" w:ascii="Times New Roman" w:hAnsi="Times New Roman"/>
          <w:sz w:val="28"/>
          <w:szCs w:val="28"/>
        </w:rPr>
        <w:t>Во исполнение майских Указов Президента Российской Федерации В.В. Путина проведена работа по привлечению средств из вышестоящих уровней бюджета</w:t>
      </w:r>
      <w:r>
        <w:rPr>
          <w:rFonts w:cs="Times New Roman" w:ascii="Times New Roman" w:hAnsi="Times New Roman"/>
          <w:bCs/>
          <w:sz w:val="28"/>
          <w:szCs w:val="28"/>
        </w:rPr>
        <w:t xml:space="preserve"> на увеличение заработной платы работникам культуры. В учреждениях дополнительного образования, относящимся к сфере «Культура» она составила 17,5 тысячи рублей, а в учреждениях культурно-досугового  типа  –  11,9 тысячи рублей, что выше уровня 2012 года в 1,7 и 1,3 раза соответственно.</w:t>
      </w:r>
    </w:p>
    <w:p>
      <w:pPr>
        <w:pStyle w:val="Normal"/>
        <w:spacing w:lineRule="auto" w:line="240" w:before="0" w:after="0"/>
        <w:ind w:firstLine="709"/>
        <w:jc w:val="both"/>
        <w:rPr/>
      </w:pPr>
      <w:r>
        <w:rPr>
          <w:rFonts w:cs="Times New Roman" w:ascii="Times New Roman" w:hAnsi="Times New Roman"/>
          <w:spacing w:val="3"/>
          <w:sz w:val="28"/>
          <w:szCs w:val="28"/>
        </w:rPr>
        <w:t xml:space="preserve">Одной из основных проблем данной отрасли является состояние объектов культуры. </w:t>
      </w:r>
      <w:r>
        <w:rPr>
          <w:rFonts w:cs="Times New Roman" w:ascii="Times New Roman" w:hAnsi="Times New Roman"/>
          <w:spacing w:val="7"/>
          <w:sz w:val="28"/>
          <w:szCs w:val="28"/>
        </w:rPr>
        <w:t xml:space="preserve">Из 41 объекта 25 </w:t>
      </w:r>
      <w:r>
        <w:rPr>
          <w:rFonts w:cs="Times New Roman" w:ascii="Times New Roman" w:hAnsi="Times New Roman"/>
          <w:spacing w:val="-1"/>
          <w:sz w:val="28"/>
          <w:szCs w:val="28"/>
        </w:rPr>
        <w:t>требуют капитального ремонта. На улучшение ситуации</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2013 году </w:t>
      </w:r>
      <w:r>
        <w:rPr>
          <w:rFonts w:cs="Times New Roman" w:ascii="Times New Roman" w:hAnsi="Times New Roman"/>
          <w:spacing w:val="9"/>
          <w:sz w:val="28"/>
          <w:szCs w:val="28"/>
        </w:rPr>
        <w:t xml:space="preserve">направлено </w:t>
      </w:r>
      <w:r>
        <w:rPr>
          <w:rFonts w:cs="Times New Roman" w:ascii="Times New Roman" w:hAnsi="Times New Roman"/>
          <w:sz w:val="28"/>
          <w:szCs w:val="28"/>
        </w:rPr>
        <w:t>28 млн</w:t>
      </w:r>
      <w:r>
        <w:rPr>
          <w:rFonts w:cs="Times New Roman" w:ascii="Times New Roman" w:hAnsi="Times New Roman"/>
          <w:spacing w:val="9"/>
          <w:sz w:val="28"/>
          <w:szCs w:val="28"/>
        </w:rPr>
        <w:t xml:space="preserve">.рублей, в том числе за счет </w:t>
      </w:r>
      <w:r>
        <w:rPr>
          <w:rFonts w:cs="Times New Roman" w:ascii="Times New Roman" w:hAnsi="Times New Roman"/>
          <w:spacing w:val="1"/>
          <w:sz w:val="28"/>
          <w:szCs w:val="28"/>
        </w:rPr>
        <w:t xml:space="preserve">средств бюджета Ставропольского края – 23,7 </w:t>
      </w:r>
      <w:r>
        <w:rPr>
          <w:rFonts w:cs="Times New Roman" w:ascii="Times New Roman" w:hAnsi="Times New Roman"/>
          <w:sz w:val="28"/>
          <w:szCs w:val="28"/>
        </w:rPr>
        <w:t>млн</w:t>
      </w:r>
      <w:r>
        <w:rPr>
          <w:rFonts w:cs="Times New Roman" w:ascii="Times New Roman" w:hAnsi="Times New Roman"/>
          <w:spacing w:val="1"/>
          <w:sz w:val="28"/>
          <w:szCs w:val="28"/>
        </w:rPr>
        <w:t xml:space="preserve">. рублей; </w:t>
      </w:r>
      <w:r>
        <w:rPr>
          <w:rFonts w:cs="Times New Roman" w:ascii="Times New Roman" w:hAnsi="Times New Roman"/>
          <w:spacing w:val="5"/>
          <w:sz w:val="28"/>
          <w:szCs w:val="28"/>
        </w:rPr>
        <w:t xml:space="preserve">средства поселений </w:t>
      </w:r>
      <w:r>
        <w:rPr>
          <w:rFonts w:cs="Times New Roman" w:ascii="Times New Roman" w:hAnsi="Times New Roman"/>
          <w:spacing w:val="8"/>
          <w:sz w:val="28"/>
          <w:szCs w:val="28"/>
        </w:rPr>
        <w:t xml:space="preserve">более </w:t>
      </w:r>
      <w:r>
        <w:rPr>
          <w:rFonts w:cs="Times New Roman" w:ascii="Times New Roman" w:hAnsi="Times New Roman"/>
          <w:sz w:val="28"/>
          <w:szCs w:val="28"/>
        </w:rPr>
        <w:t>3 млн</w:t>
      </w:r>
      <w:r>
        <w:rPr>
          <w:rFonts w:cs="Times New Roman" w:ascii="Times New Roman" w:hAnsi="Times New Roman"/>
          <w:spacing w:val="3"/>
          <w:sz w:val="28"/>
          <w:szCs w:val="28"/>
        </w:rPr>
        <w:t>.рублей. В 2014 году будет продолжена работа по реконструкции городского дома культуры и за счет спонсорской помощи ЗАО СХП «Агроинвест» осуществлен капитальный ремонт Дома культуры пос. Двуречный Советскорунного сельсовета. Однако проблема далека от решения.</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работы при выполнении полномочий по организации и осуществлению мероприятий по работе с детьми и молодежью и развития на территории района физической культуры и массового спорта являются патриотическое воспитание, профориентация, воспитание семейных традиций, профилактика вредных привычек, развитие массового спорта и физкультурно-оздоровительного движения.</w:t>
      </w:r>
    </w:p>
    <w:p>
      <w:pPr>
        <w:pStyle w:val="Normal"/>
        <w:spacing w:lineRule="auto" w:line="240" w:before="0" w:after="0"/>
        <w:ind w:firstLine="709"/>
        <w:jc w:val="both"/>
        <w:rPr/>
      </w:pPr>
      <w:r>
        <w:rPr>
          <w:rFonts w:cs="Times New Roman" w:ascii="Times New Roman" w:hAnsi="Times New Roman"/>
          <w:sz w:val="28"/>
          <w:szCs w:val="28"/>
        </w:rPr>
        <w:t xml:space="preserve">В 2013 году, на реализацию программных мероприятий «Развитие массовой физической культуры и спорта в Ипатовском муниципальном районе Ставропольского края на 2013-2015 годы» из муниципального бюджета направлено 490,6 тыс. рублей. За отчетный период проведено 37 спортивных мероприятий районного уровня (соревнования по футболу, волейболу, баскетболу, легкой атлетике, дзюдо, самбо, мини-футболу, шахматам, шашкам) с участием 3,5 тысяч человек и команды района приняли участие в 13 соревнованиях краевого уровня. Но, несмотря на проводимые мероприятия </w:t>
      </w:r>
      <w:r>
        <w:rPr>
          <w:rFonts w:cs="Times New Roman" w:ascii="Times New Roman" w:hAnsi="Times New Roman"/>
          <w:bCs/>
          <w:sz w:val="28"/>
          <w:szCs w:val="28"/>
        </w:rPr>
        <w:t>по реализации данной программы процент жителей района занимающихся физической культурой, спортом и туризмом увеличен к уровню 2012 года всего лишь на 0,3% и составил 16,5%. В текущем году предстоит активизировать работу в этом направлении. Считаю, что основной задачей для решения этого вопроса является активизация работы администрации района в 2014 году по поиску путей реализации проекта «Строительство физкультурно – оздоровительного комплекса в г. Ип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экономический или социальный проект, ни одно нововведение не будут успешны без опоры на молодежь. В рамках ведомственной целевой программы «Реализация молодёжной политики в Ипатовском муниципальном районе Ставропольского края на 2013 – 2015 годы» проведено 66 районных мероприятий и принято участие в 24 краевых и в 8 межрегиональных мероприятиях с участием более 9 тыс. человек. На их реализацию из муниципального бюджета было направлено 905,3 тыс. рубл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номочиями по использованию автомобильных дорог, находящихся вне границ населенных пунктов реализовывалась районная целевая программа «Повышение безопасности дорожного движения в Ипатовском муниципальном районе Ставропольского края на 2013 – 2015 годы». В 2013 году на содержание автомобильных дорог, изготовление сметной документации по ремонту двух автомобильных дорог «Подъезд к пос. Лесная Дача от автомобильной дороги «Преградное – Тахта – Ипатово» и «Подъезд к с. Первомайское от автомобильной дороги «Преградное – Тахта – Ипатово», оснащение детского автогородка инвентарем и проведение соревнований на знание правил дорожного движения учащимися общеобразовательных учреждений израсходовано 7443,7 тыс. рублей. </w:t>
      </w:r>
    </w:p>
    <w:p>
      <w:pPr>
        <w:pStyle w:val="Normal"/>
        <w:spacing w:lineRule="auto" w:line="240" w:before="0" w:after="0"/>
        <w:ind w:firstLine="709"/>
        <w:jc w:val="both"/>
        <w:rPr/>
      </w:pPr>
      <w:r>
        <w:rPr>
          <w:rFonts w:cs="Times New Roman" w:ascii="Times New Roman" w:hAnsi="Times New Roman"/>
          <w:sz w:val="28"/>
          <w:szCs w:val="28"/>
        </w:rPr>
        <w:t>За счет средств краевого бюджета капитально отремонтировано 5 километров автомобильной дороги «Дивное – Большая Джалга – Красочный», освоено 89,4 млн. рублей.</w:t>
      </w:r>
    </w:p>
    <w:p>
      <w:pPr>
        <w:pStyle w:val="Style19"/>
        <w:ind w:firstLine="709"/>
        <w:jc w:val="both"/>
        <w:rPr/>
      </w:pPr>
      <w:r>
        <w:rPr>
          <w:rFonts w:cs="Times New Roman" w:ascii="Times New Roman" w:hAnsi="Times New Roman"/>
          <w:sz w:val="28"/>
          <w:szCs w:val="28"/>
        </w:rPr>
        <w:t xml:space="preserve">Совместно с главами муниципальных образований почти 3 миллиона рублей привлечено из краевого дорожного фонда на капитальный ремонт автомобильных дорог общего пользования местного значения в границах Лиманского и Советскорунного сельсоветов. </w:t>
      </w:r>
    </w:p>
    <w:p>
      <w:pPr>
        <w:pStyle w:val="Style19"/>
        <w:ind w:firstLine="709"/>
        <w:jc w:val="both"/>
        <w:rPr/>
      </w:pPr>
      <w:r>
        <w:rPr>
          <w:rFonts w:cs="Times New Roman" w:ascii="Times New Roman" w:hAnsi="Times New Roman"/>
          <w:sz w:val="28"/>
          <w:szCs w:val="28"/>
        </w:rPr>
        <w:t>На ремонт дворовых территорий многоквартирных домов Советскорунного сельсовета и муниципального образования г. Ипатово привлечены 4,6 миллиона рублей и 16,9 миллиона рублей соответственно.</w:t>
      </w:r>
    </w:p>
    <w:p>
      <w:pPr>
        <w:pStyle w:val="Normal"/>
        <w:spacing w:lineRule="auto" w:line="240" w:before="0" w:after="0"/>
        <w:ind w:firstLine="709"/>
        <w:jc w:val="both"/>
        <w:rPr/>
      </w:pPr>
      <w:r>
        <w:rPr>
          <w:rFonts w:cs="Times New Roman" w:ascii="Times New Roman" w:hAnsi="Times New Roman"/>
          <w:sz w:val="28"/>
          <w:szCs w:val="28"/>
        </w:rPr>
        <w:t>Несмотря на серьезные капитальные вложения, вопрос ремонта и содержание автомобильных дорог остается одним из самых сложных. Надеюсь, что благодаря изменениям, внесенным в федеральное законодательство, муниципальные дорожные фонды наполнятся средствами, и мы сможем содержать наши дороги в достойном состоя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лномочий «организация в границах муниципального района электро - водо - и газоснабжения» было оказано содействие администрациям муниципальных образований Первомайского и Добровольно - Васильевского сельсоветов по организации и проведению работ на объектах «Реконструкция разводящих сетей водопровода в селе Первомайском» и «Водоснабжение х. Веселый». В селе Первомайском проложено 1,378 км водопроводных сетей, на которые израсходовано 5,8 млн. рублей, в т.ч. 2,1 млн. рублей средства федерального бюджета, 2,9 млн. рублей - краевого бюджета и  0,8 млн. руб. бюджета поселения Первомайского сельсовета. В хуторе Веселый построено 974,1 метров водовода, водонапорная башня 50 куб. метров, вантовый переход через канал. Освоено в 2013 году при строительстве объекта 5161,6 тыс. рублей, в т.ч. средства краевого бюджета – 4903,5 тыс. рублей, средства местного бюджета – 258,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условий проживания граждан администрацией оказано содействие по участию администраций сельских поселений в реализации программ «Капитальный ремонт многоквартирных жилых домов в Ставропольском крае» и «Улучшение социально-экономического положения и повышения качества жизни граждан пожилого возраста в Ставропольском крае на 2011-2013 годы». В отчетном году привлечено в район более 23 млн. рублей средств из вышестоящих бюджетов, что позволило отремонтировать 13 многоквартирных домов, из них в пос. Большевик 6 домов, пос. Красочный - 3 и г. Ипатово - 4 и осуществить ремонтные работы жилых помещений 11 гражданам, относящихся к категории инвалидов, участников Великой Отечественной войны и вдовам погибших (умерших) инвалидов, участников Великой Отечественной войны. </w:t>
      </w:r>
    </w:p>
    <w:p>
      <w:pPr>
        <w:pStyle w:val="Normal"/>
        <w:spacing w:lineRule="auto" w:line="240" w:before="0" w:after="0"/>
        <w:ind w:firstLine="709"/>
        <w:jc w:val="both"/>
        <w:rPr/>
      </w:pPr>
      <w:r>
        <w:rPr>
          <w:rFonts w:cs="Times New Roman" w:ascii="Times New Roman" w:hAnsi="Times New Roman"/>
          <w:sz w:val="28"/>
          <w:szCs w:val="28"/>
        </w:rPr>
        <w:t>Для реализации полномочий по созданию условий для обеспечения поселений услугами общественного питания, торговли и бытового обслуживания администрацией района осуществлялась реализация районной целевой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потребительского рынка в Ипатовском районе Ставропольского края на 2013-2015 годы</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ом её реализации является открытие на территории района 3 объектов торговли и объекта общественного питания. МУП «Центральный рынок» Ипатовского муниципального района на строительство 5 торговых павильонов с 14 торговыми залами направлено 2170,0 тыс. рублей собственных и привлеченных средств. В настоящее время в стадии строительства находится торговый павильон на 6 торговых залов. ООО «Рынок» Ипатовского райпотребсоюза в 2013 году на строительство торгового павильона на 110 торговых мест и приобретение холодильного оборудования направлено 6650,0 тыс. рублей, но до настоящего времени объект не построен, решение данного вопроса в 2014 году администрация района инициирует перед крайпотребсоюзом. </w:t>
      </w:r>
    </w:p>
    <w:p>
      <w:pPr>
        <w:pStyle w:val="Style19"/>
        <w:ind w:firstLine="709"/>
        <w:jc w:val="both"/>
        <w:rPr/>
      </w:pPr>
      <w:r>
        <w:rPr>
          <w:rFonts w:cs="Times New Roman" w:ascii="Times New Roman" w:hAnsi="Times New Roman"/>
          <w:sz w:val="28"/>
          <w:szCs w:val="28"/>
        </w:rPr>
        <w:t>Обеспеченность  населения  района  торговой площадью составляет 497 кв. метров на 1000 человек против 436,6 кв. метров в 2012 году, при этом площадями общественного питания – 180,3 кв. метров против 169,3 кв. метров. О позитивной тенденции развития потребительского рынка района в целом свидетельствует темп роста розничного товарооборота к плановым стратегическим индикаторам на 17,2%, оборота общественного питания на 15,5%. В краевом рейтинге Ипатовский район по темпу прироста розничного товарооборота находится на 2 месте, оборота общественного питания – на 5 месте.</w:t>
      </w:r>
    </w:p>
    <w:p>
      <w:pPr>
        <w:pStyle w:val="Style19"/>
        <w:ind w:firstLine="709"/>
        <w:jc w:val="both"/>
        <w:rPr/>
      </w:pPr>
      <w:r>
        <w:rPr>
          <w:rFonts w:cs="Times New Roman" w:ascii="Times New Roman" w:hAnsi="Times New Roman"/>
          <w:sz w:val="28"/>
          <w:szCs w:val="28"/>
        </w:rPr>
        <w:t>В сфере бытового обслуживания населения открыто 7 объектов на территории муниципального образования г. Ипатово и 4 – на территориях сельских поселений. По-прежнему, отсутствуют пункты бытового обслуживания на территориях муниципальных образований: Мало-Барханчакского, Первомайского, Лиманского и Леснодаченского сельсоветов, с. Бурукшун. Для создания объектов бытового обслуживания на данных территориях необходимо активизировать работу по выполнению мероприятий, определенных Планом создания новых рабочих мест на территории Ипатовского муниципального района Ставропольского края на 2010-2015 годы, совместно с центром занятости населения и отделом экономического развит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в развитии малого и среднего предпринимательства в 2013 году продолжалось субсидирование процентной ставки банковского кредита по инвестиционному проекту «Приобретение бетонорастворосмесительного завода </w:t>
      </w:r>
      <w:r>
        <w:rPr>
          <w:rFonts w:cs="Times New Roman" w:ascii="Times New Roman" w:hAnsi="Times New Roman"/>
          <w:sz w:val="28"/>
          <w:szCs w:val="28"/>
          <w:lang w:val="en-US"/>
        </w:rPr>
        <w:t>MEKAMIX</w:t>
      </w:r>
      <w:r>
        <w:rPr>
          <w:rFonts w:cs="Times New Roman" w:ascii="Times New Roman" w:hAnsi="Times New Roman"/>
          <w:sz w:val="28"/>
          <w:szCs w:val="28"/>
        </w:rPr>
        <w:t xml:space="preserve">-20 </w:t>
      </w:r>
      <w:r>
        <w:rPr>
          <w:rFonts w:cs="Times New Roman" w:ascii="Times New Roman" w:hAnsi="Times New Roman"/>
          <w:sz w:val="28"/>
          <w:szCs w:val="28"/>
          <w:lang w:val="en-US"/>
        </w:rPr>
        <w:t>c</w:t>
      </w:r>
      <w:r>
        <w:rPr>
          <w:rFonts w:cs="Times New Roman" w:ascii="Times New Roman" w:hAnsi="Times New Roman"/>
          <w:sz w:val="28"/>
          <w:szCs w:val="28"/>
        </w:rPr>
        <w:t xml:space="preserve"> целью увеличения объемов производства бетона». Льготная финансовая поддержка из муниципального бюджета оказана ООО «Монолит» в сумме 176,3</w:t>
      </w:r>
      <w:r>
        <w:rPr>
          <w:rFonts w:cs="Times New Roman" w:ascii="Times New Roman" w:hAnsi="Times New Roman"/>
          <w:bCs/>
          <w:sz w:val="28"/>
          <w:szCs w:val="28"/>
        </w:rPr>
        <w:t xml:space="preserve"> тыс. рублей, что больше 2012 года на 12,9%.</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 результатам взаимодействия администрации с министерствами экономического развития, сельского хозяйства Ставропольского края, фондами поддержки субъектов малого и среднего предпринимательства в Ставропольском крае, ГКУ «Центр занятости населения Ипатовского района» государственной поддержкой через ГУП СК «Гарантийный фонд поддержки субъектов малого и среднего предпринимательства в Ставропольском крае» воспользовалось малое предприятие ООО «Юг Агромашимпорт», д</w:t>
      </w:r>
      <w:r>
        <w:rPr>
          <w:rFonts w:eastAsia="Calibri" w:cs="Times New Roman" w:ascii="Times New Roman" w:hAnsi="Times New Roman"/>
          <w:sz w:val="28"/>
          <w:szCs w:val="28"/>
        </w:rPr>
        <w:t>ва субъекта на развитие бизнеса получили микрозаймы в Фонде микрофинансирования,</w:t>
      </w:r>
      <w:r>
        <w:rPr>
          <w:rFonts w:cs="Times New Roman" w:ascii="Times New Roman" w:hAnsi="Times New Roman"/>
          <w:sz w:val="28"/>
          <w:szCs w:val="28"/>
        </w:rPr>
        <w:t xml:space="preserve"> получателями Грантов на создание и развитие крестьянского (фермерского) хозяйства стали два субъекта</w:t>
      </w:r>
      <w:r>
        <w:rPr>
          <w:rFonts w:eastAsia="Calibri" w:cs="Times New Roman" w:ascii="Times New Roman" w:hAnsi="Times New Roman"/>
          <w:sz w:val="28"/>
          <w:szCs w:val="28"/>
        </w:rPr>
        <w:t xml:space="preserve">, </w:t>
      </w:r>
      <w:r>
        <w:rPr>
          <w:rFonts w:cs="Times New Roman" w:ascii="Times New Roman" w:hAnsi="Times New Roman"/>
          <w:sz w:val="28"/>
          <w:szCs w:val="28"/>
        </w:rPr>
        <w:t>61 субъект</w:t>
      </w:r>
      <w:r>
        <w:rPr>
          <w:rFonts w:eastAsia="Calibri" w:cs="Times New Roman" w:ascii="Times New Roman" w:hAnsi="Times New Roman"/>
          <w:sz w:val="28"/>
          <w:szCs w:val="28"/>
        </w:rPr>
        <w:t xml:space="preserve"> получили </w:t>
      </w:r>
      <w:r>
        <w:rPr>
          <w:rFonts w:cs="Times New Roman" w:ascii="Times New Roman" w:hAnsi="Times New Roman"/>
          <w:sz w:val="28"/>
          <w:szCs w:val="28"/>
        </w:rPr>
        <w:t>субсидии на развитие сельскохозяйственного производства, 5 безработных граждан получили государственную поддержку на организацию собственного дела.</w:t>
      </w:r>
    </w:p>
    <w:p>
      <w:pPr>
        <w:pStyle w:val="Normal"/>
        <w:spacing w:lineRule="auto" w:line="240" w:before="0" w:after="0"/>
        <w:ind w:firstLine="709"/>
        <w:jc w:val="both"/>
        <w:rPr/>
      </w:pPr>
      <w:r>
        <w:rPr>
          <w:rFonts w:cs="Times New Roman" w:ascii="Times New Roman" w:hAnsi="Times New Roman"/>
          <w:sz w:val="28"/>
          <w:szCs w:val="28"/>
        </w:rPr>
        <w:t xml:space="preserve">В сфере социальной защиты населения предоставление льгот осуществлялось в соответствии с федеральными и краевыми законами и нормативными документами. </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на предоставление мер социальной поддержки гражданам льготной категории составил 186,6 млн. рублей, в том числе средства краевого бюджета 116692,73 тыс. рублей, федерального бюджета - 69908,0 тыс. рублей. </w:t>
      </w:r>
    </w:p>
    <w:p>
      <w:pPr>
        <w:pStyle w:val="Style19"/>
        <w:ind w:firstLine="709"/>
        <w:jc w:val="both"/>
        <w:rPr/>
      </w:pPr>
      <w:r>
        <w:rPr>
          <w:rFonts w:cs="Times New Roman" w:ascii="Times New Roman" w:hAnsi="Times New Roman"/>
          <w:sz w:val="28"/>
          <w:szCs w:val="28"/>
        </w:rPr>
        <w:t>По-прежнему существенной материальной помощью для жителей района является получение субсидий на оплату жилого помещения и коммунальных услуг, которой воспользовались 2651 семья, или 11,8% семей, проживающих в районе, против 11,2% в 2012 году. В 2013 году им выплачено субсидий на сумму 60,4 млн. рублей, что составляет в среднем 1957 рублей на 1 получателя против 1730 рублей в 2012 году.</w:t>
      </w:r>
    </w:p>
    <w:p>
      <w:pPr>
        <w:pStyle w:val="Normal"/>
        <w:spacing w:lineRule="auto" w:line="240" w:before="0" w:after="0"/>
        <w:ind w:firstLine="709"/>
        <w:jc w:val="both"/>
        <w:rPr/>
      </w:pPr>
      <w:r>
        <w:rPr>
          <w:rFonts w:cs="Times New Roman" w:ascii="Times New Roman" w:hAnsi="Times New Roman"/>
          <w:sz w:val="28"/>
          <w:szCs w:val="28"/>
        </w:rPr>
        <w:t>Подготовлены и переданы в министерство социальной защиты Ставропольского края документы для награждения 4 многодетных матерей медалью  «Материнская  слава  III степени» (г. Ипатово – 1 человек, с. Тахта – 1, с. Октябрьское – 1, пос. Винодельненский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миссии по делам несовершеннолетних и защите их прав является организация профилактической работы, направленной на снижение правонарушений и преступлений несовершеннолетних, защита их прав, координация деятельности учреждений системы профилактики проведено 24 заседания комиссии,</w:t>
      </w:r>
      <w:r>
        <w:rPr>
          <w:rFonts w:cs="Times New Roman" w:ascii="Times New Roman" w:hAnsi="Times New Roman"/>
          <w:color w:val="000000"/>
          <w:sz w:val="28"/>
          <w:szCs w:val="28"/>
        </w:rPr>
        <w:t xml:space="preserve"> рассмотрено 88 вопросов профилактической направленности (в 2012 г.- 87). Вынесено административных наказаний в виде штрафов - 214 (в 2012 г. - 216) на общую сумму- 62,2 тыс. рублей (в 2012 г. -  на сумму 49,0 тыс. рублей), предупреждений - 136 (в 2012 г.- 98). </w:t>
      </w:r>
    </w:p>
    <w:p>
      <w:pPr>
        <w:pStyle w:val="Normal"/>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Работа по трудоустройству несовершеннолетних граждан через ГКУ «Центр занятости населения Ипатовского района» проводилась администрацией в тесном взаимодействии с администрациями муниципальных образований гор (сель) поселений и организациями района. В 2013 году было </w:t>
      </w:r>
      <w:r>
        <w:rPr>
          <w:rFonts w:cs="Times New Roman" w:ascii="Times New Roman" w:hAnsi="Times New Roman"/>
          <w:sz w:val="28"/>
          <w:szCs w:val="28"/>
        </w:rPr>
        <w:t xml:space="preserve">трудоустроено </w:t>
      </w:r>
      <w:r>
        <w:rPr>
          <w:rFonts w:cs="Times New Roman" w:ascii="Times New Roman" w:hAnsi="Times New Roman"/>
          <w:color w:val="000000"/>
          <w:sz w:val="28"/>
          <w:szCs w:val="28"/>
        </w:rPr>
        <w:t>242</w:t>
      </w:r>
      <w:r>
        <w:rPr>
          <w:rFonts w:cs="Times New Roman" w:ascii="Times New Roman" w:hAnsi="Times New Roman"/>
          <w:sz w:val="28"/>
          <w:szCs w:val="28"/>
        </w:rPr>
        <w:t xml:space="preserve"> несовершеннолетних подростка</w:t>
      </w:r>
      <w:r>
        <w:rPr>
          <w:rFonts w:cs="Times New Roman" w:ascii="Times New Roman" w:hAnsi="Times New Roman"/>
          <w:color w:val="000000"/>
          <w:sz w:val="28"/>
          <w:szCs w:val="28"/>
        </w:rPr>
        <w:t xml:space="preserve"> из многодетных, неполных, малообеспеченных, неблагополучных семей, состоящих на различных видах профилактического учета, находящихся в социально опасном положении, оказавшихся в трудной жизненной ситуации. В летний период из 146 подростков «группы риска» были обеспечены трудом и отдыхом 98,8% детей (в 2012 году – 95,7%).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о пропаганде здорового образа жизни, профилактике противоправного поведения несовершеннолетних оказания помощи несовершеннолетним и их родителям: организованы лекции, беседы, районной КДН опубликовано 176 статей в газете «Степные зори», 63 на сайте администрации района, распространено 3750 листовок, памяток брошюр, плакатов, изготовленных Комитетом Ставропольского края  по делам молодежи и районной КДН. В районе работают 4 телефона «горячей линии», 3 телефона «доверие», 1 общественная приемная. </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е полномочия по организации и осуществлению деятельности по опеке и попечительству в отношении несовершеннолетних осуществлялись </w:t>
      </w:r>
      <w:r>
        <w:rPr>
          <w:rFonts w:cs="Times New Roman" w:ascii="Times New Roman" w:hAnsi="Times New Roman"/>
          <w:color w:val="000000"/>
          <w:sz w:val="28"/>
          <w:szCs w:val="28"/>
        </w:rPr>
        <w:t xml:space="preserve">отделом образова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ой формой семейного устройства, детей-сирот и детей, оставшихся без попечения родителей, в районе является опека (попечительство). Количество опекаемых детей в районе начинает уменьшаться, так в 2011 году – 200 детей, в 2012 году - 167, в 2013 году - 150 опекаемых. 16 опекаемых детей проживают в неродственных семьях, 111 опекунов (попечителей)  являются близкими родственниками. По сравнению с 2012 годом количество выявленных и учтенных детей – сирот и детей, оставшихся   без  попечения  родителей,  уменьшилось  на  45,5%  (с 22 в 2012 году до 10 человек в 2013 году). В 2013 году для детей-сирот и детей, оставшихся без попечения родителей, приобретено 6 однокомнатных кварти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ое неблагополучие, безответственное отношение родителей к воспитанию детей, по-прежнему, остается одним из основных факторов, негативно влияющих на формирование личности детей и подростков. В 2013 году лишено родительских прав 15 человек и 2 - ограничены в родительских правах против 17 и 5 соответственно. Решением Ипатовского районного суда Ставропольского края были восстановлены в родительских правах 2 родителя и 3 детей вернулись в семь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ажным звеном в обеспечении и укреплении правовой защиты населения района  является работа с обращениями граждан. За 2013 год в администрацию района поступило288 письменных обращений (в 2012 году – 214), в том числе направленных аппаратом Правительства Ставропольского края – 146 (в 2012 году – 118), из них адресованных Президенту Российской Федерации – 62 (в 2012 году – 42).</w:t>
      </w:r>
    </w:p>
    <w:p>
      <w:pPr>
        <w:pStyle w:val="Normal"/>
        <w:spacing w:lineRule="auto" w:line="240" w:before="0" w:after="0"/>
        <w:ind w:firstLine="709"/>
        <w:jc w:val="both"/>
        <w:rPr/>
      </w:pPr>
      <w:r>
        <w:rPr>
          <w:rFonts w:cs="Times New Roman" w:ascii="Times New Roman" w:hAnsi="Times New Roman"/>
          <w:sz w:val="28"/>
          <w:szCs w:val="28"/>
        </w:rPr>
        <w:t>Из 288 обращений, поступивших в администрацию, 77 обращений граждан рассмотрено с выездом на место.</w:t>
      </w:r>
    </w:p>
    <w:p>
      <w:pPr>
        <w:pStyle w:val="Normal"/>
        <w:spacing w:lineRule="auto" w:line="240" w:before="0" w:after="0"/>
        <w:ind w:firstLine="709"/>
        <w:jc w:val="both"/>
        <w:rPr/>
      </w:pPr>
      <w:r>
        <w:rPr>
          <w:rFonts w:cs="Times New Roman" w:ascii="Times New Roman" w:hAnsi="Times New Roman"/>
          <w:sz w:val="28"/>
          <w:szCs w:val="28"/>
        </w:rPr>
        <w:t xml:space="preserve">На личном приеме мною принято 66 человек (в 2012 году – 42). </w:t>
      </w:r>
    </w:p>
    <w:p>
      <w:pPr>
        <w:pStyle w:val="Normal"/>
        <w:spacing w:lineRule="auto" w:line="240" w:before="0" w:after="0"/>
        <w:ind w:firstLine="709"/>
        <w:jc w:val="both"/>
        <w:rPr/>
      </w:pPr>
      <w:r>
        <w:rPr>
          <w:rFonts w:cs="Times New Roman" w:ascii="Times New Roman" w:hAnsi="Times New Roman"/>
          <w:sz w:val="28"/>
          <w:szCs w:val="28"/>
        </w:rPr>
        <w:t>На «Телефон доверия главы администрации» поступило 6 звонков (в 2012 году – 5).</w:t>
      </w:r>
    </w:p>
    <w:p>
      <w:pPr>
        <w:pStyle w:val="Normal"/>
        <w:spacing w:lineRule="auto" w:line="240" w:before="0" w:after="0"/>
        <w:ind w:firstLine="709"/>
        <w:jc w:val="both"/>
        <w:rPr/>
      </w:pPr>
      <w:r>
        <w:rPr>
          <w:rFonts w:cs="Times New Roman" w:ascii="Times New Roman" w:hAnsi="Times New Roman"/>
          <w:sz w:val="28"/>
          <w:szCs w:val="28"/>
        </w:rPr>
        <w:t xml:space="preserve">В условиях возрастания социальной значимости архивов проведено ряд мероприятий, направленных на повышение качества и доступности населению и организациям района муниципальных услуг. На укрепление материально – технической базы из бюджета муниципального района направлено 35,2 тыс. рублей. В 2013 году на хранение в архив принято 1422 дела при плане 910, переведены на электронные носители более 200 наиболее востребованных пользователями дел, исполнен 3051 запрос. </w:t>
      </w:r>
    </w:p>
    <w:p>
      <w:pPr>
        <w:pStyle w:val="Normal"/>
        <w:spacing w:lineRule="auto" w:line="240" w:before="0" w:after="0"/>
        <w:ind w:firstLine="709"/>
        <w:jc w:val="both"/>
        <w:rPr/>
      </w:pPr>
      <w:r>
        <w:rPr>
          <w:rFonts w:cs="Times New Roman" w:ascii="Times New Roman" w:hAnsi="Times New Roman"/>
          <w:sz w:val="28"/>
          <w:szCs w:val="28"/>
        </w:rPr>
        <w:t xml:space="preserve">Проводилась работа с резервом управленческих кадров. В 2013 году в резерв управленческих кадров  дополнительно включено 5 человек. В настоящее время в резерве управленческих кадров состоит 116 человек. Из резерва управленческих кадров произведено кадровое назначение. </w:t>
      </w:r>
    </w:p>
    <w:p>
      <w:pPr>
        <w:pStyle w:val="Normal"/>
        <w:spacing w:lineRule="auto" w:line="240" w:before="0" w:after="0"/>
        <w:ind w:firstLine="709"/>
        <w:jc w:val="both"/>
        <w:rPr/>
      </w:pPr>
      <w:r>
        <w:rPr>
          <w:rFonts w:cs="Times New Roman" w:ascii="Times New Roman" w:hAnsi="Times New Roman"/>
          <w:sz w:val="28"/>
          <w:szCs w:val="28"/>
        </w:rPr>
        <w:t>В кадровый резерв для замещения вакантных должностей муниципальной службы в администрации включен 131 человек. Из резерва кадров в отчетном году назначено на муниципальные должности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илась работа по награждению граждан. Почетной грамотой администрации награждено 475 жителей района, 73 человека - Благодарственным письмом администрации. Кроме того, почетной Грамотой Губернатора Ставропольского края награждены 35 граждан, 2 - медалью «За доблестный труд III степени», - Благодарностью министерства сельского хозяйства Российской Федерации», 1 – Почетной грамотой Ассоциации «Совет муниципальных образований Ставропольского кра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прохождение курсов повышения квалификации для 7 работников администрации.</w:t>
      </w:r>
    </w:p>
    <w:p>
      <w:pPr>
        <w:pStyle w:val="21"/>
        <w:spacing w:lineRule="auto" w:line="240" w:before="0" w:after="0"/>
        <w:ind w:firstLine="709"/>
        <w:jc w:val="both"/>
        <w:rPr/>
      </w:pPr>
      <w:r>
        <w:rPr>
          <w:rFonts w:cs="Times New Roman" w:ascii="Times New Roman" w:hAnsi="Times New Roman"/>
          <w:sz w:val="28"/>
          <w:szCs w:val="28"/>
        </w:rPr>
        <w:t>В целях исполнения полномочий по решению вопросов местного значения муниципального района, государственных полномочий проведены: 6 заседаний администрации, экономическая конференция. В соответствие с регламентом работы проводились оперативные совещания, заседания рабочих групп, штабов, советов и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ринято 1125 постановлений администрации (в 2012 году – 1253), 293 распоряжения (640), внесено 65 проектов решений Совета (92).</w:t>
      </w:r>
    </w:p>
    <w:p>
      <w:pPr>
        <w:pStyle w:val="Normal"/>
        <w:spacing w:lineRule="auto" w:line="240" w:before="0" w:after="0"/>
        <w:ind w:firstLine="709"/>
        <w:jc w:val="both"/>
        <w:rPr/>
      </w:pPr>
      <w:r>
        <w:rPr>
          <w:rFonts w:cs="Times New Roman" w:ascii="Times New Roman" w:hAnsi="Times New Roman"/>
          <w:sz w:val="28"/>
          <w:szCs w:val="28"/>
        </w:rPr>
        <w:t>Отделами аппарата и отделами (управлениями) со статусом юридического лица администрации Ипатовского муниципального района Ставропольского края в соответствии с Федеральным законом от 27 июля 2010 г. № 210-ФЗ «Об организации предоставления государственных</w:t>
      </w:r>
      <w:r>
        <w:rPr>
          <w:rFonts w:cs="Times New Roman" w:ascii="Times New Roman" w:hAnsi="Times New Roman"/>
          <w:b/>
          <w:sz w:val="28"/>
          <w:szCs w:val="28"/>
        </w:rPr>
        <w:t xml:space="preserve"> </w:t>
      </w:r>
      <w:r>
        <w:rPr>
          <w:rFonts w:cs="Times New Roman" w:ascii="Times New Roman" w:hAnsi="Times New Roman"/>
          <w:sz w:val="28"/>
          <w:szCs w:val="28"/>
        </w:rPr>
        <w:t>и муницип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 постановлением администрации Ипатовского муниципального района Ставропольского края утвержден Реестр муниципальных услуг (функций) района в который вошли 19 муниципальных услуг и 2 муниципальные функции. Все муниципальные услуги регламентированы и внесены в реестр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С целью развития системы предоставления муниципальных услуг в электронной форме, ответственными специалистами отделов аппарата и отделов  (управлений)  со статусом юридического лица администрации в 2013 г. получены сертификаты для направления межведомственных запросов и ответов с использованием региональной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За 2013 г. с использованием региональной системы межведомственного электронного взаимодействия направленно отделом имущественных и земельных отношений администрации Ипатовского муниципального района Ставропольского края 453 запроса. Исполнено 1043 запросов поступивших в архивный отдел администрации Ипатовского муниципального района Ставропольского края по </w:t>
      </w:r>
      <w:r>
        <w:rPr>
          <w:rFonts w:cs="Times New Roman" w:ascii="Times New Roman" w:hAnsi="Times New Roman"/>
          <w:sz w:val="28"/>
          <w:szCs w:val="28"/>
          <w:lang w:val="en-US"/>
        </w:rPr>
        <w:t>Vipnet</w:t>
      </w:r>
      <w:r>
        <w:rPr>
          <w:rFonts w:cs="Times New Roman" w:ascii="Times New Roman" w:hAnsi="Times New Roman"/>
          <w:sz w:val="28"/>
          <w:szCs w:val="28"/>
        </w:rPr>
        <w:t xml:space="preserve"> электронная поч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и намечая перспективы развития, хочу сказать, что цели и задачи деятельности администрации Ипатовского муниципального района определены с учетом Стратегии социально-экономического развития района до 2020 года и на период до 2025 года.</w:t>
      </w:r>
    </w:p>
    <w:p>
      <w:pPr>
        <w:pStyle w:val="Normal"/>
        <w:spacing w:lineRule="auto" w:line="240" w:before="0" w:after="0"/>
        <w:ind w:firstLine="709"/>
        <w:jc w:val="both"/>
        <w:textAlignment w:val="top"/>
        <w:rPr>
          <w:rFonts w:ascii="Times New Roman" w:hAnsi="Times New Roman" w:cs="Times New Roman"/>
          <w:bCs/>
          <w:sz w:val="28"/>
          <w:szCs w:val="28"/>
        </w:rPr>
      </w:pPr>
      <w:r>
        <w:rPr>
          <w:rFonts w:cs="Times New Roman" w:ascii="Times New Roman" w:hAnsi="Times New Roman"/>
          <w:bCs/>
          <w:sz w:val="28"/>
          <w:szCs w:val="28"/>
        </w:rPr>
        <w:t>Приоритетными задачами в 2014 году являются:</w:t>
      </w:r>
    </w:p>
    <w:p>
      <w:pPr>
        <w:pStyle w:val="Normal"/>
        <w:spacing w:lineRule="auto" w:line="240" w:before="0" w:after="0"/>
        <w:ind w:firstLine="709"/>
        <w:jc w:val="both"/>
        <w:textAlignment w:val="top"/>
        <w:rPr/>
      </w:pPr>
      <w:r>
        <w:rPr>
          <w:rFonts w:cs="Times New Roman" w:ascii="Times New Roman" w:hAnsi="Times New Roman"/>
          <w:sz w:val="28"/>
          <w:szCs w:val="28"/>
        </w:rPr>
        <w:t>- Укрепление доходной базы бюджета за счет увеличения собственных доходов и привлеченных источников, обеспечение режима экономии бюджетных средств, продолжение работы по оптимизации неэффективных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го управления, рационального использования имущества и земель, усиления контроля за их использ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инвентаризации земель и постановка их на кадастровый учет.  </w:t>
      </w:r>
    </w:p>
    <w:p>
      <w:pPr>
        <w:pStyle w:val="Normal"/>
        <w:spacing w:lineRule="auto" w:line="240" w:before="0" w:after="0"/>
        <w:ind w:firstLine="709"/>
        <w:jc w:val="both"/>
        <w:textAlignment w:val="top"/>
        <w:rPr/>
      </w:pPr>
      <w:r>
        <w:rPr>
          <w:rFonts w:cs="Times New Roman" w:ascii="Times New Roman" w:hAnsi="Times New Roman"/>
          <w:sz w:val="28"/>
          <w:szCs w:val="28"/>
        </w:rPr>
        <w:t>- Повышение ответственности главных распорядителей и бюджетополучателей за целевое и эффективное использования бюджетных средст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Выполнение «майских» Указов Президента Российской Федерации по повышению заработной платы работникам образовательных учреждений и учреждений культуры.</w:t>
      </w:r>
    </w:p>
    <w:p>
      <w:pPr>
        <w:pStyle w:val="Normal"/>
        <w:spacing w:lineRule="auto" w:line="240" w:before="0" w:after="0"/>
        <w:ind w:firstLine="709"/>
        <w:jc w:val="both"/>
        <w:textAlignment w:val="top"/>
        <w:rPr/>
      </w:pPr>
      <w:r>
        <w:rPr>
          <w:rFonts w:cs="Times New Roman" w:ascii="Times New Roman" w:hAnsi="Times New Roman"/>
          <w:sz w:val="28"/>
          <w:szCs w:val="28"/>
        </w:rPr>
        <w:t>- Легализация «теневой» заработной платы и доведение минимального уровня  заработной платы в реальном секторе экономики до величины прожиточного минимума трудоспособного  населения Ставропольского края.</w:t>
      </w:r>
    </w:p>
    <w:p>
      <w:pPr>
        <w:pStyle w:val="Normal"/>
        <w:spacing w:lineRule="auto" w:line="240" w:before="0" w:after="0"/>
        <w:ind w:firstLine="709"/>
        <w:jc w:val="both"/>
        <w:textAlignment w:val="top"/>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кращение очередности в дошкольные образовательные учреждения. Непосредственно в 2014 году будут направлены средства на открытие 4-х дополнительных групп на 94 места в действующих детских садах в с. Большая Джалга, Добровольное, Кевсала, пос. Красочный. В части выполнения данных полномочий администрации района одной из важных задач является осуществления жесткого контроля за выполнением графика строительства детского сада – яслей на 200 мест в г. Ипатово и сдача его в эксплуатацию в 2014 году.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w:t>
      </w:r>
      <w:r>
        <w:rPr>
          <w:rFonts w:cs="Times New Roman" w:ascii="Times New Roman" w:hAnsi="Times New Roman"/>
          <w:sz w:val="28"/>
          <w:szCs w:val="28"/>
        </w:rPr>
        <w:t>ривлечение средств из вышестоящих уровней бюджета  на капитальный ремонт здания школы № 1 г. Ипатово. За счет бюджета муниципального района в 2014 году будет решен вопрос по замене кровель на спортивном зале школы села Родники и зданиях школы села Лесная Дача, детских садов «Дюймовочка» г. Ипатово и «Тополёк» села Большая Джалга. Помимо этого, несмотря на «скудность» бюджета будут приняты меры по выполнению  капитального  ремонта  спортивного  зала и столовой в школе с. Лиман.</w:t>
      </w:r>
    </w:p>
    <w:p>
      <w:pPr>
        <w:pStyle w:val="Style19"/>
        <w:ind w:firstLine="709"/>
        <w:jc w:val="both"/>
        <w:rPr/>
      </w:pPr>
      <w:r>
        <w:rPr>
          <w:rFonts w:cs="Times New Roman" w:ascii="Times New Roman" w:hAnsi="Times New Roman"/>
          <w:sz w:val="28"/>
          <w:szCs w:val="28"/>
        </w:rPr>
        <w:t>- Учитывая социальную значимость отрасли «Образование» задача привлечения наибольшего объема средств в рамках реализации программы модернизация является одной из основных. Не только вопрос привлечения средств является приоритетным, но их рациональное распределение между образовательными учреждениями района.</w:t>
      </w:r>
    </w:p>
    <w:p>
      <w:pPr>
        <w:pStyle w:val="Style19"/>
        <w:ind w:firstLine="709"/>
        <w:jc w:val="both"/>
        <w:rPr/>
      </w:pPr>
      <w:r>
        <w:rPr>
          <w:rFonts w:cs="Times New Roman" w:ascii="Times New Roman" w:hAnsi="Times New Roman"/>
          <w:sz w:val="28"/>
          <w:szCs w:val="28"/>
        </w:rPr>
        <w:t>- В текущем году будет решен вопрос по созданию многофункционального центра по предоставлению государственных и муниципальных   услуг.   Финансирование  на  его  функционирование  в 2014 году определено в бюджете текущего года.</w:t>
      </w:r>
    </w:p>
    <w:p>
      <w:pPr>
        <w:pStyle w:val="Style19"/>
        <w:ind w:firstLine="709"/>
        <w:jc w:val="both"/>
        <w:rPr/>
      </w:pPr>
      <w:r>
        <w:rPr>
          <w:rFonts w:cs="Times New Roman" w:ascii="Times New Roman" w:hAnsi="Times New Roman"/>
          <w:sz w:val="28"/>
          <w:szCs w:val="28"/>
        </w:rPr>
        <w:t>- Оказание содействия органам местного самоуправления городского и сельских поселений по ремонту учреждений культуры, многоквартирных домов, созданию объектов инфраструктуры (водопроводов).</w:t>
      </w:r>
    </w:p>
    <w:p>
      <w:pPr>
        <w:pStyle w:val="Normal"/>
        <w:spacing w:lineRule="auto" w:line="240" w:before="0" w:after="0"/>
        <w:ind w:firstLine="709"/>
        <w:jc w:val="both"/>
        <w:rPr/>
      </w:pPr>
      <w:r>
        <w:rPr>
          <w:rFonts w:cs="Times New Roman" w:ascii="Times New Roman" w:hAnsi="Times New Roman"/>
          <w:sz w:val="28"/>
          <w:szCs w:val="28"/>
        </w:rPr>
        <w:t xml:space="preserve">- Продолжение работы по привлечению инвесторов на территорию района и оказание содействия в реализации инвестиционных проектов, включенных в многоуровневый перечень инвестиционных проектов в Ставропольском крае, в частности: «Развитие интенсивного растениеводства», (ЗАО «Агроинвест» п. Винодельненский), «Строительство нефтеперекачивающей станции» (ЗАО «Каспийский трубопроводный консорциум – Р», территория муниципального образования Советскорунного сельсовета), «Создание механизированного производственного комплекса» (индивидуальный предприниматель Кухарь А.Н., г. Ипатово), «Создание цеха по переработке и фасовке овощей» (СПК «Кировский», г. Ипатово), «Закладка виноградников» (глава КФХ – индивидуальный предприниматель Гасанов Р.Д., с. Кевсала), «Модернизация участка по переработке и сушке сыворотки» (ОАО «Сыродел», г. Ипатово), «Строительства завода по выпуску экологически чистого керамического кирпича» (ООО «ЭкоКирпич», г. Ипатово) и  привлечению инвесторов на имеющиеся инвестиционные площадки. Активизируем работу по расширению числа инвестиционных площадок. </w:t>
      </w:r>
    </w:p>
    <w:p>
      <w:pPr>
        <w:pStyle w:val="Normal"/>
        <w:spacing w:lineRule="auto" w:line="240" w:before="0" w:after="0"/>
        <w:ind w:firstLine="709"/>
        <w:jc w:val="both"/>
        <w:textAlignment w:val="top"/>
        <w:rPr/>
      </w:pPr>
      <w:r>
        <w:rPr>
          <w:rFonts w:cs="Times New Roman" w:ascii="Times New Roman" w:hAnsi="Times New Roman"/>
          <w:b/>
          <w:sz w:val="28"/>
          <w:szCs w:val="28"/>
        </w:rPr>
        <w:t xml:space="preserve">- </w:t>
      </w:r>
      <w:r>
        <w:rPr>
          <w:rFonts w:cs="Times New Roman" w:ascii="Times New Roman" w:hAnsi="Times New Roman"/>
          <w:sz w:val="28"/>
          <w:szCs w:val="28"/>
        </w:rPr>
        <w:t>Пропаганда здорового образа жизни, развитие физической культуры и спорта. В текущем году будет п</w:t>
      </w:r>
      <w:r>
        <w:rPr>
          <w:rFonts w:cs="Times New Roman" w:ascii="Times New Roman" w:hAnsi="Times New Roman"/>
          <w:bCs/>
          <w:sz w:val="28"/>
          <w:szCs w:val="28"/>
        </w:rPr>
        <w:t>родолжена работа по поиску путей реализации проекта «Строительство физкультурно-оздоровительного комплекса в г. Ипатово».</w:t>
      </w:r>
    </w:p>
    <w:p>
      <w:pPr>
        <w:pStyle w:val="Normal"/>
        <w:spacing w:lineRule="auto" w:line="240" w:before="0" w:after="0"/>
        <w:ind w:firstLine="709"/>
        <w:jc w:val="both"/>
        <w:rPr/>
      </w:pPr>
      <w:r>
        <w:rPr>
          <w:rFonts w:cs="Times New Roman" w:ascii="Times New Roman" w:hAnsi="Times New Roman"/>
          <w:sz w:val="28"/>
          <w:szCs w:val="28"/>
        </w:rPr>
        <w:t>Определяя задачи на 2014 год, хочу подчеркнуть, что главное в них - создание условий и обеспечения содействия для социальной и экономической стабильности района.</w:t>
      </w:r>
    </w:p>
    <w:p>
      <w:pPr>
        <w:pStyle w:val="Normal"/>
        <w:spacing w:lineRule="auto" w:line="240" w:before="0" w:after="0"/>
        <w:ind w:firstLine="709"/>
        <w:jc w:val="both"/>
        <w:rPr/>
      </w:pPr>
      <w:r>
        <w:rPr>
          <w:rFonts w:cs="Times New Roman" w:ascii="Times New Roman" w:hAnsi="Times New Roman"/>
          <w:sz w:val="28"/>
          <w:szCs w:val="28"/>
        </w:rPr>
        <w:t>В заключение хочу поблагодарить всех присутствующих за совместную работу, активное участие в решении социально-экономических вопросов нашего района. В прошедшем году проделана определенная работа, но нерешенных вопросов осталось множество и на их решение и достижение эффективного конечного результата будет в последующем направлена работа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spacing w:lineRule="exact" w:line="240" w:before="0" w:after="0"/>
        <w:jc w:val="both"/>
        <w:rPr/>
      </w:pPr>
      <w:r>
        <w:rPr>
          <w:rFonts w:cs="Times New Roman" w:ascii="Times New Roman" w:hAnsi="Times New Roman"/>
          <w:sz w:val="28"/>
          <w:szCs w:val="28"/>
        </w:rPr>
        <w:t xml:space="preserve">района Ставропольского края </w:t>
        <w:tab/>
        <w:tab/>
        <w:tab/>
        <w:tab/>
        <w:tab/>
        <w:t>И.И. Симо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eastAsia="Times New Roman"/>
      <w:b/>
      <w:bCs/>
      <w:sz w:val="32"/>
      <w:szCs w:val="24"/>
    </w:rPr>
  </w:style>
  <w:style w:type="character" w:styleId="Style14">
    <w:name w:val="Основной текст Знак"/>
    <w:basedOn w:val="Style13"/>
    <w:qFormat/>
    <w:rPr>
      <w:rFonts w:eastAsia="Times New Roman"/>
      <w:szCs w:val="24"/>
    </w:rPr>
  </w:style>
  <w:style w:type="character" w:styleId="Style15">
    <w:name w:val="Основной текст с отступом Знак"/>
    <w:basedOn w:val="Style13"/>
    <w:qFormat/>
    <w:rPr>
      <w:rFonts w:eastAsia="Times New Roman"/>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31">
    <w:name w:val="Основной текст с отступом 3 Знак"/>
    <w:basedOn w:val="Style13"/>
    <w:qFormat/>
    <w:rPr>
      <w:rFonts w:eastAsia="Times New Roman"/>
      <w:sz w:val="16"/>
      <w:szCs w:val="16"/>
    </w:rPr>
  </w:style>
  <w:style w:type="character" w:styleId="Style17">
    <w:name w:val="Верхний колонтитул Знак"/>
    <w:basedOn w:val="Style13"/>
    <w:qFormat/>
    <w:rPr>
      <w:rFonts w:eastAsia="Times New Roman"/>
      <w:sz w:val="20"/>
      <w:szCs w:val="20"/>
    </w:rPr>
  </w:style>
  <w:style w:type="character" w:styleId="2">
    <w:name w:val="Основной текст 2 Знак"/>
    <w:basedOn w:val="Style13"/>
    <w:qFormat/>
    <w:rPr>
      <w:rFonts w:ascii="Calibri" w:hAnsi="Calibri" w:eastAsia="Times New Roman" w:cs="Times New Roman"/>
      <w:sz w:val="22"/>
      <w:szCs w:val="22"/>
    </w:rPr>
  </w:style>
  <w:style w:type="character" w:styleId="FontStyle13">
    <w:name w:val="Font Style13"/>
    <w:basedOn w:val="Style13"/>
    <w:qFormat/>
    <w:rPr>
      <w:rFonts w:ascii="Times New Roman" w:hAnsi="Times New Roman" w:cs="Times New Roman"/>
      <w:sz w:val="26"/>
      <w:szCs w:val="26"/>
    </w:rPr>
  </w:style>
  <w:style w:type="character" w:styleId="Style18">
    <w:name w:val="Название Знак"/>
    <w:basedOn w:val="Style13"/>
    <w:qFormat/>
    <w:rPr>
      <w:rFonts w:eastAsia="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tabs>
        <w:tab w:val="clear" w:pos="708"/>
        <w:tab w:val="left" w:pos="975" w:leader="none"/>
      </w:tabs>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1:00Z</dcterms:created>
  <dc:creator>Konsultant</dc:creator>
  <dc:description/>
  <cp:keywords/>
  <dc:language>en-US</dc:language>
  <cp:lastModifiedBy>Konsultant</cp:lastModifiedBy>
  <dcterms:modified xsi:type="dcterms:W3CDTF">2014-04-29T07:40:00Z</dcterms:modified>
  <cp:revision>2</cp:revision>
  <dc:subject/>
  <dc:title/>
</cp:coreProperties>
</file>