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главы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Ставропольского края, предс</w:t>
      </w:r>
      <w:r>
        <w:rPr>
          <w:sz w:val="28"/>
          <w:szCs w:val="28"/>
        </w:rPr>
        <w:t>едатель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иссии по обеспечению безопасност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дорожного движения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Т.Н. Сушко</w:t>
      </w:r>
      <w:r>
        <w:rPr>
          <w:lang w:val="en-US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аседания  комиссии  по обеспечению безопасности дорожного </w:t>
      </w:r>
    </w:p>
    <w:p>
      <w:pPr>
        <w:pStyle w:val="Normal"/>
        <w:jc w:val="center"/>
        <w:rPr/>
      </w:pPr>
      <w:r>
        <w:rPr>
          <w:b/>
          <w:sz w:val="28"/>
        </w:rPr>
        <w:t>движения 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9.04. 2014 года                                       №2  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слушав и обсудив информации по вопросам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 О состоянии аварийности</w:t>
      </w:r>
      <w:r>
        <w:rPr>
          <w:b/>
          <w:sz w:val="28"/>
          <w:szCs w:val="28"/>
        </w:rPr>
        <w:t xml:space="preserve"> на автомобильных дорогах </w:t>
      </w:r>
      <w:r>
        <w:rPr>
          <w:b/>
          <w:sz w:val="28"/>
          <w:szCs w:val="28"/>
          <w:lang w:val="en-US"/>
        </w:rPr>
        <w:t xml:space="preserve">Ипатовского муниципального района за  </w:t>
      </w:r>
      <w:r>
        <w:rPr>
          <w:b/>
          <w:sz w:val="28"/>
          <w:szCs w:val="28"/>
        </w:rPr>
        <w:t>I квартал 2014 года  и мерах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3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за </w:t>
      </w:r>
      <w:r>
        <w:rPr>
          <w:b/>
          <w:sz w:val="28"/>
          <w:szCs w:val="28"/>
          <w:lang w:val="en-US"/>
        </w:rPr>
        <w:t xml:space="preserve">за  </w:t>
      </w:r>
      <w:r>
        <w:rPr>
          <w:b/>
          <w:sz w:val="28"/>
          <w:szCs w:val="28"/>
        </w:rPr>
        <w:t>I квартал 2014 года,</w:t>
      </w:r>
      <w:r>
        <w:rPr>
          <w:b/>
          <w:bCs/>
          <w:sz w:val="28"/>
          <w:szCs w:val="28"/>
        </w:rPr>
        <w:t xml:space="preserve">  планируемых  мероприятиях по профилактике детского дорожно- транспортного травматизма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проведении профилактических мероприятий в преддверии летних канику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 состоянии безопасности дорожного движения на железнодорожных переездах рпсположенных на территории Ипатовского района за 2013год и I квартал 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ссия решила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. Информацию по рассмотренным вопросам принять к свед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о первому вопросу</w:t>
      </w:r>
    </w:p>
    <w:p>
      <w:pPr>
        <w:pStyle w:val="Normal"/>
        <w:spacing w:lineRule="exact" w:line="24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1  </w:t>
      </w:r>
      <w:r>
        <w:rPr>
          <w:b/>
          <w:color w:val="000000"/>
          <w:sz w:val="28"/>
          <w:szCs w:val="28"/>
        </w:rPr>
        <w:t>Рекомендовать</w:t>
      </w:r>
      <w:r>
        <w:rPr>
          <w:b/>
          <w:sz w:val="28"/>
        </w:rPr>
        <w:t xml:space="preserve"> ОГИБДД ОМВД России по Ипатовскому райо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  </w:t>
      </w:r>
      <w:r>
        <w:rPr>
          <w:color w:val="000000"/>
          <w:sz w:val="28"/>
          <w:szCs w:val="28"/>
        </w:rPr>
        <w:t xml:space="preserve">Организовать осуществление контроля и принятие соответствующих мер за состоянием улично-дорожной сети и технических средств организации дорожного движения вблизи </w:t>
      </w:r>
      <w:r>
        <w:rPr>
          <w:sz w:val="28"/>
          <w:szCs w:val="28"/>
        </w:rPr>
        <w:t>общеобразовательных учреждений Ипатовского района (далее – образовате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2. Организовать осуществление контроля дорожно-патрульной службой за соблюдением Правил дорожного движения в местах концентрации дорожно-транспортных происшествий (далее – ДТП), согласованных с </w:t>
      </w:r>
      <w:r>
        <w:rPr>
          <w:sz w:val="28"/>
        </w:rPr>
        <w:t>ОГИБДД ОМВД России по Ипатовскому району</w:t>
      </w:r>
      <w:r>
        <w:rPr>
          <w:sz w:val="28"/>
          <w:szCs w:val="28"/>
        </w:rPr>
        <w:t xml:space="preserve"> и утвержденных владельцам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постоянн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2.Рекомендовать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1 </w:t>
      </w:r>
      <w:r>
        <w:rPr>
          <w:color w:val="000000"/>
          <w:sz w:val="28"/>
          <w:szCs w:val="28"/>
        </w:rPr>
        <w:t xml:space="preserve"> При планировании работ по строительству, реконструкции, капитальному ремонту и ремонту автомобильных дорог, проходящих по территориям населенных пунктов, учитывать мероприятия по обустройству указанных участков искусственным освещением, пешеходными переходами, остановками общественного тран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2 В связи с внесенными изменениям в отдельные положения (требования, правила) национальных стандартов ГОСТ Р 52765-2007, Р52766-2007, Р 52289-2004, Р-52605-2006, Р 52290-2004, Р 51256-2011, введенными в действие 28 февраля 2014 года, продолжить поэтапное осуществлению мероприятий по обустройству автомобильных дорог и улиц техническими средствами организации дорожного движения, а также внесением изменений в существующие проекты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3. В целях обеспечения безопасности одних из наиболее уязвимых участников дорожного движения – пешеходов, продолжить создание безопасных и комфортных условий для их передвижения, посредством обустройства пешеходных переходов, тротуаров, особое внимание, уделив участкам автомобильных дорог и улиц, прилегающих к образовательным учреждениям кра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4. В рамках реализации </w:t>
      </w:r>
      <w:r>
        <w:rPr>
          <w:color w:val="000000"/>
          <w:sz w:val="28"/>
          <w:szCs w:val="28"/>
        </w:rPr>
        <w:t xml:space="preserve">Федерального закона «О социальной защите инвалидов в Российской Федерации» продолжить работу по обеспечению  парковочных мест, в том числе </w:t>
      </w:r>
      <w:r>
        <w:rPr>
          <w:bCs/>
          <w:iCs/>
          <w:sz w:val="28"/>
          <w:szCs w:val="28"/>
        </w:rPr>
        <w:t>около предприятий торговли, сферы услуг, медицинских, спортивных и культурно-зрелищных учреждений,</w:t>
      </w:r>
      <w:r>
        <w:rPr>
          <w:color w:val="000000"/>
          <w:sz w:val="28"/>
          <w:szCs w:val="28"/>
        </w:rPr>
        <w:t xml:space="preserve"> для </w:t>
      </w:r>
      <w:r>
        <w:rPr>
          <w:bCs/>
          <w:iCs/>
          <w:sz w:val="28"/>
          <w:szCs w:val="28"/>
        </w:rPr>
        <w:t>специальных автотранспортных средств инвалидов</w:t>
      </w:r>
      <w:r>
        <w:rPr>
          <w:color w:val="000000"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01 нояб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3. Рекомендовать главе администрации муниципального образования г. Ипатово Ипатовского района Ставропольского кр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Рассмотреть вопрос о внесении изменений в действующую программу по обеспечению безопасности дорожного движения в части включения мероприятий по приобретению и установке систем фото-видеофиксации нарушений Правил дорожного движения («Паркон», «Кречет», «Синерген»)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в течении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1. Рекомендовать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 Продолжить проверку выполнения мероприятий, направленных на обеспечение соблюдения требований стандартов, норм и правил в области обеспечения безопасности дорожного движения на маршрутах движения детей в образовательные учреждения с привлечением ГИБДД,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28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2. Рекомендовать отделу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1 </w:t>
      </w:r>
      <w:r>
        <w:rPr>
          <w:sz w:val="28"/>
          <w:szCs w:val="28"/>
        </w:rPr>
        <w:t>Продолжить информационно - разъяснительную работу среди родителей образовательных учреждений края о необходимости обеспечения верхней одежды детей-учащихся светоотражающими эле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сентября 2014 года, постоя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 целях предупреждения и сокращения ДТП с участием несовершеннолетних детей организовать и провести в преддверии летних школьных каникул профилактическое мероприятие «Безопасное лет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– до 30 мая 201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3. С целью снижения количества пострадавших несовершеннолетних детей-пассажиров в автомобильном транспорте, а также повышения культуры использования детских удерживающих устройств, гарантирующих безопасность несовершеннолетних детей при перевозке в автомобильном транспорте, в рамках Всероссийской социальной кампании «Автокресло – детям!», организовать и провести профилактическое мероприятие «Ребенок – главный пассажи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3. ОГИБДД ОМВД России по Ипат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Продолжить информационно – пропагандистскую деятельность, направленную на предупреждение детского дорожно- транспортного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 Продолжить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м правил дорожного движения несовершеннолетними участникам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дорожного движения водителями автотранспортных средств на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стоян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.4 Рекомендовать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4.1 Установить баннеры социальной рекламы «Водитель мототранспорта приобрети шлем», «Управлять мототранспортом разрешается с 16 лет, при наличии водительского удостове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 течении 2014 г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третьему  вопрос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1. Рекомендовать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.1 Организовать контроль за подготовкой к проведению весеннего осмотра железнодорожных переездов в Ипатовском районе.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2. Рекомендовать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1</w:t>
      </w:r>
      <w:r>
        <w:rPr>
          <w:color w:val="000000"/>
          <w:sz w:val="28"/>
          <w:szCs w:val="28"/>
        </w:rPr>
        <w:t xml:space="preserve"> Принять меры по приведению железнодорожных  переездов в нормативное состояни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2</w:t>
      </w:r>
      <w:r>
        <w:rPr>
          <w:color w:val="000000"/>
          <w:sz w:val="28"/>
          <w:szCs w:val="28"/>
        </w:rPr>
        <w:t xml:space="preserve"> Организовать профилактическую и разъяснительную работу среди населения и в </w:t>
      </w:r>
      <w:r>
        <w:rPr>
          <w:sz w:val="28"/>
          <w:szCs w:val="28"/>
        </w:rPr>
        <w:t>образовательных учреждениях края о недопустимости вмешательства в работу инфраструктурного комплекса открытого акционерного общества «Российские железные дороги» и мерах ответственности за допущенные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3 . </w:t>
      </w:r>
      <w:r>
        <w:rPr>
          <w:b/>
          <w:sz w:val="28"/>
        </w:rPr>
        <w:t>Рекомендовать</w:t>
      </w:r>
      <w:r>
        <w:rPr>
          <w:b/>
          <w:sz w:val="28"/>
          <w:szCs w:val="28"/>
        </w:rPr>
        <w:t xml:space="preserve"> Светлоградской дистанции пути ОАО «Российские железные дороги»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>3.3.1 Провести качественную очистку с вывозом от древесных насаждений и поросли охранной зоны железной дороги в местах прилегающих к железнодорожным переездам в Ипатовском район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Информацию о выполнении решения комиссии  представить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                                                                       Л.И. Закаблук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0:00Z</dcterms:created>
  <dc:creator>Sushko</dc:creator>
  <dc:description/>
  <cp:keywords/>
  <dc:language>en-US</dc:language>
  <cp:lastModifiedBy>sushko</cp:lastModifiedBy>
  <cp:lastPrinted>2014-04-10T16:51:00Z</cp:lastPrinted>
  <dcterms:modified xsi:type="dcterms:W3CDTF">2014-04-10T12:51:00Z</dcterms:modified>
  <cp:revision>88</cp:revision>
  <dc:subject/>
  <dc:title>УТВЕРЖДАЮ:</dc:title>
</cp:coreProperties>
</file>