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меститель главы</w:t>
      </w:r>
      <w:r>
        <w:rPr>
          <w:sz w:val="28"/>
          <w:szCs w:val="28"/>
          <w:lang w:val="en-US"/>
        </w:rPr>
        <w:t xml:space="preserve"> администрации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Ипато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Ставропольского края, предс</w:t>
      </w:r>
      <w:r>
        <w:rPr>
          <w:sz w:val="28"/>
          <w:szCs w:val="28"/>
        </w:rPr>
        <w:t>едатель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мисс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по обеспечению безопасност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дорожного движения  </w:t>
      </w:r>
      <w:r>
        <w:rPr>
          <w:sz w:val="28"/>
          <w:szCs w:val="28"/>
        </w:rPr>
        <w:t xml:space="preserve">и регулированию рынка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ранспортных услуг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</w:rPr>
        <w:t>Т.Н. Сушко</w:t>
      </w:r>
      <w:r>
        <w:rPr>
          <w:lang w:val="en-US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овместного заседания  комиссии  по обеспечению безопасност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орожного движения  и регулированию рынка транспортных услуг </w:t>
      </w:r>
    </w:p>
    <w:p>
      <w:pPr>
        <w:pStyle w:val="Normal"/>
        <w:jc w:val="center"/>
        <w:rPr/>
      </w:pPr>
      <w:r>
        <w:rPr>
          <w:b/>
          <w:sz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9.12. 2014 года                                       №5                           г. Ипат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lang w:val="en-US"/>
        </w:rPr>
        <w:t xml:space="preserve">  </w:t>
      </w: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По вопросу «</w:t>
      </w:r>
      <w:r>
        <w:rPr>
          <w:b/>
          <w:sz w:val="28"/>
          <w:szCs w:val="28"/>
          <w:lang w:val="en-US"/>
        </w:rPr>
        <w:t>О состоянии аварийности</w:t>
      </w:r>
      <w:r>
        <w:rPr>
          <w:b/>
          <w:sz w:val="28"/>
          <w:szCs w:val="28"/>
        </w:rPr>
        <w:t xml:space="preserve"> на автомобильных дорогах </w:t>
      </w:r>
      <w:r>
        <w:rPr>
          <w:b/>
          <w:sz w:val="28"/>
          <w:szCs w:val="28"/>
          <w:lang w:val="en-US"/>
        </w:rPr>
        <w:t xml:space="preserve">Ипатовского муниципального района за  </w:t>
      </w:r>
      <w:r>
        <w:rPr>
          <w:b/>
          <w:sz w:val="28"/>
          <w:szCs w:val="28"/>
        </w:rPr>
        <w:t>11 месяцев  2014 года  и  проведение профилактических мероприятий по снижению аварийности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Принять к сведению информацию старшего ОГИБДД ОМВД России по Ипатовскому району Е.Г. Лещева</w:t>
      </w:r>
    </w:p>
    <w:p>
      <w:pPr>
        <w:pStyle w:val="Normal"/>
        <w:ind w:left="360" w:hanging="0"/>
        <w:rPr/>
      </w:pPr>
      <w:r>
        <w:rPr>
          <w:sz w:val="28"/>
        </w:rPr>
        <w:t>1.2. Главам администраций муниципальных образований городского и сельских поселений Ипатовского района Ставропольского кра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В срок до 31 августа 2015 года организовать обустройство участков автомобильных дорог искусственными дорожными неровностями на основании предложений УГИБДД ГУ МВД по Ставропольскому кра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 Рассмотреть возможность строительства в 2015 году автогородков на территории муниципальных образ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и года.</w:t>
      </w:r>
    </w:p>
    <w:p>
      <w:pPr>
        <w:pStyle w:val="Normal"/>
        <w:ind w:left="360" w:hanging="0"/>
        <w:rPr/>
      </w:pPr>
      <w:r>
        <w:rPr>
          <w:sz w:val="28"/>
        </w:rPr>
        <w:t>1.3. Администрации Ипатовского муниципального района Ставропольского края, главам администраций муниципальных образований городского и сельских поселений Ипатовского района Ставропольского края совместно с ОГИБДД ОМВД России по Ипатовскому району принять меры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.3.1 В срок до 01 мая 2015 года реализовать мероприятия по снижению</w:t>
      </w:r>
    </w:p>
    <w:p>
      <w:pPr>
        <w:pStyle w:val="Normal"/>
        <w:jc w:val="both"/>
        <w:rPr/>
      </w:pPr>
      <w:r>
        <w:rPr>
          <w:sz w:val="28"/>
        </w:rPr>
        <w:t>аварийности в местах концентрации дорожно-транспортных происшествий на автомобильных  дорогах общего пользования местного значения с проведением обследования и формирования Плана первоочередных и долгосрочных мероприятий, направленных на ликвидацию мест концентрации дорожно-транспортных происшествий на автомобильных  дорогах местного зна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о вопросу «</w:t>
      </w:r>
      <w:r>
        <w:rPr>
          <w:b/>
          <w:bCs/>
          <w:sz w:val="28"/>
          <w:szCs w:val="28"/>
        </w:rPr>
        <w:t xml:space="preserve">О состоянии детского дорожно- транспортного травматизма на территории Ипатовского муниципального района </w:t>
      </w:r>
      <w:r>
        <w:rPr>
          <w:b/>
          <w:sz w:val="28"/>
          <w:szCs w:val="28"/>
          <w:lang w:val="en-US"/>
        </w:rPr>
        <w:t xml:space="preserve">за  </w:t>
      </w:r>
      <w:r>
        <w:rPr>
          <w:b/>
          <w:sz w:val="28"/>
          <w:szCs w:val="28"/>
        </w:rPr>
        <w:t>11 месяцев  2014 года,</w:t>
      </w:r>
      <w:r>
        <w:rPr>
          <w:b/>
          <w:bCs/>
          <w:sz w:val="28"/>
          <w:szCs w:val="28"/>
        </w:rPr>
        <w:t xml:space="preserve">  планируемых  мероприятиях по профилактике детского дорожно- транспортного травматизма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 xml:space="preserve">О </w:t>
      </w:r>
      <w:r>
        <w:rPr>
          <w:b/>
          <w:sz w:val="28"/>
          <w:szCs w:val="28"/>
        </w:rPr>
        <w:t>проведении профилактических мероприятий в преддверии зимних каникул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 Принять к сведению информацию инспектора по пропаганде ОГИБДД ОМВД России по Ипатовскому району Хомухиной Е.А., инженера по охране труда МКУ "ЦМБХТО" Ипатовского муниципального района Ставропольского края  Стурза М. 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2.2. Отделу образования администрации Ипатовского муниципального района Ставропольского края совместно с ОГИБДД ОМВД России по Ипатовскому району организовать </w:t>
      </w:r>
      <w:r>
        <w:rPr>
          <w:sz w:val="28"/>
          <w:szCs w:val="28"/>
        </w:rPr>
        <w:t>в срок до  01 августа 2015 года проработку вопроса по установлению во всех общеобразовательных учреждениях Ипатовского района инновационных схем дорожной безопасност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2.3. Отделу образования администрации Ипатовского муниципального района Ставропольского края организова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1 Внедрение до 20 июня 2015 года во всех дошкольных образовательных учреждениях Ипатовского района Ставропольского края единой региональной программы обучения детей дошкольного возраста безопасному поведению на дорог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 Проведение в срок до 30 марта 2015 года обучающего районного семинара по вопросам безопасности участия детей в дорожном движении с участием ОГИБДД ОМВД России по Ипатовскому району и ГБУЗ «Ипатовская ЦРБ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о вопросу «Принятие плана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ы комиссии по обеспечению безопасности дорожного движения администрации Ипатовского муниципального района Ставропольского края на 2015 год решено принять за основ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 вопросу «Анализ пассажирских перевозок в Ипатовском муниципальном районе Ставропольского края за 11 месяцев 2014 год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 Принять к сведению информацию главного специалиста отдела муниципального хозяйства администрации Ипатовского муниципального района Ставропольского края Закаблук Л.И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2 Отделу муниципального хозяйства администрации Ипат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4.2.1 Продолжить контроль за осуществлением пассажирских перевозок на внутрирайонных маршрутах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>4.3. Рекомендовать главам администраций муниципальных образований городского и сельских поселений Ипатовского района Ставропольского края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3.1 Разместить на остановочных пунктах листовки с информацией о  необходимости борьбы с нелегальными перевозками пассажиров (легковым такси), о преимуществах пользования общественным транспортом, для поездок в районный центр и по г. Ипатов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о вопросу  «Обеспечение безопасности при  организации  и осуществлении перевозок групп детей автобусам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 Принять к сведению информацию инженера по охране труда МКУ "ЦМБХТО" Ипатовского муниципального района Ставропольского края Стурза Марины Ивановны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5.2</w:t>
      </w:r>
      <w:r>
        <w:rPr>
          <w:sz w:val="28"/>
        </w:rPr>
        <w:t>. Отделу образования администрации Ипатовского муниципального района Ставропольского края: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1 При осуществлении организованной перевозки детей автобусами  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>(не менее  3-х единиц) обеспечивать заблаговременное (не менее чем за 10 дней до планируемой перевозки) направление заявки в ОГИБДД ОМВД России по Ипатовскому району на сопровождение автобусов патрульными автомобилями дорожно-патрульной службы. К заявке на сопровождение детей прилагать документы, необходимые для осуществления организованной перевозки группы детей, предусмотренные подпунктами «а», «б», «д», «ж», «з» пункта 4 Правил организованной перевозки группы детей автобусами, утвержденных постановлением Правительства Российской Федерации от 17.12..2013 г. № 1177, а также копии лицензии перевозчика на право перевозки пассажиров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ab/>
        <w:t>5.2.2 Ежеквартально проводить родительские собрания с приглашением сотрудников ОГИБДД ОМВД России по Ипатовскому району, на которых рассматривать причины и условия, способствующие совершению дорожно- транспортных происшествий с участием несовершеннолетних. По итогам собраний принимать совместные решения по их устранению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2.3 Обеспечить до 01 июля 2015 года оснащение школьных автобусов приборами для контроля за соблюдением водителями школьных автобусов режимов движения и отдыха и аппаратурой спутниковой навигации ГЛОНАСС или ГЛОНАСС/GPS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2.4 Проработать до 01 апреля 2015 года вопрос по созданию целевого фонда финансирования  эксплуатации школьных автобусов и оплаты труда водителей школьных автобусов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5  Создать в срок до 25 марта 2015 года межведомственную комиссию по оценке технического состояния школьных автобусов, с даты выпуска которых прошло 10 лет и боле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Информацию о выполнении решения комиссии  представить в установленные срок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екретарь комиссии                                                                       Л.И. Закаблук</w:t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1">
    <w:name w:val="WW8Num14z1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0:00Z</dcterms:created>
  <dc:creator>Sushko</dc:creator>
  <dc:description/>
  <cp:keywords/>
  <dc:language>en-US</dc:language>
  <cp:lastModifiedBy>sushko</cp:lastModifiedBy>
  <cp:lastPrinted>2014-12-23T10:20:00Z</cp:lastPrinted>
  <dcterms:modified xsi:type="dcterms:W3CDTF">2014-12-23T07:21:00Z</dcterms:modified>
  <cp:revision>138</cp:revision>
  <dc:subject/>
  <dc:title>УТВЕРЖДАЮ:</dc:title>
</cp:coreProperties>
</file>